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firstLine="709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«Внедрение занятий по выбору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</w:rPr>
        <w:t>«Азбука нравственности» в начальных классах»</w:t>
      </w:r>
    </w:p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/>
          <w:color w:val="000000"/>
          <w:sz w:val="40"/>
          <w:szCs w:val="40"/>
        </w:rPr>
      </w:r>
    </w:p>
    <w:p>
      <w:pPr>
        <w:pStyle w:val="Heading1"/>
        <w:spacing w:lineRule="auto" w:line="240" w:before="0" w:after="0"/>
        <w:ind w:firstLine="709"/>
        <w:jc w:val="center"/>
        <w:rPr/>
      </w:pPr>
      <w:r>
        <w:rPr>
          <w:rFonts w:eastAsia="Cambria"/>
          <w:b w:val="false"/>
          <w:color w:val="00000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</w:rPr>
        <w:t>Самофалова Н.С.,</w:t>
      </w:r>
      <w:r>
        <w:rPr>
          <w:b w:val="false"/>
          <w:color w:val="000000"/>
        </w:rPr>
        <w:t xml:space="preserve">  </w:t>
      </w:r>
      <w:r>
        <w:rPr>
          <w:rFonts w:cs="Times New Roman" w:ascii="Times New Roman" w:hAnsi="Times New Roman"/>
          <w:b w:val="false"/>
          <w:color w:val="000000"/>
        </w:rPr>
        <w:t xml:space="preserve">Шенфельд Э.И.   </w:t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                        </w:t>
      </w:r>
      <w:r>
        <w:rPr>
          <w:rFonts w:cs="Times New Roman" w:ascii="Times New Roman" w:hAnsi="Times New Roman"/>
          <w:b w:val="false"/>
          <w:color w:val="000000"/>
        </w:rPr>
        <w:t xml:space="preserve">учителя начальных классов  КГУ «ОШ №2» г.Тобыл </w:t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                                         </w:t>
      </w:r>
      <w:r>
        <w:rPr>
          <w:rFonts w:cs="Times New Roman" w:ascii="Times New Roman" w:hAnsi="Times New Roman"/>
          <w:b w:val="false"/>
          <w:color w:val="000000"/>
        </w:rPr>
        <w:t xml:space="preserve">отдела образования Костанайского района </w:t>
      </w:r>
    </w:p>
    <w:p>
      <w:pPr>
        <w:pStyle w:val="Heading1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 w:val="false"/>
          <w:color w:val="000000"/>
        </w:rPr>
        <w:t xml:space="preserve">                        </w:t>
      </w:r>
      <w:r>
        <w:rPr>
          <w:rFonts w:cs="Times New Roman" w:ascii="Times New Roman" w:hAnsi="Times New Roman"/>
          <w:b w:val="false"/>
          <w:color w:val="000000"/>
        </w:rPr>
        <w:t>Управления образования акимата Костанайской области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/>
        <w:br/>
      </w:r>
      <w:r>
        <w:rPr>
          <w:color w:val="000000"/>
          <w:sz w:val="28"/>
          <w:szCs w:val="28"/>
        </w:rPr>
        <w:t xml:space="preserve">       Современное общество с тревогой осознает неблагополучие в сфере нравственного воспитания личнос</w:t>
        <w:softHyphen/>
        <w:t>ти. Мы увлеклись интеллектуаль</w:t>
        <w:softHyphen/>
        <w:t>ным развитием, забыв о нравствен</w:t>
        <w:softHyphen/>
        <w:t>ности человека, человеческих цен</w:t>
        <w:softHyphen/>
        <w:t>ностях. И все реже человек задумы</w:t>
        <w:softHyphen/>
        <w:t>вается: «Кто я? Для чего я? Откуда я? Куда я иду?». Поэтому возникают острые проблемы от отсутствия гума</w:t>
        <w:softHyphen/>
        <w:t>нистической морали, духовности, взаимопонимания, милосердия. Ду</w:t>
        <w:softHyphen/>
        <w:t>ховность скрыта от постороннего взгляда, но именно она и определяет поведение человека, и, как точно отметила С.А. Назарбаева: «Жизнь эволюционна. Она - в постоянном развитии и совершенствовании. В настоящее время, я убеждена, мир вступает в эпоху Духовности».[17.11] Истинная нравственность - духовна и раскрывается через познание ми</w:t>
        <w:softHyphen/>
        <w:t>ра. Познание мира - одна из основ</w:t>
        <w:softHyphen/>
        <w:t>ных тем содержания курса «Само</w:t>
        <w:softHyphen/>
        <w:t>познание», в котором раскрывается все многообразие отношений и свя</w:t>
        <w:softHyphen/>
        <w:t>зей человека с окружающим миром; мир - это внутреннее состояние че</w:t>
        <w:softHyphen/>
        <w:t>ловека, когда его душа живет в со</w:t>
        <w:softHyphen/>
        <w:t>гласии с</w:t>
      </w:r>
      <w:r>
        <w:rPr>
          <w:rStyle w:val="Grame"/>
          <w:color w:val="000000"/>
          <w:sz w:val="28"/>
          <w:szCs w:val="28"/>
        </w:rPr>
        <w:t xml:space="preserve"> с</w:t>
      </w:r>
      <w:r>
        <w:rPr>
          <w:color w:val="000000"/>
          <w:sz w:val="28"/>
          <w:szCs w:val="28"/>
        </w:rPr>
        <w:t>амим собой и окружающим мир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бота по духовно-нравственному воспитанию должна начинаться в младшем школьном возрасте со знакомства детей с нравственными нормами и правилами поведения и формирования моральных привычек. В начальной школе перед учителем стоит задача: открыв путь к сердцу и уму маленького человека, воспитать полноценную личность, сформировать систему нравственных ценностей младшего школьника, имеющего внутреннюю позицию, представляющую собой осознанное отношение к собственному «Я», к окружающим, к социально одобряемым и неодобряемым формам поведения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ями начальных классов нашей школы проводились занятия по выбору «Азбука нравственности» для учащихся 1-4 класс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нятия рассматривают воспитание как целенаправленный процесс управления формирования организации воспитательного воздействия на учащихся, усвоение элементов культуры, социальных норм и ценностей, учитывая возрастные особенности детей младшего школьного возрас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ни позволяют углубить знания, социальный опыт учащихся, осознать моральные нормы и правила как основу нравственного пове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Азбука нравственности» является вариативным компонентом учебного плана начальной ступени школы, важной частью интеграции нравственно- духовного образования в целостный педагогический процесс. Занятия проводятся 1 раз в неделю, в 1 классе 33 часа,  и по 34 часа во 2-4 классах. Общее количество 135 часов.</w:t>
      </w:r>
    </w:p>
    <w:p>
      <w:pPr>
        <w:pStyle w:val="Style1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зультатом  работы нашего  сотрудничества  стал  сборник  занятий по выбору  «Азбука нравственности» для 2 класса.</w:t>
      </w:r>
    </w:p>
    <w:p>
      <w:pPr>
        <w:pStyle w:val="NoSpacing"/>
        <w:ind w:firstLine="567"/>
        <w:rPr>
          <w:rStyle w:val="1"/>
          <w:sz w:val="28"/>
          <w:szCs w:val="28"/>
          <w:lang w:val="ru-RU"/>
        </w:rPr>
      </w:pPr>
      <w:r>
        <w:rPr>
          <w:rStyle w:val="1"/>
          <w:sz w:val="28"/>
          <w:szCs w:val="28"/>
          <w:lang w:val="ru-RU"/>
        </w:rPr>
        <w:t xml:space="preserve">Актуальность разработок заключается в том, что программа курса предлагает только календарное планирование занятий, в связи с этим  данная работа является творческим поиском педагогов. </w:t>
      </w:r>
    </w:p>
    <w:p>
      <w:pPr>
        <w:pStyle w:val="NoSpacing"/>
        <w:ind w:firstLine="567"/>
        <w:rPr/>
      </w:pPr>
      <w:r>
        <w:rPr>
          <w:rFonts w:ascii="Times New Roman" w:hAnsi="Times New Roman"/>
          <w:sz w:val="28"/>
          <w:szCs w:val="28"/>
          <w:lang w:val="ru-RU"/>
        </w:rPr>
        <w:t xml:space="preserve">Настоящие методические разработки  ориентированы на осознание общечеловеческих ценностей, расширение возможности педагогического влияния, как учителей начальных классов, так и педагогов дополнительного образования на учащихся, позволяя формировать целостное представление о ценностном опыте предшествующих поколений, мудрости предков. </w:t>
      </w:r>
    </w:p>
    <w:p>
      <w:pPr>
        <w:pStyle w:val="Style1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ашему вниманию предлагаем краткий анализ  занятия.</w:t>
      </w:r>
    </w:p>
    <w:p>
      <w:pPr>
        <w:pStyle w:val="Normal"/>
        <w:tabs>
          <w:tab w:val="clear" w:pos="708"/>
          <w:tab w:val="right" w:pos="9498" w:leader="underscor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: Друг познаётся в беде. Школьная дружба.</w:t>
      </w:r>
    </w:p>
    <w:p>
      <w:pPr>
        <w:pStyle w:val="Normal"/>
        <w:tabs>
          <w:tab w:val="clear" w:pos="708"/>
          <w:tab w:val="right" w:pos="9498" w:leader="underscor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ность: праведное поведение</w:t>
      </w:r>
    </w:p>
    <w:p>
      <w:pPr>
        <w:pStyle w:val="Normal"/>
        <w:tabs>
          <w:tab w:val="clear" w:pos="708"/>
          <w:tab w:val="right" w:pos="9498" w:leader="underscor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а: дружба, преданность, отзывчивость </w:t>
      </w:r>
    </w:p>
    <w:p>
      <w:pPr>
        <w:pStyle w:val="Style13"/>
        <w:shd w:fill="FFFFFF" w:val="clear"/>
        <w:spacing w:before="0" w:after="0"/>
        <w:ind w:firstLine="567"/>
        <w:rPr/>
      </w:pPr>
      <w:r>
        <w:rPr>
          <w:sz w:val="28"/>
          <w:szCs w:val="28"/>
        </w:rPr>
        <w:t>Выбранная нами структура занятия и его содержание рациональны для решения поставленных задач и изучения заявленной темы. На протяжении всего занятия было организовано диалогическое общение  с учащимися. Школьники свободно выражали свое мнение, не опасаясь критики со стороны учителя. Все это помогло создать благоприятный психологический климат.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беседы обращаем  внимание детей на такие качества как отзывчивость на просьбы окружающих, раскрываю значение понятий дружба, преданность. Отвечаем на вопрос: Кого ты считаешь своим другом и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анный сборник включает в себя методические разработки занятий, аудио и видео материалы для проведения занятий, методики для проведения диагностики обучающих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начале и конце учебного года, нами были проведены </w:t>
      </w:r>
      <w:r>
        <w:rPr>
          <w:sz w:val="28"/>
          <w:szCs w:val="28"/>
        </w:rPr>
        <w:t>мониторинги духовно-нравственного развития младших школьников. При сравнении результатов мониторинга курса,  обратили внимание, что улучшилась дисциплина на уроках в начальном звене. Обучаемые стали чаще приводить примеры из личной жизни , стали более раскрепощенные в своих суждениях, анализе своих поступков, называют качества характера, которые способствуют формированию и совершенствованию добродетельного человека. Больше стало учеников с положительным отношением к подготовке домашнего задания. Применение на уроке духовно- нравственной беседы в содержание изучаемой темы урока, помогает формированию у каждого ученика навыков самоанализа своих действий и поступков, ответственности за результаты не только обучения, но и за свои де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онце учебного года нами был проведён опрос среди детей с целью выявить их отношение к занятиям. По результатам этого опроса мы сделали вывод, ребята заинтересованы в конечном итоге выполняемой работы, активны и доброжелательны. Успешность реализации программы свидетельствует  положительным эмоциональным фоном занятий,  высокой мотивационной составляющей и сохранности контингента. Детям нравятся и они с удовольствием  посещают занятия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исок используемой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збука нравственности. Методические указания учителям начальной школы по проведению уроков этики(основ морали). 1-4 классы. Пособие для учителя.- М.:ИОСО РАО «Филология»,2007.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Бреслав Г.М. Эмоциональные особенности формирования личности в детстве.-    М., 199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рокоумова Е. А. Уроки самопознания в начальной школе – М.,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орокоумова Е. А. Уроки общения в начальной школе – М., 199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Чудакова Н. В. Этикет от А до Я для детей и взрослых.-М., 199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Новости и материалы для школьных учителей. </w:t>
      </w:r>
      <w:r>
        <w:rPr>
          <w:sz w:val="28"/>
          <w:szCs w:val="28"/>
          <w:lang w:val="en-US"/>
        </w:rPr>
        <w:t>htt</w:t>
      </w:r>
      <w:r>
        <w:rPr>
          <w:sz w:val="28"/>
          <w:szCs w:val="28"/>
        </w:rPr>
        <w:t>: //</w:t>
      </w:r>
      <w:r>
        <w:rPr>
          <w:sz w:val="28"/>
          <w:szCs w:val="28"/>
          <w:lang w:val="en-US"/>
        </w:rPr>
        <w:t>plane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hko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Справочник  классного  руководителя. </w:t>
      </w:r>
      <w:r>
        <w:rPr>
          <w:sz w:val="28"/>
          <w:szCs w:val="28"/>
          <w:lang w:val="en-US"/>
        </w:rPr>
        <w:t>htt</w:t>
      </w:r>
      <w:r>
        <w:rPr>
          <w:sz w:val="28"/>
          <w:szCs w:val="28"/>
        </w:rPr>
        <w:t>: //</w:t>
      </w:r>
      <w:r>
        <w:rPr>
          <w:sz w:val="28"/>
          <w:szCs w:val="28"/>
          <w:lang w:val="en-US"/>
        </w:rPr>
        <w:t>klas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esorb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Социальная сеть работников образования. nsportal.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Самопознание Суслов В. Н. Этикет. Учусь правилам поведения.1-4 классы. Тесты и практические задания.- М.,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Сайт infourok.ru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infouro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rPr/>
      </w:pPr>
      <w:r>
        <w:rPr>
          <w:sz w:val="28"/>
          <w:szCs w:val="28"/>
        </w:rPr>
        <w:t xml:space="preserve">11  Сайт  </w:t>
      </w:r>
      <w:r>
        <w:rPr>
          <w:sz w:val="28"/>
          <w:szCs w:val="28"/>
          <w:lang w:val="en-US"/>
        </w:rPr>
        <w:t>Maa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 </w:t>
      </w:r>
      <w:hyperlink r:id="rId3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aa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   и др.</w:t>
      </w:r>
    </w:p>
    <w:p>
      <w:pPr>
        <w:pStyle w:val="Normal"/>
        <w:rPr/>
      </w:pPr>
      <w:r>
        <w:rPr>
          <w:sz w:val="28"/>
          <w:szCs w:val="28"/>
        </w:rPr>
        <w:t>12. Самопознание : Пробный учебник.1 класс. - Алматы:ННПООЦ «Бобек», 2006.</w:t>
      </w:r>
    </w:p>
    <w:p>
      <w:pPr>
        <w:pStyle w:val="Normal"/>
        <w:rPr/>
      </w:pPr>
      <w:r>
        <w:rPr>
          <w:sz w:val="28"/>
          <w:szCs w:val="28"/>
        </w:rPr>
        <w:t>13. Самопознание : Пробный учебник. 2 класс. - Алматы:ННПООЦ «Бобек», 2006.</w:t>
      </w:r>
    </w:p>
    <w:p>
      <w:pPr>
        <w:pStyle w:val="Normal"/>
        <w:rPr/>
      </w:pPr>
      <w:r>
        <w:rPr>
          <w:sz w:val="28"/>
          <w:szCs w:val="28"/>
        </w:rPr>
        <w:t>14. . Самопознание : Пробный учебник. 3 класс. - Алматы:ННПООЦ «Бобек», 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 Самопознание : Пробный учебник. 4 класс - Алматы:ННПООЦ «Бобек», 2006.</w:t>
      </w:r>
    </w:p>
    <w:p>
      <w:pPr>
        <w:pStyle w:val="Heading1"/>
        <w:spacing w:lineRule="auto" w:line="240" w:before="0" w:after="0"/>
        <w:ind w:right="443" w:hanging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16. ПРОГРАММА  мониторингового сопровождения пилотного проекта  </w:t>
      </w:r>
      <w:r>
        <w:rPr>
          <w:b w:val="false"/>
          <w:color w:val="000000"/>
        </w:rPr>
        <w:t>по интеграции программы нравственно-духовного образования «Самопознание»  в учебно-воспитательный процесс организаций обр</w:t>
      </w:r>
      <w:r>
        <w:rPr>
          <w:rFonts w:cs="Times New Roman" w:ascii="Times New Roman" w:hAnsi="Times New Roman"/>
          <w:b w:val="false"/>
          <w:color w:val="000000"/>
        </w:rPr>
        <w:t xml:space="preserve">азования </w:t>
      </w:r>
      <w:r>
        <w:rPr>
          <w:rFonts w:cs="Times New Roman" w:ascii="Times New Roman" w:hAnsi="Times New Roman"/>
          <w:b w:val="false"/>
          <w:i/>
          <w:color w:val="000000"/>
        </w:rPr>
        <w:t xml:space="preserve">Утверждена научно-методическим  советом ННПООЦ «Бобек», Протокол №4 от 22.09.2017 г. </w:t>
      </w:r>
    </w:p>
    <w:p>
      <w:pPr>
        <w:pStyle w:val="Heading1"/>
        <w:spacing w:lineRule="auto" w:line="240" w:before="0" w:after="0"/>
        <w:ind w:right="443" w:hanging="0"/>
        <w:jc w:val="both"/>
        <w:rPr/>
      </w:pPr>
      <w:r>
        <w:rPr>
          <w:rFonts w:cs="Times New Roman" w:ascii="Times New Roman" w:hAnsi="Times New Roman"/>
          <w:b w:val="false"/>
          <w:color w:val="111111"/>
        </w:rPr>
        <w:t>17.Назарбаева С.А. Путь к себе . Алматы, 200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NoSpacingChar">
    <w:name w:val="No Spacing Char"/>
    <w:qFormat/>
    <w:rPr>
      <w:rFonts w:ascii="Arial" w:hAnsi="Arial"/>
      <w:kern w:val="2"/>
      <w:sz w:val="22"/>
      <w:szCs w:val="22"/>
      <w:lang w:val="en-US" w:eastAsia="ko-KR" w:bidi="ar-SA"/>
    </w:rPr>
  </w:style>
  <w:style w:type="character" w:styleId="1">
    <w:name w:val="Без интервала Знак1"/>
    <w:qFormat/>
    <w:rPr>
      <w:rFonts w:ascii="Times New Roman" w:hAnsi="Times New Roman" w:cs="Times New Roman"/>
      <w:sz w:val="20"/>
      <w:lang w:val="en-US"/>
    </w:rPr>
  </w:style>
  <w:style w:type="character" w:styleId="1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Grame">
    <w:name w:val="grame"/>
    <w:basedOn w:val="Style12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  <w:jc w:val="both"/>
    </w:pPr>
    <w:rPr>
      <w:rFonts w:ascii="Arial" w:hAnsi="Arial"/>
      <w:kern w:val="2"/>
      <w:sz w:val="20"/>
      <w:lang w:val="en-US" w:eastAsia="ko-KR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 w:val="false"/>
      <w:autoSpaceDE w:val="false"/>
      <w:bidi w:val="0"/>
      <w:jc w:val="both"/>
    </w:pPr>
    <w:rPr>
      <w:rFonts w:ascii="Arial" w:hAnsi="Arial" w:eastAsia="Times New Roman" w:cs="Times New Roman"/>
      <w:color w:val="auto"/>
      <w:kern w:val="2"/>
      <w:sz w:val="22"/>
      <w:szCs w:val="22"/>
      <w:lang w:val="en-US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" TargetMode="External"/><Relationship Id="rId3" Type="http://schemas.openxmlformats.org/officeDocument/2006/relationships/hyperlink" Target="https://www.maa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2:25:00Z</dcterms:created>
  <dc:creator>admin</dc:creator>
  <dc:description/>
  <cp:keywords/>
  <dc:language>en-US</dc:language>
  <cp:lastModifiedBy>Пользователь</cp:lastModifiedBy>
  <dcterms:modified xsi:type="dcterms:W3CDTF">2021-04-24T11:43:00Z</dcterms:modified>
  <cp:revision>19</cp:revision>
  <dc:subject/>
  <dc:title/>
</cp:coreProperties>
</file>