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 гуманного отношения к животным у детей до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образование и воспитание, направленное на формирование у человека научного познания природы, убеждений и практических навыков, определённой ориентации и активной жизненной позиции в области охраны природы, рационального использования и воспроизводства природных ресурсов является объективной необходимостью для всего человечества. Люди подчас не осознают, как пагубен ограниченно-утилитарный подход к природной среде; долгое время существовало мнение о неисчерпаемости и вечности природы. Наших детей нужно воспитывать вне вековой потребительской традиции, в совершенно ином, сочувственном и уважительном отношении к природе, в понимании того, что природа - источник всей нашей жизни - духовной, материальной и физической. Разумеется, человек всегда будет потреблять природу, всегда будет брать у неё необходимое для жизни и развития. Мы видим теперь, что должны научиться брать в такой форме, которая не вызывает разрушение природы, должны научиться не только брать, но и отдавать, и оберегать природу таким образом, чтобы она не только удовлетворяла наши нужды, но и сама совершенствовалась. Мы только сейчас начали действительно понимать, в какой мере природа - источник физической и материальной жизни человека. Но мысль о том, что она в такой же мере источник нашей духовной жизни для большинства, до сих пор находится за семью замками. Природа является основой эстетического аспекта нашей духовной жизни. Красота форм, гармония красок и звуков, их ритмические узоры с глубокой древности и по нынешний день неизбежно в будущем имеют первичным источником прир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е природы помогает развивать такие качества, как жизнерадостность, эмоциональность, чуткое, внимательное отношение ко всему живому. Ребёнок, полюбивший природу, не будет бездумно рвать цветы, разорять гнёзда, обижать животных. Приобретённое в детстве умение видеть и слышать природу такой, какая она есть в действительности, вызывает у детей глубокий интерес к ней, расширяет их знания, способствует формированию характера и интере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робуждения у детей интереса к различным формам живых существ им предлагают наблюдать в природе за фауной около пня или упавшего ствола дерева и нарисовать картину на тему: «Животные, которые живут внутри пня, на нём, под ним, над ним и вокруг нег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формировать у детей чувство ответственности за природу, сострадание к живым существам, приводится обсуждение картинок, изображающих лесной пожар, охоту, вырубленный лес и белку около пней, обработку ядами и мёртвое дерево. Детям предлагается рассказать, что люди делали, прежде чем наступила показанная ситуац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воспитание - это новое направление дошкольной педагогики, которое отличается от традиционного ознакомления с природой. В основе общения дошкольника с природой лежит отношение старшего к младшему (появляется потребность ласкать, заботиться о растениях и животных). Процесс взаимодействия ребёнка с растительным и животным миром противоречив. Эволюционное отношение к нему может проявиться у ребёнка, как в нравственном, так и в безнравственном поступке. Это связано с незнанием дошкольника правил взаимодействия с объектами природы. Поэтому важно формировать у детей дошкольного возраста представления о природе и формы отношения к ней. Экологическое воспитание дошкольника - это и есть познание живого, которое рядом с ребёнком, во взаимодействии со средой обитания и выработка на этой основе правильных форм взаимодействия с н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 условием воспитания у детей гуманного отношения к природе является осознание им себя как части живой природы. Дошкольнику легче установить сходства, чем найти отличия. Именно эти сходства ведут ребёнка к сравнению с собой. Например: животному больно, как и мне, оно двигается, питается, дышит - как и 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и формы работы по воспитанию гуманного отношения к живот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знакомлении детей с животным миром решают в единстве три воспитательные задач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ормирование представлений о живот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тие эмоционально-положительного отношения к животны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спитание нравственного поведения в прир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я работу в указанных направлениях необходимо помнить, что важным условием её эффективности является связь детского сада и семьи. В семье могут быть созданы условия для наиболее естественного и благоприятного контакта детей с живот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тодами, которые используются в воспитании,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блюдение за объектами живой и неживой природы, рассматривание иллюстраций и картин на темы прир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еседы и рассказы о природе, экологические сказки, речевые логические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руд в приро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дать наиболее полное представление о животных, программа по ознакомлению делится на три ча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шний вид животного, его жизненные проявления (части тела, издаваемые звуки, характерные движения, особенности питания и размнож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еда обитания, характер приспособления к условиям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носимая польз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сновной цели занятия, используемые для формирования правильного представления о природе и формированию гуманного отношения можно разделить следующим обраом:</w:t>
      </w:r>
    </w:p>
    <w:sectPr>
      <w:type w:val="nextPage"/>
      <w:pgSz w:w="11906" w:h="16838"/>
      <w:pgMar w:left="28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17:00Z</dcterms:created>
  <dc:creator>olga</dc:creator>
  <dc:description/>
  <cp:keywords/>
  <dc:language>en-US</dc:language>
  <cp:lastModifiedBy>Пользователь Windows</cp:lastModifiedBy>
  <dcterms:modified xsi:type="dcterms:W3CDTF">2020-07-25T06:56:00Z</dcterms:modified>
  <cp:revision>2</cp:revision>
  <dc:subject/>
  <dc:title/>
</cp:coreProperties>
</file>