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7.png" ContentType="image/png"/>
  <Override PartName="/word/media/image1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нный урок по педагогике и профессиональному иностранному языку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РШО-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PRINCIPLES OF EDUCATION AND TEACHING LEARNING PROCES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урока по формированию компетентностей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нформацио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оммуникатив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 решению пробле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А) информационной : структурировать , алгоритмизировать, систематизировать  знания  студентов о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 принцип ах обученияи: научности,доступности, систематичности, последовательности в процессе обучения, ознакомиться с терминологией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Б)коммуникативной 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пособствовать  формированию навыков  устной  и письменной  коммуникации  на двух языках в процессе работы над заданиями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ю умения аргументировано оформлять свою мысль,  преодоление барьеров  в ходе внутригруппового взаимодейств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) по решению проблем: направить мыслительную деятельность студентов на анализ  принципов обучения, анализ и планирование собственной деятельности .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, применяемые на уроке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Перевернутый класс»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20"/>
              </w:rPr>
              <w:t xml:space="preserve">(flipped classroom )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рупповая работа,  ИК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ловесный 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глядный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актический, самооценивание, взаимооцениван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предметная связь: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иностранный язык,  педагогик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интерактивная доска, проектор, раздаточный материал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 поурочного плана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4820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 момен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1330" cy="11226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тствие студентов. Направление  на процесс учения.   Проверка  готовности студентов к урок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етствие “Здравствуйте!”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щиеся поочередно произносят </w:t>
              <w:br/>
              <w:t>приветствие на разных языках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ациональное приветствие»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ление на групп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выбирают флажки стран в случайном порядке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никам предлагается образовать круг и разделиться на четыре равные части: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британцы», «японцев», «африканцев» , «французы» и «индусы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0795" cy="973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5750" cy="946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. Подготовка учебных принадлежностей к уроку. В процессе работы соблюдают технику безопасност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ждый из участников идет по кругу и здоровается со всеми «своим способом»: «европейцы» пожимают руку, «японцы» кланяются, «африканцы» трутся носами, «индусы» складывают руки в «анджали»: прижимают ладони друг к другу в положении пальцами ввер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активно участвовали в игре. В результате игры были сформированы четыре групп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0815" cy="909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уроку. Психологически настроены к уро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ллаборативной среды об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1047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тановка  цели и задач урока.  Выработка критериев оцени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5180" cy="155638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технологию «перевернутый класс» - совместно определяют тему, цели, задач урока  практического применения знаний, умений по теме «Принципы обучения», «правила обучения», «закономерности обучения». Дает задание заполнить  таблицы ЗХ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рочитать и объяснить значение высказываний  на английском языке выдающихся людей по теме занят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 Выделить тематические Л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цели, задачи урока, содержание учебной информации по теме: «Принципы обучен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ю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принцип, основные характеристики принципов об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чу у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ак р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азвивать практические навыки, умения в применении  всех принципов об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ли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переводят с английского языка цитаты выдающихся личностей, выделяют тематические 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т в группе  по теме на уточнение и понимания принципов обуч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изируют ранее усвоенные знания  в таблице ЗХ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яют тематический терминологический словар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уализация знаний и фиксирование затруднени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1200" cy="1333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ет задание  рассказать концепции принципов обучения, предложенные педагогами в различные исторические периоды ( Я.А Каменский, К.Д.Ушинский, С.П.Баранова)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длагает рассмотреть текст с определениями принципов обучения  на английском язык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ют о системе принципов обуч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уют текст на английском язы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вают основные концепции принципов об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сширяют тематический словарный запа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ения и системат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яет технологию работы с Концептуальной таблицей и дает задание заполнить е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1395" cy="11315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 и заполняют концептуальную табл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уют концепции различных автор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Применение знаний и умений в новой ситуации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570785" cy="64643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23" r="-159" b="-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078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ведите термины:     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155" w:dyaOrig="539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2.05pt;height:114.7pt" filled="f" o:ole="">
                  <v:imagedata r:id="rId12" o:title=""/>
                </v:shape>
                <o:OLEObject Type="Embed" ProgID="" ShapeID="ole_rId11" DrawAspect="Content" ObjectID="_384432187" r:id="rId11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ой группе даетс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ссоци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: Какие принципы обучения проявляются в данных примерах?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группа должна обсудить и методом мозгового штурма отобрать правильный вариант аргументировать отв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ает задание соотнести английский и русский вариант тематических  лексических единиц (15-20 терминов)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155" w:dyaOrig="539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6.1pt;height:170.8pt" filled="f" o:ole="">
                  <v:imagedata r:id="rId14" o:title=""/>
                </v:shape>
                <o:OLEObject Type="Embed" ProgID="" ShapeID="ole_rId13" DrawAspect="Content" ObjectID="_1623179453" r:id="rId13"/>
              </w:objec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7475" cy="78359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4801" t="-9" r="152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74358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48" t="2467" r="3383" b="6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419800" cy="95123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198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041555" cy="95059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440" r="-216" b="-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155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чащиеся обсуждают и определяют принцип обучения по картинке.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ыполняют работу с карточками с переводом термигнов с английскеого языка на русский (или казахский), находят соответствия терминов на английском язы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ет важность понимания  принципов об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уют принципов обуч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ют принципы обучения в процессе обуч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уют  друг с друг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>Освоили тематические ЛЕ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нтроль усвоения, обсуждение допущенных ошибок и их коррекц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9430" cy="10610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Тонких и толстых вопрос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ждой группе заполняет таблицу по теме «Принципы обучения»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: используя толстые и тонкие вопросы сформулировать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онкие и толстые вопрос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прос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учности и доступности,  систематичности и последовательности,  целенаправленности единства чувственного,  логического и практики,  прочности,  сознательности и активнос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прос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: «от легкого к трудному; от известного к неизвестному; от простого к сложному» относятся к принцип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прос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цип требующий решение  задач и упражнений на основе производственных достижений.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?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прос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цип,  предполагающий усвоение системы знаний, умений, навыков по каждому разделу и всей программе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?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прос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едагогического процесса на основе новейших достижений  психологии и педагогики предполага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: Принцип обучения ,требующий привлечения всех органов чувств к восприятию учебного материала.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: Правило «Как  можно чаще использовать вопросы,  чтобы научить учащихся мыслить причинно» относится к принципу…?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: Основополагающие положения,  определяющие содержание,  формы,  методы учебного процесса?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:. Правила обучения это составная часть ……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: Первую логическую основу системы принципов обучения построил…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уко</w:t>
              <w:softHyphen/>
              <w:t>водящие положения, которые раскрывают отдельные стороны применения того или иного принципа обуч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щиеся работают в группах: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ждой команде необходимо ответить на ряд вопросов в течение 3 минут. Чем больше верных ответов за отведенное время - тем выше балл. Каждый правильный ответ оценивается в один балл. В случае затруднения с ответом вам следует отказаться от ответа и потребовать следующий вопрос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онкие и толстые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нципы об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Доступности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язи теории с практи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истематичности и последова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инцип науч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ринцип нагляд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ознательности и актив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Дидактические принцип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ринципа об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Я.А.Комен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вилами обуч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уют и группируют вопросы по изученной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ют и интерпретируют   принципы обуч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гументируют ответы на поставленные вопросы по тем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ют работать в групп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8170" cy="123761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фликс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мооценивание и взаимооцени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Style17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979295" cy="132143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рефлексию деятельности студентов: что уже знали, что нового узнали.  Заполняют последнюю колонку таблицы ЗХУ. </w:t>
            </w:r>
          </w:p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 xml:space="preserve">Раздает листы взаимооценивания и самооценивания по группам </w:t>
            </w:r>
          </w:p>
          <w:p>
            <w:pPr>
              <w:pStyle w:val="Style17"/>
              <w:rPr/>
            </w:pPr>
            <w:r>
              <w:rPr>
                <w:bCs/>
                <w:color w:val="FF0000"/>
                <w:sz w:val="20"/>
                <w:szCs w:val="20"/>
              </w:rPr>
              <w:t>Предлагает оценить работу в группах по составлению терминологического словаря на английском языке (15-20 ЛЕ) и работу с ним</w:t>
            </w:r>
          </w:p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итоги урока и  работы учащихся и дает домашнее задание</w:t>
            </w:r>
          </w:p>
          <w:p>
            <w:pPr>
              <w:pStyle w:val="Style17"/>
              <w:spacing w:before="28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учителя, осуществляют рефлексию своей учебной деятельности. Обсуждают, что уже знали по теме и что нового узнали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т взаимооценивание и самооценивание по группам в соответствии с выработанными критериями 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ют анализ своей деятельности в процессе выполнения практических работ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ют обобщать изученный материа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ют ориентироваться в информационных потоках, выделять в них главное и необходимо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ют формулировать вопросы, определять источники информации и использовать успешные стратегии ее поис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работу свою и работу учащихся групп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ют выводы по теме уро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-разминка «Австралийский дождь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ить психологическую разгрузку участ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од упражн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встают в круг. Инструкция: Знаете ли вы что такое австралийский дождь? Нет? Тогда давайте вместе послушаем, какой он. Сейчас по кругу цепочкой вы будете передавать мои движения. Как только они вернутся ко мне, я передам следующие. Следите внимательно!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ы настраиваются на работу. В ходе проведения разминки были задействованы все части те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Австралии поднялся ве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Ведущий трет ладони).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инает капать дожд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Клацание пальцами).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ождь усиливаетс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очередные хлопки ладонями по груди).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инается настоящий лив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Хлопки по бедрам).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 вот и град – настоящая буря.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(Топот ногами).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 что это? Буря стихает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(Хлопки по бедрам).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ждь утих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(Хлопки ладонями по груди).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дкие капли падают на землю.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(Клацание пальцами).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ихий шелест ветр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тирание ладоней).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 xml:space="preserve">Солнце!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(Руки вверх)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ется благоприятный психологический климат в группе 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Осмысление содержания и  применение знаний в ходе выполнения  практических действий </w:t>
            </w:r>
          </w:p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группа получает задание  определить принципы обу чения</w:t>
            </w:r>
          </w:p>
          <w:p>
            <w:pPr>
              <w:pStyle w:val="Style17"/>
              <w:rPr/>
            </w:pPr>
            <w:r>
              <w:rPr>
                <w:bCs/>
                <w:sz w:val="20"/>
                <w:szCs w:val="20"/>
              </w:rPr>
              <w:t>Каждая группа получает задание и обсуждает его в своей группе. Затем каждая группа представляет свой вариант ответа педагогической ситу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обсуждают педагогическую ситуацию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ая ситуация № 1.</w:t>
              <w:br/>
              <w:t>Ученик не доволен своей отметкой и в качестве протеста влезает во время урока на стол. В классе раздался звонкий жуткий смех детей, что очевидно, повлекло за собой срыв рабочей обстановки. Урок было невозможно продолжить.</w:t>
              <w:br/>
              <w:t>Как купировать скандал? Какими путями можно было избежать такой ситуации? Как вернуть рабочую обстановку на урок, если всё же такой случай уже произошел?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ют внимательно слушать и воспринимать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ют доказать правоту, отстаивать свою точку зр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гу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йти истину, решение задачи, выход из ситу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Самостоятельных выполнение  задания под контролем и с помощью преподавателя</w:t>
            </w:r>
          </w:p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е. Укажите, какие особенности характерны для принципов обучения (поставьте стрелку соответствия  в соответствующем поле)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игре, в ходе которой делятся на групп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 работают в своих группах, обсуждая и анализируя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 в каждой группе выбирают представителя, кто будет выполнять зад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амостоятельно искать, извлекать, систематизировать, анализировать и отбирать необходимую для решения учебных задач информацию;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 преобразовывать, сохранять и передавать найденную информацию и применять ее на практике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ние знаний, умений и навыков студент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одит итог урока. Выставляет оценки. Дает задание на дом: написать эсс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учителя, записывают домашнее задание в тетрад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н высокий эмоциональный положительный тонус, желание совершенствовать свои знания по психологии с применением ИКТ технологий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урочный план интегрированного уро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едагогика и профессиональный иностранный язык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теме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: «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ринципы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обучения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Principles of education and teaching learning process»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Группа - 3асРШ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05000 «Начальное образование»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05013 «Учитель начального образования»                  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готовили:</w:t>
      </w:r>
      <w:r>
        <w:rPr>
          <w:rFonts w:cs="Times New Roman" w:ascii="Times New Roman" w:hAnsi="Times New Roman"/>
          <w:sz w:val="32"/>
          <w:szCs w:val="32"/>
        </w:rPr>
        <w:t xml:space="preserve"> Искакова К.А., преподаватель кафедры английского языка;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Кошанова З.А., преподаватель кафедры педагогики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Высший педагогический колледж им.Ж.Досмухамедова                     </w:t>
      </w:r>
      <w:r>
        <w:rPr>
          <w:b/>
          <w:lang w:val="en-US" w:eastAsia="en-US"/>
        </w:rPr>
        <w:drawing>
          <wp:inline distT="0" distB="0" distL="0" distR="0">
            <wp:extent cx="1170940" cy="117094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7264"/>
      </w:tblGrid>
      <w:tr>
        <w:trPr/>
        <w:tc>
          <w:tcPr>
            <w:tcW w:w="77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МР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Жонкарбаева Ж.Ж.</w:t>
            </w:r>
          </w:p>
        </w:tc>
        <w:tc>
          <w:tcPr>
            <w:tcW w:w="726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кафедрами: педагогики и психологии ________________Ильясова Р.К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ого язык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Мухтарова Ш.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6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9:00Z</dcterms:created>
  <dc:creator>lex</dc:creator>
  <dc:description/>
  <cp:keywords/>
  <dc:language>en-US</dc:language>
  <cp:lastModifiedBy>Пользователь</cp:lastModifiedBy>
  <cp:lastPrinted>2017-02-19T00:46:00Z</cp:lastPrinted>
  <dcterms:modified xsi:type="dcterms:W3CDTF">2020-10-06T07:54:00Z</dcterms:modified>
  <cp:revision>19</cp:revision>
  <dc:subject/>
  <dc:title/>
</cp:coreProperties>
</file>