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4"/>
        <w:jc w:val="right"/>
        <w:rPr>
          <w:b/>
          <w:b/>
          <w:lang w:val="kk-KZ"/>
        </w:rPr>
      </w:pPr>
      <w:r>
        <w:rPr>
          <w:b/>
          <w:lang w:val="kk-KZ"/>
        </w:rPr>
        <w:t>Есжанова Ш.И.</w:t>
      </w:r>
    </w:p>
    <w:p>
      <w:pPr>
        <w:pStyle w:val="Normal"/>
        <w:ind w:firstLine="244"/>
        <w:jc w:val="center"/>
        <w:rPr>
          <w:b/>
          <w:b/>
        </w:rPr>
      </w:pPr>
      <w:r>
        <w:rPr>
          <w:b/>
        </w:rPr>
        <w:t>«Роль руководителя группы в работе по повышению качества знаний и формировании активной жизненной позиции будущего специалиста»</w:t>
      </w:r>
    </w:p>
    <w:p>
      <w:pPr>
        <w:pStyle w:val="Normal"/>
        <w:spacing w:lineRule="auto" w:line="240" w:before="0" w:after="0"/>
        <w:ind w:firstLine="244"/>
        <w:jc w:val="both"/>
        <w:rPr/>
      </w:pPr>
      <w:r>
        <w:rPr/>
        <w:t>Сегодня главной целью образования становится формирование профессионально и социально компетентной личности, способной к творчеству и самоопределению в условиях меняющегося мира, обладающей развитым чувством ответственности и стремлением к созиданию. Профессиональные знания, умения и навыки сами по себе являются лишь инструментом, способным принести обществу и человечеству в целом, как пользу, так и вред в зависимости от того, каковы нравственные качества профессионала. Стили и формы работы преподавателей во многом зависят от их опыта, авторитета, характера. Но ясно одно: хороших результатов куратор может добиться только при каждодневной, добросовестной работе, а также при индивидуальном подходе к каждому студенту.</w:t>
      </w:r>
    </w:p>
    <w:p>
      <w:pPr>
        <w:pStyle w:val="Normal"/>
        <w:spacing w:lineRule="auto" w:line="240" w:before="0" w:after="0"/>
        <w:ind w:firstLine="244"/>
        <w:jc w:val="both"/>
        <w:rPr/>
      </w:pPr>
      <w:r>
        <w:rPr/>
        <w:t>Сегодняшний студент представляет собой весьма противоречивую личность: с одной стороны, он под влиянием демократизации общества стал намного свободнее и независимее, а с другой – его общеобразовательная подготовка и культурный уровень резко снизились. Это чаще всего и заводит его в тупик с самого начала учебы. Еще  многого не понимая, он с легкостью пропускает лекции и даже практические занятия. Поэтому одна из самых важных и первоочередных задач руководителя – убедить студента, что на сегодняшний день самое главное для него – учеба. Необходимо именно на первых курсах пробудить у студентов интерес к учебе: для этого им надо показать интересные стороны  как отдельных предметов, так и будущей специальности в целом. Решение этой задачи многогранно. Оно предполагает и личную форму воспитательных приемов (беседы, лекции, организацию встреч с авторитетными специалистами, с лучшими преподавателями и т.д.), и иногда очень жесткие меры (наказания за прогулы,  контроль за выполнением учебного графика и т.д.). И вот тут многие руководители, либо от недостатка опыта, либо вследствие недостаточной добросовестности, часто совершают ошибку, проводя эту работу не постоянно, а лишь периодически, когда происходит  какое-либо ЧП, или же получены неудовлетворительные результаты аттестации. При таком подходе любое воспитание не даст положительных результатов. Нельзя забывать, что только систематическая работа со студентами может дать положительный результат.</w:t>
      </w:r>
    </w:p>
    <w:p>
      <w:pPr>
        <w:pStyle w:val="Normal"/>
        <w:spacing w:lineRule="auto" w:line="240" w:before="0" w:after="0"/>
        <w:ind w:firstLine="244"/>
        <w:jc w:val="both"/>
        <w:rPr/>
      </w:pPr>
      <w:r>
        <w:rPr/>
        <w:t>Руководитель группы проводит организационно-воспитательную работу, которая направлена на помощь в управлении студенческой жизнью вверенной ему группы; формирование позитивного отношения к учебе, привлечение студентов к научной и общественной работе; содействие созданию в группе атмосферы психологического комфорта.</w:t>
      </w:r>
    </w:p>
    <w:p>
      <w:pPr>
        <w:pStyle w:val="Normal"/>
        <w:spacing w:lineRule="auto" w:line="240" w:before="0" w:after="0"/>
        <w:ind w:firstLine="244"/>
        <w:jc w:val="both"/>
        <w:rPr/>
      </w:pPr>
      <w:r>
        <w:rPr/>
        <w:t xml:space="preserve">Во-первых, надо помочь студентам адаптироваться в условиях нового для них студенческого быта. Опыт общения с первокурсниками показывает, что, в основном, вчерашние школьники не умеют пользоваться библиотекой (каталогами, справочно-библиографическим аппаратом и т.д.); не умеют записывать лекции, конспектировать литературу, готовиться к семинарам; вылетев из-под родительского крыла, не умеют жить в общежитии (совместно вести быт, распределять бюджет и т.д.). </w:t>
      </w:r>
    </w:p>
    <w:p>
      <w:pPr>
        <w:pStyle w:val="Normal"/>
        <w:spacing w:lineRule="auto" w:line="240" w:before="0" w:after="0"/>
        <w:ind w:firstLine="244"/>
        <w:jc w:val="both"/>
        <w:rPr>
          <w:lang w:val="kk-KZ"/>
        </w:rPr>
      </w:pPr>
      <w:r>
        <w:rPr/>
        <w:t xml:space="preserve">Во-вторых, молодые люди не всегда могут правильно распределить время для учебы и других дел; не сразу могут сориентироваться в многогранной жизни колледжа (кружках, секциях, клубах, общественных организациях и т.п.). </w:t>
      </w:r>
    </w:p>
    <w:p>
      <w:pPr>
        <w:pStyle w:val="Normal"/>
        <w:spacing w:lineRule="auto" w:line="240" w:before="0" w:after="0"/>
        <w:ind w:firstLine="244"/>
        <w:jc w:val="both"/>
        <w:rPr/>
      </w:pPr>
      <w:r>
        <w:rPr/>
        <w:t>В-третьих, нужно «сплотить» группу. Дружный коллектив – большая удача для самих студентов, руководителя и колледжа.</w:t>
      </w:r>
    </w:p>
    <w:p>
      <w:pPr>
        <w:pStyle w:val="Normal"/>
        <w:spacing w:lineRule="auto" w:line="240" w:before="0" w:after="0"/>
        <w:ind w:firstLine="244"/>
        <w:jc w:val="both"/>
        <w:rPr/>
      </w:pPr>
      <w:r>
        <w:rPr/>
        <w:t xml:space="preserve">Современное образование нацелено на решение таких задач, как создание условий для повышения конкурентоспособности личности, обеспечение профессиональной и социальной мобильности, формирование кадровой элиты общества, основанной на свободном развитии личности. В соответствии с этим целями моя руководительская деятельность направлена на </w:t>
      </w:r>
      <w:r>
        <w:rPr>
          <w:color w:val="000000"/>
        </w:rPr>
        <w:t>сплочение</w:t>
      </w:r>
      <w:r>
        <w:rPr/>
        <w:t xml:space="preserve"> коллектива, формирование профессиональных качеств у студентов, потому что именно в коллективе создаются оптимальные условия для реализации личностного потенциала и развития способностей (коммуникативных, организаторских, аналитических). Это возможно при использовании активных форм работы: тренинговых занятий, деловых игр, групповых дискуссий.</w:t>
      </w:r>
    </w:p>
    <w:p>
      <w:pPr>
        <w:pStyle w:val="Normal"/>
        <w:spacing w:lineRule="auto" w:line="240" w:before="0" w:after="0"/>
        <w:ind w:firstLine="244"/>
        <w:jc w:val="both"/>
        <w:rPr/>
      </w:pPr>
      <w:r>
        <w:rPr/>
        <w:t>Формируя профессионально важные качества студентов, я как руководитель группы помогала студентам организовать их собственную учебную (познавательную, творческую) деятельность, учила студентов ставить цель, планировать свои действия, выбирать средства и способы ее достижения. Кроме этого, на первых этапах сплочения коллектива старалась организовать мероприятия, постепенно  привлекая к этим делам студентов-активистов, и в конце учебного года  поручала им ответственные задания. Тем самым  способствовала  развитию у студентов таких качеств, как целеустремленность, коммуникативность, самостоятельность, инициативность, организованность, дисциплинированность, взаимопомощь.</w:t>
      </w:r>
    </w:p>
    <w:p>
      <w:pPr>
        <w:pStyle w:val="Normal"/>
        <w:spacing w:lineRule="auto" w:line="240" w:before="0" w:after="0"/>
        <w:ind w:firstLine="244"/>
        <w:jc w:val="both"/>
        <w:rPr/>
      </w:pPr>
      <w:r>
        <w:rPr/>
        <w:t>Далее, изучая психологические особенности студентов,  выявляла главные мотивы поведения и деятельности,  как отдельных студентов, так и подгрупп, которые образуются в  группе. Это позволяло мне выстраивать со студентами благоприятные взаимоотношения и создавать условия для их самоутверждения, а так же, как руководитель группы,  контролировала  и оценивала результаты по поставленным целям, анализировала причины их успешного достижения или негативные моменты, вносила коррективы в начальные задачи. Тем самым осуществляла  управление и собственной деятельностью, и деятельностью студентов. Так, как деятельность студентов в условиях профессионального учебного заведения очень разнообразна. Ведущей деятельностью является учебно-познавательная, как основа профессионального становления. Постепенно студент вовлекается в научно-исследовательскую деятельность, которая, дополняя учебно-познавательную, способствует формированию и развитию профессиональных знаний и умений. Но студент является молодым активным человеком, которому для личностного развития также важно участие в таких видах деятельности как спортивная, художественно-эстетическая, общественно-политическая и др. Моя задача как руководителя – помочь  не только хорошо учиться, осознанно сделать выбор в профессии, но и самореализоваться как члену общества, гражданину.</w:t>
      </w:r>
    </w:p>
    <w:p>
      <w:pPr>
        <w:pStyle w:val="Normal"/>
        <w:spacing w:lineRule="auto" w:line="240" w:before="0" w:after="0"/>
        <w:ind w:firstLine="244"/>
        <w:jc w:val="both"/>
        <w:rPr>
          <w:b/>
          <w:b/>
        </w:rPr>
      </w:pPr>
      <w:r>
        <w:rPr/>
        <w:t>Исходя из этих зон внимания, можно обозначить основные направления работы куратора: личность, ее индивидуальные особенности и потенциальные возможности; студенческая группа и ее развитие; координация взаимодействия с педагогическим коллективом и администрацией; взаимодействие с семьей и социальная защита; взаимодействие с социальной системой  колледжа и города; включение студентов в различные виды деятельности.</w:t>
      </w:r>
    </w:p>
    <w:p>
      <w:pPr>
        <w:pStyle w:val="Normal"/>
        <w:spacing w:lineRule="auto" w:line="240" w:before="0" w:after="0"/>
        <w:ind w:firstLine="244"/>
        <w:jc w:val="both"/>
        <w:rPr/>
      </w:pPr>
      <w:r>
        <w:rPr/>
        <w:t>На современном этапе в науке углубляется понимание социальной среды. Происходит определенная переориентация: от широкого понимания среды (то, что нас окружает, «среди» чего мы живем) – к более конкретному пониманию среды (подчеркивается взаимодействие человека и внешних условий его жизнедеятельности). Уже потому, что разнообразны компоненты социальной среды и их составляющие, адаптация многогранна. Первокурсник, живший в среднем и малом городе, селе, должен адаптироваться и к образу жизни в крупном городе.</w:t>
      </w:r>
    </w:p>
    <w:p>
      <w:pPr>
        <w:pStyle w:val="Normal"/>
        <w:spacing w:lineRule="auto" w:line="240" w:before="0" w:after="0"/>
        <w:ind w:firstLine="244"/>
        <w:jc w:val="both"/>
        <w:rPr/>
      </w:pPr>
      <w:r>
        <w:rPr/>
        <w:t>Многогранность адаптации связана и с неоднозначной социальной значимостью тех или иных компонентов социальной среды или протекающих в ней социальных процессов. Поэтому даже у конкретного первокурсника его адаптация к учебному процессу, к новым формам культурно-досуговой деятельности, к особенностям студенческой жизни (особенно – для проживающих в общежитии или на частной квартире), к новому коллективу (группы, специальности, курса ) будет идти разными темпами и завершаться неодновременно.</w:t>
      </w:r>
    </w:p>
    <w:p>
      <w:pPr>
        <w:pStyle w:val="Normal"/>
        <w:spacing w:lineRule="auto" w:line="240" w:before="0" w:after="0"/>
        <w:ind w:firstLine="244"/>
        <w:jc w:val="both"/>
        <w:rPr/>
      </w:pPr>
      <w:r>
        <w:rPr/>
        <w:t xml:space="preserve">Профессиональное самоопределение на уровне общества означает интеграцию молодежи в социально-профессиональную структуру. На индивидуальном уровне человек выбирает свой профессиональный путь – будущую профессию, специальность, колледж. </w:t>
      </w:r>
    </w:p>
    <w:p>
      <w:pPr>
        <w:pStyle w:val="Normal"/>
        <w:spacing w:lineRule="auto" w:line="240" w:before="0" w:after="0"/>
        <w:ind w:firstLine="244"/>
        <w:jc w:val="both"/>
        <w:rPr/>
      </w:pPr>
      <w:r>
        <w:rPr/>
        <w:t>В работе по повышению качества знаний и формировании активной жизненной позиции будущего специалиста в моей группе помогла</w:t>
      </w:r>
    </w:p>
    <w:p>
      <w:pPr>
        <w:pStyle w:val="Normal"/>
        <w:spacing w:lineRule="auto" w:line="240" w:before="0" w:after="0"/>
        <w:ind w:firstLine="244"/>
        <w:jc w:val="both"/>
        <w:rPr/>
      </w:pPr>
      <w:r>
        <w:rPr/>
        <w:t>внутренняя мотивация – ориентация на собственные побуждения, стремления, характеризуется высокой степенью самостоятельности выбора, незначительным влиянием среды, общением, интерес к профессии; наличие способностей в этой области; влияние учебы в колледже,  семейная традиция, родители; советы учителей, специалистов по профориентации, перспектива найти хорошую работу после окончания; престиж , желание получить диплом.</w:t>
      </w:r>
    </w:p>
    <w:p>
      <w:pPr>
        <w:pStyle w:val="Normal"/>
        <w:spacing w:lineRule="auto" w:line="240" w:before="0" w:after="0"/>
        <w:ind w:firstLine="244"/>
        <w:jc w:val="both"/>
        <w:rPr/>
      </w:pPr>
      <w:r>
        <w:rPr/>
        <w:t>С точки зрения студентов, частично решить проблемы формирования активной жизненной позиции будущего специалиста и необходимых им навыков помогли   курсы «Введение в специальность». В рамках этого курса  уделялось  внимание не только будущей профессии  и ее возможностям, но и формированию навыков оптимальной организации учебного труда.</w:t>
      </w:r>
    </w:p>
    <w:p>
      <w:pPr>
        <w:pStyle w:val="Normal"/>
        <w:spacing w:lineRule="auto" w:line="240" w:before="0" w:after="0"/>
        <w:ind w:firstLine="244"/>
        <w:jc w:val="both"/>
        <w:rPr/>
      </w:pPr>
      <w:r>
        <w:rPr/>
        <w:t>А так же необходимо отметить, что была  ежедневная проверка знаний  и систематический  контроль посещаемости в колледже, помощь и контроль со стороны взрослых и родителей, а так же контакты куратора с родителями, проведение  привычных родительских собраний, участие родителей во внеучебных мероприятиях  и т.п.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3:52:00Z</dcterms:created>
  <dc:creator>КазанаеваЛ</dc:creator>
  <dc:description/>
  <cp:keywords/>
  <dc:language>en-US</dc:language>
  <cp:lastModifiedBy>Есжанова Ш.</cp:lastModifiedBy>
  <cp:lastPrinted>2018-06-29T16:48:00Z</cp:lastPrinted>
  <dcterms:modified xsi:type="dcterms:W3CDTF">2022-04-11T08:16:00Z</dcterms:modified>
  <cp:revision>20</cp:revision>
  <dc:subject/>
  <dc:title>«Роль руководителя группы в работе по повышению качества знаний и формировании активной жизненной позиции будущего специалиста»</dc:title>
</cp:coreProperties>
</file>