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50" w:before="0" w:after="300"/>
        <w:jc w:val="center"/>
        <w:rPr/>
      </w:pPr>
      <w:r>
        <w:rPr>
          <w:bCs w:val="false"/>
          <w:kern w:val="0"/>
          <w:sz w:val="28"/>
          <w:szCs w:val="28"/>
        </w:rPr>
        <w:t>Беседа</w:t>
      </w:r>
      <w:r>
        <w:rPr>
          <w:color w:val="212121"/>
          <w:sz w:val="28"/>
          <w:szCs w:val="28"/>
        </w:rPr>
        <w:t xml:space="preserve"> на тему "Стресс и пути его преодоления"</w:t>
      </w:r>
    </w:p>
    <w:p>
      <w:pPr>
        <w:pStyle w:val="Normal"/>
        <w:shd w:fill="FFFFFF" w:val="clear"/>
        <w:jc w:val="both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Цели:</w:t>
      </w:r>
    </w:p>
    <w:p>
      <w:pPr>
        <w:pStyle w:val="Normal"/>
        <w:shd w:fill="FFFFFF" w:val="clear"/>
        <w:jc w:val="both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.Формирование у детей представления о стрессовых ситуациях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и влияния стресса на организм человека, научить детей способам саморегуляции.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Объяснить причины возникновения стресса и  возможные последствия для здоровья человека.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.Научить  детей ответственно относиться  к сохранению своего здоровья.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12121"/>
          <w:sz w:val="28"/>
          <w:szCs w:val="28"/>
        </w:rPr>
      </w:pPr>
      <w:r>
        <w:rPr>
          <w:rFonts w:cs="Helvetica" w:ascii="Helvetica" w:hAnsi="Helvetica"/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055" w:leader="none"/>
        </w:tabs>
        <w:jc w:val="both"/>
        <w:rPr>
          <w:rFonts w:ascii="Helvetica" w:hAnsi="Helvetica" w:cs="Helvetica"/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еликий ученый и мыслитель  Сократ сказал: «Здоровый нищий -  счастливее больного короля»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>Сейчас я предлагаю выстроить «ценности»  по значимости в той последовательности, в которой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как вы считаете, подходит для вас.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(Богатство; счастье; слава; удача; здоровье, семья, любовь)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Дети выстраивают ценности. Обсуждение ответов детей.</w:t>
      </w:r>
    </w:p>
    <w:p>
      <w:pPr>
        <w:pStyle w:val="Normal"/>
        <w:shd w:fill="FFFFFF" w:val="clear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авильно ребята. ЗДОРОВЬЕ – бесценное достояние не только каждого человека, но и всего общества. А что такое здоровье?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тветы  детей: Это вести здоровый образ жизни, не иметь вредных привычек, заниматься спортом и т.д.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Учитель: правильно, то есть это гармония души и тела. Как раз сегодня мы с вами поговорим о душевном состоянии человека.</w:t>
      </w:r>
    </w:p>
    <w:p>
      <w:pPr>
        <w:pStyle w:val="Normal"/>
        <w:shd w:fill="FFFFFF" w:val="clear"/>
        <w:ind w:firstLine="708"/>
        <w:jc w:val="both"/>
        <w:rPr>
          <w:rFonts w:ascii="Helvetica" w:hAnsi="Helvetica" w:cs="Helvetica"/>
          <w:color w:val="212121"/>
          <w:sz w:val="29"/>
          <w:szCs w:val="29"/>
        </w:rPr>
      </w:pPr>
      <w:r>
        <w:rPr>
          <w:rFonts w:cs="playfair_displayregular;Times New Roman" w:ascii="playfair_displayregular;Times New Roman" w:hAnsi="playfair_displayregular;Times New Roman"/>
          <w:color w:val="212121"/>
          <w:sz w:val="29"/>
          <w:szCs w:val="29"/>
        </w:rPr>
        <w:t> </w:t>
      </w:r>
      <w:r>
        <w:rPr>
          <w:rFonts w:cs="playfair_displayregular;Times New Roman" w:ascii="playfair_displayregular;Times New Roman" w:hAnsi="playfair_displayregular;Times New Roman"/>
          <w:color w:val="212121"/>
          <w:sz w:val="29"/>
          <w:szCs w:val="29"/>
        </w:rPr>
        <w:t>В современной жизни стрессы играют значительную роль. Они влияют на поведение человека, его работоспособность, здоровье, взаимоотношения с окружающими и в семье.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12121"/>
          <w:sz w:val="29"/>
          <w:szCs w:val="29"/>
        </w:rPr>
      </w:pPr>
      <w:r>
        <w:rPr>
          <w:color w:val="212121"/>
          <w:sz w:val="28"/>
          <w:szCs w:val="28"/>
          <w:shd w:fill="FFFFFF" w:val="clear"/>
        </w:rPr>
        <w:t>Стресс - состояние напряжения, возникшее у человека под влиянием сильных внешних воздействий.</w:t>
      </w:r>
      <w:r>
        <w:rPr>
          <w:rFonts w:cs="playfair_displayregular;Times New Roman" w:ascii="playfair_displayregular;Times New Roman" w:hAnsi="playfair_displayregular;Times New Roman"/>
          <w:color w:val="212121"/>
          <w:sz w:val="29"/>
          <w:szCs w:val="29"/>
          <w:shd w:fill="FFFFFF" w:val="clear"/>
        </w:rPr>
        <w:t> Важно понять следующее</w:t>
      </w:r>
      <w:r>
        <w:rPr>
          <w:color w:val="212121"/>
          <w:sz w:val="28"/>
          <w:szCs w:val="28"/>
          <w:shd w:fill="FFFFFF" w:val="clear"/>
        </w:rPr>
        <w:t> – стресс это не само воздействие, а именно наша реакция на это воздействие.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Как организм человека реагирует на стресс?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эмоциональная усталость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раздражительность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бессонница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ухудшение аппетита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Скажите, можно ли словесно помочь человеку выйти из стрессового состояния?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>Ответ детей: да, конечно и т.д. Добрые слова в трудный момент могут помочь человеку справиться со стрессом и поддержать его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Определенный опыт есть у каждого из вас. Он обусловлен вашей жизненной практикой, и, попадая в напряжённые ситуации, каждый из вас реализует его, пытаясь справиться со стрессом.</w:t>
      </w:r>
    </w:p>
    <w:p>
      <w:pPr>
        <w:pStyle w:val="Style17"/>
        <w:shd w:fill="FFFFFF" w:val="clear"/>
        <w:spacing w:lineRule="atLeast" w:line="300" w:before="0" w:after="0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>Кто поможет преодолеть стресс</w:t>
      </w:r>
      <w:r>
        <w:rPr>
          <w:color w:val="000000"/>
          <w:sz w:val="28"/>
          <w:szCs w:val="28"/>
        </w:rPr>
        <w:t>?</w:t>
      </w:r>
    </w:p>
    <w:p>
      <w:pPr>
        <w:pStyle w:val="Style17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важно стараться самому и своевременно справляться со своими стрессами.</w:t>
      </w:r>
    </w:p>
    <w:p>
      <w:pPr>
        <w:pStyle w:val="Style17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важно помнить, что сам по себе стрессор — лишь повод для начала стресса, а причиной нервно-психического переживания мы делаем его сами.</w:t>
      </w:r>
    </w:p>
    <w:p>
      <w:pPr>
        <w:pStyle w:val="Style17"/>
        <w:shd w:fill="FFFFFF" w:val="clear"/>
        <w:spacing w:lineRule="atLeast" w:line="30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комендации в борьбе со стрессом.</w:t>
      </w:r>
    </w:p>
    <w:p>
      <w:pPr>
        <w:pStyle w:val="Style17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жде всего, остановитесь. Задайте себе вопрос: «Что происходит? В чем причина? О чем мне хочет сказать и что показать данная ситуация?» Важно знать, что стресс – реакция не на факт, а на приписываемое ему значение. Поэтому так по-разному люди реагируют на одно и то же событие. Далее попробуем найти причины такого состояния, изменения ситуации к лучшему и выбор оптимального поведения. Задайте себе вопрос: «Почему я так делаю? Насколько мне это нужно? Нельзя ли без этого обойтись?» Если выявить стереотип поведения, то можно попытаться изменить отношение к стрессу. </w:t>
      </w:r>
    </w:p>
    <w:p>
      <w:pPr>
        <w:pStyle w:val="Style17"/>
        <w:shd w:fill="FFFFFF" w:val="clear"/>
        <w:spacing w:lineRule="atLeast" w:line="300" w:before="0" w:after="150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сложных ситуациях, когда чувствуете, что сами не можете справиться со стрессом, нужно обратиться к психологу</w:t>
      </w:r>
    </w:p>
    <w:p>
      <w:pPr>
        <w:pStyle w:val="Normal"/>
        <w:shd w:fill="FFFFFF" w:val="clear"/>
        <w:spacing w:before="0" w:after="15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акими способами можно помочь себе справиться со стрессом?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пить чаю; 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слушать спокойную музыку;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сделать уборку; 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спать; 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гулять на свежем воздухе; 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стретиться с друзьями;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общаться с животными;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- заняться любимым делом (хобби):  рисовать, повязать, шить, петь).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>
          <w:b/>
          <w:bCs/>
          <w:color w:val="504945"/>
          <w:sz w:val="28"/>
          <w:szCs w:val="28"/>
          <w:shd w:fill="FFFFFF" w:val="clear"/>
        </w:rPr>
        <w:t xml:space="preserve">    </w:t>
      </w:r>
      <w:r>
        <w:rPr>
          <w:b/>
          <w:bCs/>
          <w:color w:val="504945"/>
          <w:sz w:val="28"/>
          <w:szCs w:val="28"/>
          <w:shd w:fill="FFFFFF" w:val="clear"/>
        </w:rPr>
        <w:t>Антистрессовые мероприятия  для поднятия настроения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b/>
          <w:b/>
          <w:bCs/>
          <w:color w:val="504945"/>
          <w:sz w:val="28"/>
          <w:szCs w:val="28"/>
          <w:shd w:fill="FFFFFF" w:val="clear"/>
        </w:rPr>
      </w:pPr>
      <w:r>
        <w:rPr>
          <w:b/>
          <w:bCs/>
          <w:color w:val="504945"/>
          <w:sz w:val="28"/>
          <w:szCs w:val="28"/>
          <w:shd w:fill="FFFFFF" w:val="clear"/>
        </w:rPr>
        <w:t>1. Вкусный завтрак.</w:t>
      </w:r>
    </w:p>
    <w:p>
      <w:pPr>
        <w:pStyle w:val="Style17"/>
        <w:shd w:fill="FFFFFF" w:val="clear"/>
        <w:spacing w:lineRule="atLeast" w:line="300" w:before="0" w:after="150"/>
        <w:ind w:firstLine="708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Быстро улучшить настроение позволяют продукты, в состав которых входит </w:t>
      </w:r>
      <w:r>
        <w:rPr>
          <w:rStyle w:val="Emphasis"/>
          <w:color w:val="000000"/>
          <w:sz w:val="28"/>
          <w:szCs w:val="28"/>
          <w:shd w:fill="FFFFFF" w:val="clear"/>
        </w:rPr>
        <w:t>триптофан. </w:t>
      </w:r>
      <w:r>
        <w:rPr>
          <w:color w:val="000000"/>
          <w:sz w:val="28"/>
          <w:szCs w:val="28"/>
          <w:shd w:fill="FFFFFF" w:val="clear"/>
        </w:rPr>
        <w:t>Эта аминокислота, которая в организме в результате биохимических реакций превращается в серотонин</w:t>
      </w:r>
      <w:r>
        <w:rPr>
          <w:rStyle w:val="StrongEmphasis"/>
          <w:color w:val="000000"/>
          <w:sz w:val="28"/>
          <w:szCs w:val="28"/>
          <w:shd w:fill="FFFFFF" w:val="clear"/>
        </w:rPr>
        <w:t> - </w:t>
      </w:r>
      <w:r>
        <w:rPr>
          <w:color w:val="000000"/>
          <w:sz w:val="28"/>
          <w:szCs w:val="28"/>
          <w:shd w:fill="FFFFFF" w:val="clear"/>
        </w:rPr>
        <w:t>«гормон счастья». П</w:t>
      </w:r>
      <w:r>
        <w:rPr>
          <w:color w:val="000000"/>
          <w:sz w:val="28"/>
          <w:szCs w:val="28"/>
        </w:rPr>
        <w:t>олезными свойствами обладает в большей степени черный шоколад. Он поможет справиться с хронической усталостью, достаточно лишь ежедневно съедать несколько долек в день. Содержащиеся в горьком шоколаде аминокислоты возбуждают в мозге центры удовольствия и активизирует ощущения благополучия и влюбленности. Какао-бобы содержат много важных витаминов и минералов, помогая концентрации внимания и способствуя улучшению памяти и защите от атеросклероза. Чашечка какао отлично тонизирует и придаст силы. Богаты триптофаном и бананы. Они могут не только поднять настроение и подарить ощущение счастья, но и зарядить энергией. В бананах много магния, а он способствует нормализации сна и снижению возбудимости. Благодаря содержанию глюкозы, сахарозы и фруктозы, одного банана достаточно, чтобы обеспечить себя энергией на 1,5 часа.                           </w:t>
      </w:r>
    </w:p>
    <w:p>
      <w:pPr>
        <w:pStyle w:val="Style17"/>
        <w:shd w:fill="FFFFFF" w:val="clear"/>
        <w:spacing w:lineRule="atLeast" w:line="300" w:before="0" w:after="15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Именно триптофан и содержится в цельнозерновом хлебе, мясе индейки или курицы, которые позволяют бороться как с угнетенным эмоциональным состоянием, так и с угнетением иммунной системы. По мнению специалистов, справиться с депрессией помогают так же продукты, богатые Омега-3 жирными кислотами. Это жирные сорта рыбы (лосось, скумбрия, сардины, тунец, сельдь), орехи (особенно грецкие), семечки (льняные и тыквенные), плоды авокадо. Кроме того, жирная рыба защищает от сердечно-сосудистых заболеваний и артрита. А содержащийся в ней в достаточном количестве витамин D также</w:t>
      </w:r>
      <w:r>
        <w:rPr>
          <w:rFonts w:cs="Segoe UI" w:ascii="Segoe UI" w:hAnsi="Segoe UI"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может увеличить уровень серотонина.  </w:t>
      </w:r>
    </w:p>
    <w:p>
      <w:pPr>
        <w:pStyle w:val="Style17"/>
        <w:shd w:fill="FFFFFF" w:val="clear"/>
        <w:spacing w:lineRule="atLeast" w:line="300" w:before="0" w:after="15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жет справиться с плохим настроением еда с высоким содержанием железа. Железо повышает уровень гемоглобина в крови, предотвращает анемию, борется с усталостью и трудностями с концентрацией внимания, дарит энергию и бодрость, следовательно, положительно влияет на настроение. Железом богаты красное мясо, печень, зеленые овощи (шпинат, брокколи, горох), бобовые (красная фасоль и чечевица), яйца.    </w:t>
      </w:r>
    </w:p>
    <w:p>
      <w:pPr>
        <w:pStyle w:val="Style17"/>
        <w:shd w:fill="FFFFFF" w:val="clear"/>
        <w:spacing w:lineRule="atLeast" w:line="300" w:before="0" w:after="15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Груша, яблоки, клубника, айва, земляника, черная смородина, грейпфруты и другие цитрусовые, сельдерей и кориандр, красный перец и базилик являются средством первой</w:t>
      </w:r>
      <w:r>
        <w:rPr>
          <w:rFonts w:cs="Segoe UI" w:ascii="Segoe UI" w:hAnsi="Segoe UI"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помощи при депрессии и нервном напряжении. Высокое содержание витамина С в этих продуктах позволяет считать их одним из универсальных средств для повышения иммунитета организма. Лучшим природным антидепрессантом признан также арбуз, острый перец, апельсины, каждый из которых обладает целебным набором уникальных веществ.</w:t>
      </w:r>
    </w:p>
    <w:p>
      <w:pPr>
        <w:pStyle w:val="Style17"/>
        <w:shd w:fill="FFFFFF" w:val="clear"/>
        <w:spacing w:lineRule="atLeast" w:line="300" w:before="0" w:after="15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И, без сомнения, настоящим «антистресс» - продуктом является мороженое – лакомство, которое любят и дети, и взрослые. К тому же оно очень полезное. Как молочный продукт, мороженое содержит много полезных элементов и витаминов: кальций, железо, натрий, калий, магний и фосфор, витамины группы B, витамин A, D, E и P. А значит, поможет укрепить костную ткань, улучшить сон, состояние кожи и волос, повысить иммунитет и мозговую деятельность, снизить риск возникновения рака кишечника и помочь при дисбактериозе.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 </w:t>
      </w:r>
      <w:r>
        <w:rPr>
          <w:b/>
          <w:color w:val="000000"/>
          <w:sz w:val="28"/>
          <w:szCs w:val="28"/>
          <w:shd w:fill="FFFFFF" w:val="clear"/>
        </w:rPr>
        <w:t>Физзарядка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Дотянуться до звезд.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станьте прямо, ноги на ширине плеч. Во время вдоха вытяните руки вверх и потянитесь так, как будто Вы пытаетесь дотянуться до звезд. На выдохе, опустите и встряхните руки, примите исходное положение. Повторить 5 раз. Для большего эффекта от упражнения старайтесь дышать очень глубоко и растопыривайте пальцы рук в тот момент, когда Вы тянитесь к верху.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b/>
          <w:b/>
          <w:bCs/>
          <w:color w:val="262626"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/>
          <w:bCs/>
          <w:color w:val="262626"/>
          <w:sz w:val="28"/>
          <w:szCs w:val="28"/>
        </w:rPr>
        <w:t xml:space="preserve"> Дыхательное упражнение.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Оно учит контролировать эмоции, нормализует кровяное давление, улучшает состояние сердечно-сосудистой системы и помогает расслабиться.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Лягте на спину так, чтобы вам было удобно.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огните ноги в коленях и притяните их к груди. Обхватите голени руками, расслабьте плечи и коснитесь ими пола. Опустите подбородок на грудь, чтобы максимально удлинить шею. Расслабьтесь и закройте глаза.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Дышите животом. Когда вы делаете вдох, живот должен мягко давить на бедра и поднимать их. При выдохе бедра будут опускаться вниз. Не напрягайте ноги. Пусть все движения будут плавными и естественными.</w:t>
      </w:r>
    </w:p>
    <w:p>
      <w:pPr>
        <w:pStyle w:val="Style17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тите эти несложные рекомендации, чтобы не доводить свое тело и душу до разрушений и болезней.</w:t>
      </w:r>
    </w:p>
    <w:p>
      <w:pPr>
        <w:pStyle w:val="Style17"/>
        <w:shd w:fill="FFFFFF" w:val="clear"/>
        <w:spacing w:lineRule="atLeast" w:line="30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Любите себя и заботьтесь о себе,</w:t>
      </w:r>
    </w:p>
    <w:p>
      <w:pPr>
        <w:pStyle w:val="Style17"/>
        <w:shd w:fill="FFFFFF" w:val="clear"/>
        <w:spacing w:lineRule="atLeast" w:line="30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 тогда никакие стрессы не будут вам страш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playfair_displayregular">
    <w:altName w:val="Times New Roman"/>
    <w:charset w:val="00"/>
    <w:family w:val="roma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Адрес HTML"/>
    <w:basedOn w:val="Normal"/>
    <w:qFormat/>
    <w:pPr/>
    <w:rPr>
      <w:i/>
      <w:i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8:41:00Z</dcterms:created>
  <dc:creator>Adelan</dc:creator>
  <dc:description/>
  <cp:keywords/>
  <dc:language>en-US</dc:language>
  <cp:lastModifiedBy>Admin</cp:lastModifiedBy>
  <cp:lastPrinted>2020-10-23T11:42:00Z</cp:lastPrinted>
  <dcterms:modified xsi:type="dcterms:W3CDTF">2021-03-15T01:41:00Z</dcterms:modified>
  <cp:revision>5</cp:revision>
  <dc:subject/>
  <dc:title/>
</cp:coreProperties>
</file>