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12.png" ContentType="image/png"/>
  <Override PartName="/word/media/image22.jpeg" ContentType="image/jpeg"/>
  <Override PartName="/word/media/image9.png" ContentType="image/png"/>
  <Override PartName="/word/media/image21.jpeg" ContentType="image/jpeg"/>
  <Override PartName="/word/media/image19.png" ContentType="image/png"/>
  <Override PartName="/word/media/image20.jpeg" ContentType="image/jpeg"/>
  <Override PartName="/word/media/image5.png" ContentType="image/png"/>
  <Override PartName="/word/media/image30.png" ContentType="image/png"/>
  <Override PartName="/word/media/image29.jpeg" ContentType="image/jpeg"/>
  <Override PartName="/word/media/image27.jpeg" ContentType="image/jpeg"/>
  <Override PartName="/word/media/image35.jpeg" ContentType="image/jpeg"/>
  <Override PartName="/word/media/image10.png" ContentType="image/png"/>
  <Override PartName="/word/media/image33.jpeg" ContentType="image/jpeg"/>
  <Override PartName="/word/media/image6.png" ContentType="image/png"/>
  <Override PartName="/word/media/image11.png" ContentType="image/png"/>
  <Override PartName="/word/media/image8.jpeg" ContentType="image/jpeg"/>
  <Override PartName="/word/media/image38.png" ContentType="image/png"/>
  <Override PartName="/word/media/image36.jpeg" ContentType="image/jpeg"/>
  <Override PartName="/word/media/image13.png" ContentType="image/png"/>
  <Override PartName="/word/media/image37.png" ContentType="image/png"/>
  <Override PartName="/word/media/image28.png" ContentType="image/png"/>
  <Override PartName="/word/media/image7.jpeg" ContentType="image/jpeg"/>
  <Override PartName="/word/media/image34.png" ContentType="image/png"/>
  <Override PartName="/word/media/image4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14.png" ContentType="image/png"/>
  <Override PartName="/word/media/image24.jpeg" ContentType="image/jpeg"/>
  <Override PartName="/word/media/image18.jpeg" ContentType="image/jpeg"/>
  <Override PartName="/word/media/image15.png" ContentType="image/png"/>
  <Override PartName="/word/media/image16.jpeg" ContentType="image/jpeg"/>
  <Override PartName="/word/media/image1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880" w:right="1316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align>top</wp:align>
                </wp:positionV>
                <wp:extent cx="9141460" cy="6672580"/>
                <wp:effectExtent l="0" t="0" r="0" b="0"/>
                <wp:wrapTopAndBottom/>
                <wp:docPr id="1" name="Group 9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1480" cy="6672600"/>
                          <a:chOff x="0" y="0"/>
                          <a:chExt cx="9141480" cy="667260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2120" y="0"/>
                            <a:ext cx="7954560" cy="23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81760" y="267840"/>
                            <a:ext cx="491688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b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Школьная дружб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731520"/>
                            <a:ext cx="778752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b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 xml:space="preserve">Развитие речи: изложение п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160" y="1193760"/>
                            <a:ext cx="495252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b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вопросному плану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069640"/>
                            <a:ext cx="3253680" cy="31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1760" y="2761560"/>
                            <a:ext cx="19170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егодня в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3127320"/>
                            <a:ext cx="21045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узнаете,  чт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3493080"/>
                            <a:ext cx="22212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акое дружба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484600" y="1926000"/>
                            <a:ext cx="2955240" cy="31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47800" y="2251800"/>
                            <a:ext cx="17654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аучитес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0" y="2617560"/>
                            <a:ext cx="11538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иса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5200" y="2983320"/>
                            <a:ext cx="22777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изложение п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4920" y="3348360"/>
                            <a:ext cx="20131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опросном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9800" y="3715560"/>
                            <a:ext cx="10008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ану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2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60600" y="3798000"/>
                            <a:ext cx="3284280" cy="28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12920" y="4489920"/>
                            <a:ext cx="20559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Узнаете, чт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4856400"/>
                            <a:ext cx="9453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так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000" y="5222160"/>
                            <a:ext cx="18853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изложение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3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61440" y="1990080"/>
                            <a:ext cx="2018160" cy="21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68" style="position:absolute;margin-left:0pt;margin-top:0pt;width:719.85pt;height:525.4pt" coordorigin="0,0" coordsize="14397,105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633;top:0;width:12526;height:3662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51;top:422;width:7742;height:102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6"/>
                            <w:b/>
                            <w:szCs w:val="22"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Школьная дружб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32;top:1152;width:12263;height:102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6"/>
                            <w:b/>
                            <w:szCs w:val="22"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 xml:space="preserve">Развитие речи: изложение п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31;top:1880;width:7798;height:103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6"/>
                            <w:b/>
                            <w:szCs w:val="22"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вопросному план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3" stroked="f" o:allowincell="f" style="position:absolute;left:0;top:3259;width:5123;height:4908;mso-wrap-style:none;v-text-anchor:middle;mso-position-horizontal-relative:page;mso-position-vertical:top;mso-position-vertic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58;top:4349;width:3018;height:57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егодня в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8;top:4925;width:3313;height:57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узнаете,  чт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6;top:5501;width:3497;height:57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акое дружба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8" stroked="f" o:allowincell="f" style="position:absolute;left:8637;top:3033;width:4653;height:4908;mso-wrap-style:none;v-text-anchor:middle;mso-position-horizontal-relative:page;mso-position-vertical:top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839;top:3546;width:2779;height:57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аучитес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99;top:4122;width:1816;height:57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иса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536;top:4698;width:3586;height:57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изложение п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93;top:5273;width:3169;height:58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опросном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36;top:5851;width:1575;height:57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ан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5" stroked="f" o:allowincell="f" style="position:absolute;left:3875;top:5981;width:5171;height:4526;mso-wrap-style:none;v-text-anchor:middle;mso-position-horizontal-relative:page;mso-position-vertical:top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902;top:7071;width:3237;height:57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Узнаете, чт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60;top:7648;width:1488;height:57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так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03;top:8224;width:2968;height:57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изложение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0" stroked="f" o:allowincell="f" style="position:absolute;left:4821;top:3134;width:3177;height:3441;mso-wrap-style:none;v-text-anchor:middle;mso-position-horizontal-relative:page;mso-position-vertical:top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880" w:right="13163" w:hanging="0"/>
        <w:rPr/>
      </w:pPr>
      <w:r>
        <w:rPr/>
      </w:r>
    </w:p>
    <w:p>
      <w:pPr>
        <w:pStyle w:val="Normal"/>
        <w:spacing w:before="0" w:after="3"/>
        <w:ind w:left="169" w:right="-15" w:hanging="10"/>
        <w:rPr>
          <w:b/>
          <w:b/>
          <w:color w:val="FF0000"/>
          <w:sz w:val="12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88620</wp:posOffset>
            </wp:positionH>
            <wp:positionV relativeFrom="paragraph">
              <wp:posOffset>-470535</wp:posOffset>
            </wp:positionV>
            <wp:extent cx="8971280" cy="2053590"/>
            <wp:effectExtent l="0" t="0" r="0" b="0"/>
            <wp:wrapNone/>
            <wp:docPr id="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128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120"/>
        </w:rPr>
        <w:t>Закончи предложение:</w:t>
      </w:r>
    </w:p>
    <w:p>
      <w:pPr>
        <w:pStyle w:val="Normal"/>
        <w:spacing w:before="0" w:after="629"/>
        <w:ind w:left="10" w:hanging="10"/>
        <w:rPr>
          <w:sz w:val="64"/>
        </w:rPr>
      </w:pPr>
      <w:r>
        <w:rPr>
          <w:sz w:val="64"/>
        </w:rPr>
        <w:t xml:space="preserve">Настоящий друг этот тот,  кто … </w:t>
      </w:r>
    </w:p>
    <w:p>
      <w:pPr>
        <w:pStyle w:val="Normal"/>
        <w:spacing w:before="0" w:after="559"/>
        <w:ind w:left="109" w:hanging="10"/>
        <w:rPr>
          <w:sz w:val="64"/>
        </w:rPr>
      </w:pPr>
      <w:r>
        <w:rPr>
          <w:sz w:val="64"/>
        </w:rPr>
        <w:t xml:space="preserve">Друзья всегда … </w:t>
      </w:r>
    </w:p>
    <w:p>
      <w:pPr>
        <w:sectPr>
          <w:headerReference w:type="default" r:id="rId13"/>
          <w:type w:val="nextPage"/>
          <w:pgSz w:orient="landscape" w:w="14400" w:h="10800"/>
          <w:pgMar w:left="880" w:right="1237" w:gutter="0" w:header="720" w:top="1329" w:footer="0" w:bottom="41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559"/>
        <w:ind w:left="109" w:hanging="10"/>
        <w:rPr>
          <w:sz w:val="64"/>
        </w:rPr>
      </w:pPr>
      <w:r>
        <w:rPr>
          <w:sz w:val="64"/>
        </w:rPr>
        <w:t>Со мной можно дружить, потому что …</w:t>
      </w:r>
    </w:p>
    <w:p>
      <w:pPr>
        <w:sectPr>
          <w:headerReference w:type="default" r:id="rId15"/>
          <w:type w:val="nextPage"/>
          <w:pgSz w:orient="landscape" w:w="14400" w:h="1080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29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TopAndBottom/>
            <wp:docPr id="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"/>
        <w:ind w:left="-5" w:right="-15" w:hanging="1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488950</wp:posOffset>
            </wp:positionH>
            <wp:positionV relativeFrom="paragraph">
              <wp:posOffset>-470535</wp:posOffset>
            </wp:positionV>
            <wp:extent cx="8661400" cy="2053590"/>
            <wp:effectExtent l="0" t="0" r="0" b="0"/>
            <wp:wrapNone/>
            <wp:docPr id="6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8850630</wp:posOffset>
                </wp:positionH>
                <wp:positionV relativeFrom="page">
                  <wp:posOffset>2604770</wp:posOffset>
                </wp:positionV>
                <wp:extent cx="8849995" cy="4253230"/>
                <wp:effectExtent l="0" t="0" r="0" b="0"/>
                <wp:wrapTopAndBottom/>
                <wp:docPr id="7" name="Group 9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9880" cy="4253400"/>
                          <a:chOff x="0" y="0"/>
                          <a:chExt cx="8849880" cy="4253400"/>
                        </a:xfrm>
                      </wpg:grpSpPr>
                      <pic:pic xmlns:pic="http://schemas.openxmlformats.org/drawingml/2006/picture">
                        <pic:nvPicPr>
                          <pic:cNvPr id="7" name="Picture 5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02960" y="0"/>
                            <a:ext cx="7978680" cy="276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6880" y="522720"/>
                            <a:ext cx="262620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Излож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160" y="522720"/>
                            <a:ext cx="27756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360" y="522720"/>
                            <a:ext cx="586152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апись текста по памя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1071360"/>
                            <a:ext cx="691632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без искажений в правиль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1620000"/>
                            <a:ext cx="722772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оследовательности событий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63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179760" y="2453760"/>
                            <a:ext cx="1774080" cy="17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6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888480"/>
                            <a:ext cx="1314360" cy="15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04" style="position:absolute;margin-left:-696.9pt;margin-top:205.1pt;width:696.85pt;height:334.9pt" coordorigin="-13938,4102" coordsize="13937,6698">
                <v:shape id="shape_0" ID="Picture 56" stroked="f" o:allowincell="f" style="position:absolute;left:-13776;top:4102;width:12564;height:4349;mso-wrap-style:none;v-text-anchor:middle;mso-position-horizontal-relative:margin;mso-position-vertic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2998;top:4925;width:4135;height:87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Излож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725;top:4925;width:436;height:87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232;top:4925;width:9230;height:87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апись текста по памя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740;top:5789;width:10891;height:87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без искажений в правиль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924;top:6653;width:11381;height:87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оследовательности событий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63" stroked="f" o:allowincell="f" style="position:absolute;left:-4206;top:7966;width:2793;height:2833;mso-wrap-style:none;v-text-anchor:middle;mso-position-horizontal-relative:margin;mso-position-vertic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ID="Picture 65" stroked="f" o:allowincell="f" style="position:absolute;left:-13938;top:5501;width:2069;height:2507;mso-wrap-style:none;v-text-anchor:middle;mso-position-horizontal-relative:margin;mso-position-vertical-relative:page" type="_x0000_t75">
                  <v:imagedata r:id="rId2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120"/>
        </w:rPr>
        <w:t xml:space="preserve">Что такое </w:t>
      </w:r>
      <w:r>
        <w:rPr>
          <w:b/>
          <w:color w:val="FF0000"/>
          <w:sz w:val="120"/>
        </w:rPr>
        <w:t>изложение?</w:t>
      </w:r>
      <w:r>
        <w:br w:type="page"/>
      </w:r>
    </w:p>
    <w:p>
      <w:pPr>
        <w:pStyle w:val="Normal"/>
        <w:spacing w:before="0" w:after="3"/>
        <w:ind w:left="-5" w:right="-15" w:hanging="1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306" w:right="12898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9141460</wp:posOffset>
                </wp:positionH>
                <wp:positionV relativeFrom="page">
                  <wp:posOffset>102235</wp:posOffset>
                </wp:positionV>
                <wp:extent cx="9141460" cy="5768975"/>
                <wp:effectExtent l="0" t="0" r="0" b="0"/>
                <wp:wrapTopAndBottom/>
                <wp:docPr id="8" name="Group 9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1480" cy="5769000"/>
                          <a:chOff x="0" y="0"/>
                          <a:chExt cx="9141480" cy="5769000"/>
                        </a:xfrm>
                      </wpg:grpSpPr>
                      <pic:pic xmlns:pic="http://schemas.openxmlformats.org/drawingml/2006/picture">
                        <pic:nvPicPr>
                          <pic:cNvPr id="10" name="Picture 70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8223120" cy="29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3080" y="625320"/>
                            <a:ext cx="2811960" cy="16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2"/>
                                  <w:b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Ша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625320"/>
                            <a:ext cx="6256080" cy="16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2"/>
                                  <w:b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в окошк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7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20560" y="1926000"/>
                            <a:ext cx="4104720" cy="38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76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436280" y="1886760"/>
                            <a:ext cx="3531240" cy="32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78800" y="3198600"/>
                            <a:ext cx="10317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Учебни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3472920"/>
                            <a:ext cx="8362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стр. 2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8040" y="3747240"/>
                            <a:ext cx="6793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упр.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5" style="position:absolute;margin-left:-719.8pt;margin-top:8.05pt;width:719.8pt;height:454.25pt" coordorigin="-14396,161" coordsize="14396,9085">
                <v:shape id="shape_0" ID="Picture 70" stroked="f" o:allowincell="f" style="position:absolute;left:-14396;top:161;width:12949;height:4639;mso-wrap-style:none;v-text-anchor:middle;mso-position-horizontal-relative:margin;mso-position-vertic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3572;top:1146;width:4427;height:260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2"/>
                            <w:b/>
                            <w:szCs w:val="22"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Ш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852;top:1146;width:9851;height:260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2"/>
                            <w:b/>
                            <w:szCs w:val="22"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в окошк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74" stroked="f" o:allowincell="f" style="position:absolute;left:-13576;top:3194;width:6463;height:6051;mso-wrap-style:none;v-text-anchor:middle;mso-position-horizontal-relative:margin;mso-position-vertic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ID="Picture 76" stroked="f" o:allowincell="f" style="position:absolute;left:-7410;top:3132;width:5560;height:5101;mso-wrap-style:none;v-text-anchor:middle;mso-position-horizontal-relative:margin;mso-position-vertic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5138;top:5198;width:1624;height:48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Учебни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652;top:5630;width:1316;height:48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стр. 2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651;top:6062;width:1069;height:48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упр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306" w:right="12898" w:hanging="0"/>
        <w:rPr/>
      </w:pPr>
      <w:r>
        <w:rPr/>
      </w:r>
    </w:p>
    <w:p>
      <w:pPr>
        <w:sectPr>
          <w:headerReference w:type="default" r:id="rId37"/>
          <w:type w:val="nextPage"/>
          <w:pgSz w:orient="landscape" w:w="14400" w:h="10800"/>
          <w:pgMar w:left="1306" w:right="1502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306" w:right="1289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1460" cy="6855460"/>
                <wp:effectExtent l="0" t="0" r="0" b="0"/>
                <wp:wrapTopAndBottom/>
                <wp:docPr id="9" name="Group 9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1480" cy="6855480"/>
                          <a:chOff x="0" y="0"/>
                          <a:chExt cx="9141480" cy="6855480"/>
                        </a:xfrm>
                      </wpg:grpSpPr>
                      <pic:pic xmlns:pic="http://schemas.openxmlformats.org/drawingml/2006/picture">
                        <pic:nvPicPr>
                          <pic:cNvPr id="13" name="Picture 84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9141480" cy="68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86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703880" y="587880"/>
                            <a:ext cx="4112280" cy="35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26440" y="1135440"/>
                            <a:ext cx="418608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b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Стихотвор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960" y="2873520"/>
                            <a:ext cx="209736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b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расска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Picture 90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907640" y="2493000"/>
                            <a:ext cx="863640" cy="98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92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547240" y="295200"/>
                            <a:ext cx="3594240" cy="13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3000" y="562680"/>
                            <a:ext cx="299412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b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Определи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9" style="position:absolute;margin-left:0pt;margin-top:0pt;width:719.8pt;height:539.8pt" coordorigin="0,0" coordsize="14396,10796">
                <v:shape id="shape_0" ID="Picture 84" stroked="f" o:allowincell="f" style="position:absolute;left:0;top:0;width:14395;height:10795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ID="Picture 86" stroked="f" o:allowincell="f" style="position:absolute;left:2683;top:926;width:6475;height:5597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191;top:1788;width:6591;height:10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6"/>
                            <w:b/>
                            <w:szCs w:val="22"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Стихотвор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28;top:4525;width:3302;height:10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6"/>
                            <w:b/>
                            <w:szCs w:val="22"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расска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90" stroked="f" o:allowincell="f" style="position:absolute;left:3004;top:3926;width:1359;height:1556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ID="Picture 92" stroked="f" o:allowincell="f" style="position:absolute;left:8736;top:465;width:5659;height:2203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595;top:886;width:4714;height:10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6"/>
                            <w:b/>
                            <w:szCs w:val="22"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Определи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left="-1440" w:right="12960" w:hanging="0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TopAndBottom/>
            <wp:docPr id="11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29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29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TopAndBottom/>
                <wp:docPr id="12" name="Group 9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18" name="Picture 103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105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79640" y="1196280"/>
                            <a:ext cx="682560" cy="78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107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51640" y="1989000"/>
                            <a:ext cx="61092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109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51640" y="4436640"/>
                            <a:ext cx="57600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55" style="position:absolute;margin-left:0pt;margin-top:0pt;width:720pt;height:540pt" coordorigin="0,0" coordsize="14400,10800">
                <v:shape id="shape_0" ID="Picture 103" stroked="f" o:allowincell="f" style="position:absolute;left:0;top:0;width:14399;height:10799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topAndBottom"/>
                </v:shape>
                <v:shape id="shape_0" ID="Picture 105" stroked="f" o:allowincell="f" style="position:absolute;left:283;top:1884;width:1074;height:1232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topAndBottom"/>
                </v:shape>
                <v:shape id="shape_0" ID="Picture 107" stroked="f" o:allowincell="f" style="position:absolute;left:396;top:3132;width:961;height:1103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topAndBottom"/>
                </v:shape>
                <v:shape id="shape_0" ID="Picture 109" stroked="f" o:allowincell="f" style="position:absolute;left:396;top:6987;width:906;height:1038;mso-wrap-style:none;v-text-anchor:middle;mso-position-horizontal-relative:page;mso-position-vertical-relative:page" type="_x0000_t75">
                  <v:imagedata r:id="rId4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29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29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914400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TopAndBottom/>
                <wp:docPr id="13" name="Group 9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22" name="Picture 114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116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4941000"/>
                            <a:ext cx="55008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56" style="position:absolute;margin-left:-720pt;margin-top:0pt;width:720pt;height:540pt" coordorigin="-14400,0" coordsize="14400,10800">
                <v:shape id="shape_0" ID="Picture 114" stroked="f" o:allowincell="f" style="position:absolute;left:-14400;top:0;width:14399;height:10799;mso-wrap-style:none;v-text-anchor:middle;mso-position-horizontal-relative:margin;mso-position-vertical-relative:page" type="_x0000_t75">
                  <v:imagedata r:id="rId49" o:detectmouseclick="t"/>
                  <v:stroke color="#3465a4" joinstyle="round" endcap="flat"/>
                  <w10:wrap type="topAndBottom"/>
                </v:shape>
                <v:shape id="shape_0" ID="Picture 116" stroked="f" o:allowincell="f" style="position:absolute;left:-14400;top:7781;width:865;height:990;mso-wrap-style:none;v-text-anchor:middle;mso-position-horizontal-relative:margin;mso-position-vertical-relative:page" type="_x0000_t75">
                  <v:imagedata r:id="rId5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29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29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TopAndBottom/>
                <wp:docPr id="14" name="Group 9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24" name="Picture 121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123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79640" y="4581360"/>
                            <a:ext cx="50436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49" style="position:absolute;margin-left:0pt;margin-top:0pt;width:720pt;height:540pt" coordorigin="0,0" coordsize="14400,10800">
                <v:shape id="shape_0" ID="Picture 121" stroked="f" o:allowincell="f" style="position:absolute;left:0;top:0;width:14399;height:10799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topAndBottom"/>
                </v:shape>
                <v:shape id="shape_0" ID="Picture 123" stroked="f" o:allowincell="f" style="position:absolute;left:283;top:7215;width:793;height:709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29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29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635" cy="6858000"/>
                <wp:effectExtent l="0" t="0" r="0" b="0"/>
                <wp:wrapTopAndBottom/>
                <wp:docPr id="15" name="Group 9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720" cy="6858000"/>
                          <a:chOff x="0" y="0"/>
                          <a:chExt cx="9144720" cy="6858000"/>
                        </a:xfrm>
                      </wpg:grpSpPr>
                      <pic:pic xmlns:pic="http://schemas.openxmlformats.org/drawingml/2006/picture">
                        <pic:nvPicPr>
                          <pic:cNvPr id="26" name="Picture 128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72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130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 rot="484200">
                            <a:off x="48600" y="4697640"/>
                            <a:ext cx="683280" cy="7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67" style="position:absolute;margin-left:0.05pt;margin-top:0pt;width:720pt;height:540pt" coordorigin="1,0" coordsize="14400,10800">
                <v:shape id="shape_0" ID="Picture 128" stroked="f" o:allowincell="f" style="position:absolute;left:1;top:0;width:14399;height:10799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topAndBottom"/>
                </v:shape>
                <v:shape id="shape_0" ID="Picture 130" stroked="f" o:allowincell="f" style="position:absolute;left:76;top:7397;width:1075;height:1167;mso-wrap-style:none;v-text-anchor:middle;rotation:8;mso-position-horizontal-relative:page;mso-position-vertical-relative:page" type="_x0000_t75">
                  <v:imagedata r:id="rId5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29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2960" w:hanging="0"/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TopAndBottom/>
            <wp:docPr id="16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29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29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914400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TopAndBottom/>
                <wp:docPr id="17" name="Group 9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28" name="Picture 140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144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4283640" y="2636640"/>
                            <a:ext cx="4392360" cy="4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146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51640" y="3069720"/>
                            <a:ext cx="669672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148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564360" y="3645360"/>
                            <a:ext cx="410400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150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22560" y="4076640"/>
                            <a:ext cx="439236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152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291280" y="4724280"/>
                            <a:ext cx="2089080" cy="4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154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396360" y="5300280"/>
                            <a:ext cx="5616000" cy="4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96" style="position:absolute;margin-left:-720pt;margin-top:0pt;width:720pt;height:540pt" coordorigin="-14400,0" coordsize="14400,10800">
                <v:shape id="shape_0" ID="Picture 140" stroked="f" o:allowincell="f" style="position:absolute;left:-14400;top:0;width:14399;height:10799;mso-wrap-style:none;v-text-anchor:middle;mso-position-horizontal-relative:margin;mso-position-vertical-relative:page" type="_x0000_t75">
                  <v:imagedata r:id="rId67" o:detectmouseclick="t"/>
                  <v:stroke color="#3465a4" joinstyle="round" endcap="flat"/>
                  <w10:wrap type="topAndBottom"/>
                </v:shape>
                <v:shape id="shape_0" ID="Picture 144" stroked="f" o:allowincell="f" style="position:absolute;left:-7654;top:4152;width:6916;height:680;mso-wrap-style:none;v-text-anchor:middle;mso-position-horizontal-relative:margin;mso-position-vertical-relative:page" type="_x0000_t75">
                  <v:imagedata r:id="rId68" o:detectmouseclick="t"/>
                  <v:stroke color="#3465a4" joinstyle="round" endcap="flat"/>
                  <w10:wrap type="topAndBottom"/>
                </v:shape>
                <v:shape id="shape_0" ID="Picture 146" stroked="f" o:allowincell="f" style="position:absolute;left:-14004;top:4834;width:10545;height:678;mso-wrap-style:none;v-text-anchor:middle;mso-position-horizontal-relative:margin;mso-position-vertical-relative:page" type="_x0000_t75">
                  <v:imagedata r:id="rId69" o:detectmouseclick="t"/>
                  <v:stroke color="#3465a4" joinstyle="round" endcap="flat"/>
                  <w10:wrap type="topAndBottom"/>
                </v:shape>
                <v:shape id="shape_0" ID="Picture 148" stroked="f" o:allowincell="f" style="position:absolute;left:-8787;top:5741;width:6462;height:678;mso-wrap-style:none;v-text-anchor:middle;mso-position-horizontal-relative:margin;mso-position-vertical-relative:page" type="_x0000_t75">
                  <v:imagedata r:id="rId70" o:detectmouseclick="t"/>
                  <v:stroke color="#3465a4" joinstyle="round" endcap="flat"/>
                  <w10:wrap type="topAndBottom"/>
                </v:shape>
                <v:shape id="shape_0" ID="Picture 150" stroked="f" o:allowincell="f" style="position:absolute;left:-13892;top:6420;width:6916;height:906;mso-wrap-style:none;v-text-anchor:middle;mso-position-horizontal-relative:margin;mso-position-vertical-relative:page" type="_x0000_t75">
                  <v:imagedata r:id="rId71" o:detectmouseclick="t"/>
                  <v:stroke color="#3465a4" joinstyle="round" endcap="flat"/>
                  <w10:wrap type="topAndBottom"/>
                </v:shape>
                <v:shape id="shape_0" ID="Picture 152" stroked="f" o:allowincell="f" style="position:absolute;left:-6067;top:7440;width:3289;height:680;mso-wrap-style:none;v-text-anchor:middle;mso-position-horizontal-relative:margin;mso-position-vertical-relative:page" type="_x0000_t75">
                  <v:imagedata r:id="rId72" o:detectmouseclick="t"/>
                  <v:stroke color="#3465a4" joinstyle="round" endcap="flat"/>
                  <w10:wrap type="topAndBottom"/>
                </v:shape>
                <v:shape id="shape_0" ID="Picture 154" stroked="f" o:allowincell="f" style="position:absolute;left:-13776;top:8347;width:8843;height:680;mso-wrap-style:none;v-text-anchor:middle;mso-position-horizontal-relative:margin;mso-position-vertical-relative:page" type="_x0000_t75">
                  <v:imagedata r:id="rId7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2960" w:hanging="0"/>
        <w:rPr/>
      </w:pPr>
      <w:r>
        <w:rPr/>
      </w:r>
    </w:p>
    <w:p>
      <w:pPr>
        <w:sectPr>
          <w:headerReference w:type="default" r:id="rId75"/>
          <w:type w:val="nextPage"/>
          <w:pgSz w:orient="landscape" w:w="14400" w:h="1080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29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TopAndBottom/>
            <wp:docPr id="18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2"/>
          <w:type w:val="nextPage"/>
          <w:pgSz w:orient="landscape" w:w="14400" w:h="1080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2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572500" cy="6858000"/>
                <wp:effectExtent l="0" t="0" r="0" b="0"/>
                <wp:wrapTopAndBottom/>
                <wp:docPr id="20" name="Group 9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6858000"/>
                          <a:chOff x="0" y="0"/>
                          <a:chExt cx="8572680" cy="6858000"/>
                        </a:xfrm>
                      </wpg:grpSpPr>
                      <pic:pic xmlns:pic="http://schemas.openxmlformats.org/drawingml/2006/picture">
                        <pic:nvPicPr>
                          <pic:cNvPr id="36" name="Picture 164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857268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166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3779640" y="548640"/>
                            <a:ext cx="2664000" cy="136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168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4355640" y="1845360"/>
                            <a:ext cx="2289240" cy="313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99080" y="2890440"/>
                            <a:ext cx="10663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СТР. 2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880" y="3134520"/>
                            <a:ext cx="5929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№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1" style="position:absolute;margin-left:0pt;margin-top:0pt;width:675pt;height:540pt" coordorigin="0,0" coordsize="13500,10800">
                <v:shape id="shape_0" ID="Picture 164" stroked="f" o:allowincell="f" style="position:absolute;left:0;top:0;width:13499;height:10799;mso-wrap-style:none;v-text-anchor:middle;mso-position-horizontal-relative:page;mso-position-vertical-relative:page" type="_x0000_t75">
                  <v:imagedata r:id="rId79" o:detectmouseclick="t"/>
                  <v:stroke color="#3465a4" joinstyle="round" endcap="flat"/>
                  <w10:wrap type="topAndBottom"/>
                </v:shape>
                <v:shape id="shape_0" ID="Picture 166" stroked="f" o:allowincell="f" style="position:absolute;left:5952;top:864;width:4194;height:2154;mso-wrap-style:none;v-text-anchor:middle;mso-position-horizontal-relative:page;mso-position-vertical-relative:page" type="_x0000_t75">
                  <v:imagedata r:id="rId80" o:detectmouseclick="t"/>
                  <v:stroke color="#3465a4" joinstyle="round" endcap="flat"/>
                  <w10:wrap type="topAndBottom"/>
                </v:shape>
                <v:shape id="shape_0" ID="Picture 168" stroked="f" o:allowincell="f" style="position:absolute;left:6859;top:2906;width:3604;height:4931;mso-wrap-style:none;v-text-anchor:middle;mso-position-horizontal-relative:page;mso-position-vertical-relative:page" type="_x0000_t75">
                  <v:imagedata r:id="rId8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983;top:4552;width:1678;height:5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СТР. 2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24;top:4936;width:933;height:5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№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91"/>
          <w:type w:val="nextPage"/>
          <w:pgSz w:orient="landscape" w:w="14400" w:h="1080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2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9144000</wp:posOffset>
                </wp:positionH>
                <wp:positionV relativeFrom="page">
                  <wp:align>top</wp:align>
                </wp:positionV>
                <wp:extent cx="9144000" cy="6858000"/>
                <wp:effectExtent l="0" t="0" r="0" b="0"/>
                <wp:wrapTopAndBottom/>
                <wp:docPr id="22" name="Group 9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40" name="Picture 175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177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155240" y="1596960"/>
                            <a:ext cx="5066640" cy="245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179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044000" y="3357360"/>
                            <a:ext cx="475164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181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044000" y="4365000"/>
                            <a:ext cx="4751640" cy="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45" style="position:absolute;margin-left:-720pt;margin-top:0pt;width:720pt;height:540pt" coordorigin="-14400,0" coordsize="14400,10800">
                <v:shape id="shape_0" ID="Picture 175" stroked="f" o:allowincell="f" style="position:absolute;left:-14400;top:0;width:14399;height:10799;mso-wrap-style:none;v-text-anchor:middle;mso-position-horizontal-relative:margin;mso-position-vertical:top;mso-position-vertical-relative:page" type="_x0000_t75">
                  <v:imagedata r:id="rId87" o:detectmouseclick="t"/>
                  <v:stroke color="#3465a4" joinstyle="round" endcap="flat"/>
                  <w10:wrap type="topAndBottom"/>
                </v:shape>
                <v:shape id="shape_0" ID="Picture 177" stroked="f" o:allowincell="f" style="position:absolute;left:-12581;top:2515;width:7978;height:3871;mso-wrap-style:none;v-text-anchor:middle;mso-position-horizontal-relative:margin;mso-position-vertical:top;mso-position-vertical-relative:page" type="_x0000_t75">
                  <v:imagedata r:id="rId88" o:detectmouseclick="t"/>
                  <v:stroke color="#3465a4" joinstyle="round" endcap="flat"/>
                  <w10:wrap type="topAndBottom"/>
                </v:shape>
                <v:shape id="shape_0" ID="Picture 179" stroked="f" o:allowincell="f" style="position:absolute;left:-12756;top:5287;width:7482;height:1359;mso-wrap-style:none;v-text-anchor:middle;mso-position-horizontal-relative:margin;mso-position-vertical:top;mso-position-vertical-relative:page" type="_x0000_t75">
                  <v:imagedata r:id="rId89" o:detectmouseclick="t"/>
                  <v:stroke color="#3465a4" joinstyle="round" endcap="flat"/>
                  <w10:wrap type="topAndBottom"/>
                </v:shape>
                <v:shape id="shape_0" ID="Picture 181" stroked="f" o:allowincell="f" style="position:absolute;left:-12756;top:6874;width:7482;height:1134;mso-wrap-style:none;v-text-anchor:middle;mso-position-horizontal-relative:margin;mso-position-vertical:top;mso-position-vertical-relative:page" type="_x0000_t75">
                  <v:imagedata r:id="rId9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1440" w:right="12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9144000</wp:posOffset>
                </wp:positionH>
                <wp:positionV relativeFrom="page">
                  <wp:posOffset>191770</wp:posOffset>
                </wp:positionV>
                <wp:extent cx="9143365" cy="6666230"/>
                <wp:effectExtent l="0" t="0" r="0" b="0"/>
                <wp:wrapTopAndBottom/>
                <wp:docPr id="24" name="Group 9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666120"/>
                          <a:chOff x="0" y="0"/>
                          <a:chExt cx="9143280" cy="6666120"/>
                        </a:xfrm>
                      </wpg:grpSpPr>
                      <pic:pic xmlns:pic="http://schemas.openxmlformats.org/drawingml/2006/picture">
                        <pic:nvPicPr>
                          <pic:cNvPr id="45" name="Picture 186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1437120"/>
                            <a:ext cx="7574400" cy="522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188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7572240" cy="235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488880"/>
                            <a:ext cx="8667000" cy="127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8"/>
                                  <w:b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Творческая работ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7" name="Picture 191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5907960" y="3970080"/>
                            <a:ext cx="1664280" cy="26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50" style="position:absolute;margin-left:-720pt;margin-top:15.1pt;width:719.95pt;height:524.9pt" coordorigin="-14400,302" coordsize="14399,10498">
                <v:shape id="shape_0" ID="Picture 186" stroked="f" o:allowincell="f" style="position:absolute;left:-14400;top:2565;width:11927;height:8234;mso-wrap-style:none;v-text-anchor:middle;mso-position-horizontal-relative:margin;mso-position-vertical-relative:page" type="_x0000_t75">
                  <v:imagedata r:id="rId95" o:detectmouseclick="t"/>
                  <v:stroke color="#3465a4" joinstyle="round" endcap="flat"/>
                  <w10:wrap type="topAndBottom"/>
                </v:shape>
                <v:shape id="shape_0" ID="Picture 188" stroked="f" o:allowincell="f" style="position:absolute;left:-14400;top:302;width:11924;height:3715;mso-wrap-style:none;v-text-anchor:middle;mso-position-horizontal-relative:margin;mso-position-vertical-relative:page" type="_x0000_t75">
                  <v:imagedata r:id="rId9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3650;top:1072;width:13648;height:200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8"/>
                            <w:b/>
                            <w:szCs w:val="22"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Творческая работ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91" stroked="f" o:allowincell="f" style="position:absolute;left:-5096;top:6554;width:2620;height:4241;mso-wrap-style:none;v-text-anchor:middle;mso-position-horizontal-relative:margin;mso-position-vertical-relative:page" type="_x0000_t75">
                  <v:imagedata r:id="rId9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98"/>
      <w:type w:val="nextPage"/>
      <w:pgSz w:orient="landscape" w:w="14400" w:h="1080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3" name="Group 10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5" name="Picture 105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049" style="position:absolute;margin-left:0pt;margin-top:0pt;width:720pt;height:540pt" coordorigin="0,0" coordsize="14400,10800">
              <v:shape id="shape_0" ID="Picture 1050" stroked="f" o:allowincell="f" style="position:absolute;left:0;top:0;width:143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5" name="Group 105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6" name="Picture 106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059" style="position:absolute;margin-left:0pt;margin-top:0pt;width:720pt;height:540pt" coordorigin="0,0" coordsize="14400,10800">
              <v:shape id="shape_0" ID="Picture 1060" stroked="f" o:allowincell="f" style="position:absolute;left:0;top:0;width:143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10" name="Group 106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17" name="Picture 107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069" style="position:absolute;margin-left:0pt;margin-top:0pt;width:720pt;height:540pt" coordorigin="0,0" coordsize="14400,10800">
              <v:shape id="shape_0" ID="Picture 1070" stroked="f" o:allowincell="f" style="position:absolute;left:0;top:0;width:143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19" name="Group 107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35" name="Picture 108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079" style="position:absolute;margin-left:0pt;margin-top:0pt;width:720pt;height:540pt" coordorigin="0,0" coordsize="14400,10800">
              <v:shape id="shape_0" ID="Picture 1080" stroked="f" o:allowincell="f" style="position:absolute;left:0;top:0;width:143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21" name="Group 108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39" name="Picture 109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089" style="position:absolute;margin-left:0pt;margin-top:0pt;width:720pt;height:540pt" coordorigin="0,0" coordsize="14400,10800">
              <v:shape id="shape_0" ID="Picture 1090" stroked="f" o:allowincell="f" style="position:absolute;left:0;top:0;width:143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23" name="Group 109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44" name="Picture 110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099" style="position:absolute;margin-left:0pt;margin-top:0pt;width:720pt;height:540pt" coordorigin="0,0" coordsize="14400,10800">
              <v:shape id="shape_0" ID="Picture 1100" stroked="f" o:allowincell="f" style="position:absolute;left:0;top:0;width:143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25" name="Group 110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48" name="Picture 111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109" style="position:absolute;margin-left:0pt;margin-top:0pt;width:720pt;height:540pt" coordorigin="0,0" coordsize="14400,10800">
              <v:shape id="shape_0" ID="Picture 1110" stroked="f" o:allowincell="f" style="position:absolute;left:0;top:0;width:143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image" Target="media/image8.jpeg"/><Relationship Id="rId15" Type="http://schemas.openxmlformats.org/officeDocument/2006/relationships/header" Target="header2.xml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jpeg"/><Relationship Id="rId30" Type="http://schemas.openxmlformats.org/officeDocument/2006/relationships/image" Target="media/image17.png"/><Relationship Id="rId31" Type="http://schemas.openxmlformats.org/officeDocument/2006/relationships/image" Target="media/image18.jpeg"/><Relationship Id="rId32" Type="http://schemas.openxmlformats.org/officeDocument/2006/relationships/image" Target="media/image19.pn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8.jpeg"/><Relationship Id="rId36" Type="http://schemas.openxmlformats.org/officeDocument/2006/relationships/image" Target="media/image19.png"/><Relationship Id="rId37" Type="http://schemas.openxmlformats.org/officeDocument/2006/relationships/header" Target="header3.xml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18.jpeg"/><Relationship Id="rId41" Type="http://schemas.openxmlformats.org/officeDocument/2006/relationships/image" Target="media/image18.jpeg"/><Relationship Id="rId42" Type="http://schemas.openxmlformats.org/officeDocument/2006/relationships/image" Target="media/image18.jpeg"/><Relationship Id="rId43" Type="http://schemas.openxmlformats.org/officeDocument/2006/relationships/image" Target="media/image21.jpeg"/><Relationship Id="rId44" Type="http://schemas.openxmlformats.org/officeDocument/2006/relationships/image" Target="media/image18.jpeg"/><Relationship Id="rId45" Type="http://schemas.openxmlformats.org/officeDocument/2006/relationships/image" Target="media/image18.jpeg"/><Relationship Id="rId46" Type="http://schemas.openxmlformats.org/officeDocument/2006/relationships/image" Target="media/image18.jpeg"/><Relationship Id="rId47" Type="http://schemas.openxmlformats.org/officeDocument/2006/relationships/image" Target="media/image22.jpeg"/><Relationship Id="rId48" Type="http://schemas.openxmlformats.org/officeDocument/2006/relationships/image" Target="media/image18.jpeg"/><Relationship Id="rId49" Type="http://schemas.openxmlformats.org/officeDocument/2006/relationships/image" Target="media/image22.jpeg"/><Relationship Id="rId50" Type="http://schemas.openxmlformats.org/officeDocument/2006/relationships/image" Target="media/image18.jpeg"/><Relationship Id="rId51" Type="http://schemas.openxmlformats.org/officeDocument/2006/relationships/image" Target="media/image23.jpeg"/><Relationship Id="rId52" Type="http://schemas.openxmlformats.org/officeDocument/2006/relationships/image" Target="media/image24.jpeg"/><Relationship Id="rId53" Type="http://schemas.openxmlformats.org/officeDocument/2006/relationships/image" Target="media/image23.jpeg"/><Relationship Id="rId54" Type="http://schemas.openxmlformats.org/officeDocument/2006/relationships/image" Target="media/image24.jpeg"/><Relationship Id="rId55" Type="http://schemas.openxmlformats.org/officeDocument/2006/relationships/image" Target="media/image25.jpeg"/><Relationship Id="rId56" Type="http://schemas.openxmlformats.org/officeDocument/2006/relationships/image" Target="media/image18.jpeg"/><Relationship Id="rId57" Type="http://schemas.openxmlformats.org/officeDocument/2006/relationships/image" Target="media/image25.jpeg"/><Relationship Id="rId58" Type="http://schemas.openxmlformats.org/officeDocument/2006/relationships/image" Target="media/image18.jpeg"/><Relationship Id="rId59" Type="http://schemas.openxmlformats.org/officeDocument/2006/relationships/image" Target="media/image26.jpeg"/><Relationship Id="rId60" Type="http://schemas.openxmlformats.org/officeDocument/2006/relationships/image" Target="media/image27.jpeg"/><Relationship Id="rId61" Type="http://schemas.openxmlformats.org/officeDocument/2006/relationships/image" Target="media/image28.png"/><Relationship Id="rId62" Type="http://schemas.openxmlformats.org/officeDocument/2006/relationships/image" Target="media/image28.png"/><Relationship Id="rId63" Type="http://schemas.openxmlformats.org/officeDocument/2006/relationships/image" Target="media/image28.png"/><Relationship Id="rId64" Type="http://schemas.openxmlformats.org/officeDocument/2006/relationships/image" Target="media/image28.png"/><Relationship Id="rId65" Type="http://schemas.openxmlformats.org/officeDocument/2006/relationships/image" Target="media/image28.png"/><Relationship Id="rId66" Type="http://schemas.openxmlformats.org/officeDocument/2006/relationships/image" Target="media/image28.png"/><Relationship Id="rId67" Type="http://schemas.openxmlformats.org/officeDocument/2006/relationships/image" Target="media/image27.jpeg"/><Relationship Id="rId68" Type="http://schemas.openxmlformats.org/officeDocument/2006/relationships/image" Target="media/image28.png"/><Relationship Id="rId69" Type="http://schemas.openxmlformats.org/officeDocument/2006/relationships/image" Target="media/image28.png"/><Relationship Id="rId70" Type="http://schemas.openxmlformats.org/officeDocument/2006/relationships/image" Target="media/image28.png"/><Relationship Id="rId71" Type="http://schemas.openxmlformats.org/officeDocument/2006/relationships/image" Target="media/image28.png"/><Relationship Id="rId72" Type="http://schemas.openxmlformats.org/officeDocument/2006/relationships/image" Target="media/image28.png"/><Relationship Id="rId73" Type="http://schemas.openxmlformats.org/officeDocument/2006/relationships/image" Target="media/image28.png"/><Relationship Id="rId74" Type="http://schemas.openxmlformats.org/officeDocument/2006/relationships/image" Target="media/image29.jpeg"/><Relationship Id="rId75" Type="http://schemas.openxmlformats.org/officeDocument/2006/relationships/header" Target="header4.xml"/><Relationship Id="rId76" Type="http://schemas.openxmlformats.org/officeDocument/2006/relationships/image" Target="media/image30.png"/><Relationship Id="rId77" Type="http://schemas.openxmlformats.org/officeDocument/2006/relationships/image" Target="media/image31.png"/><Relationship Id="rId78" Type="http://schemas.openxmlformats.org/officeDocument/2006/relationships/image" Target="media/image32.png"/><Relationship Id="rId79" Type="http://schemas.openxmlformats.org/officeDocument/2006/relationships/image" Target="media/image30.png"/><Relationship Id="rId80" Type="http://schemas.openxmlformats.org/officeDocument/2006/relationships/image" Target="media/image31.png"/><Relationship Id="rId81" Type="http://schemas.openxmlformats.org/officeDocument/2006/relationships/image" Target="media/image32.png"/><Relationship Id="rId82" Type="http://schemas.openxmlformats.org/officeDocument/2006/relationships/header" Target="header5.xml"/><Relationship Id="rId83" Type="http://schemas.openxmlformats.org/officeDocument/2006/relationships/image" Target="media/image33.jpeg"/><Relationship Id="rId84" Type="http://schemas.openxmlformats.org/officeDocument/2006/relationships/image" Target="media/image34.png"/><Relationship Id="rId85" Type="http://schemas.openxmlformats.org/officeDocument/2006/relationships/image" Target="media/image35.jpeg"/><Relationship Id="rId86" Type="http://schemas.openxmlformats.org/officeDocument/2006/relationships/image" Target="media/image36.jpeg"/><Relationship Id="rId87" Type="http://schemas.openxmlformats.org/officeDocument/2006/relationships/image" Target="media/image33.jpeg"/><Relationship Id="rId88" Type="http://schemas.openxmlformats.org/officeDocument/2006/relationships/image" Target="media/image34.png"/><Relationship Id="rId89" Type="http://schemas.openxmlformats.org/officeDocument/2006/relationships/image" Target="media/image35.jpeg"/><Relationship Id="rId90" Type="http://schemas.openxmlformats.org/officeDocument/2006/relationships/image" Target="media/image36.jpeg"/><Relationship Id="rId91" Type="http://schemas.openxmlformats.org/officeDocument/2006/relationships/header" Target="header6.xml"/><Relationship Id="rId92" Type="http://schemas.openxmlformats.org/officeDocument/2006/relationships/image" Target="media/image26.jpeg"/><Relationship Id="rId93" Type="http://schemas.openxmlformats.org/officeDocument/2006/relationships/image" Target="media/image37.png"/><Relationship Id="rId94" Type="http://schemas.openxmlformats.org/officeDocument/2006/relationships/image" Target="media/image38.png"/><Relationship Id="rId95" Type="http://schemas.openxmlformats.org/officeDocument/2006/relationships/image" Target="media/image26.jpeg"/><Relationship Id="rId96" Type="http://schemas.openxmlformats.org/officeDocument/2006/relationships/image" Target="media/image37.png"/><Relationship Id="rId97" Type="http://schemas.openxmlformats.org/officeDocument/2006/relationships/image" Target="media/image38.png"/><Relationship Id="rId98" Type="http://schemas.openxmlformats.org/officeDocument/2006/relationships/header" Target="header7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5:24:00Z</dcterms:created>
  <dc:creator>КАТЯ</dc:creator>
  <dc:description/>
  <cp:keywords/>
  <dc:language>en-US</dc:language>
  <cp:lastModifiedBy>word</cp:lastModifiedBy>
  <dcterms:modified xsi:type="dcterms:W3CDTF">2021-11-18T15:24:00Z</dcterms:modified>
  <cp:revision>2</cp:revision>
  <dc:subject/>
  <dc:title>Слайд 1</dc:title>
</cp:coreProperties>
</file>