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>факультативного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кология и окружающий нас мир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учитель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Если каждый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 кусочке своей зем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делал бы все, что он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к прекрасна была бы Земля на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П. 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актуальна проблема  экологического состояния  природы. Эта проблема  обострилась вследствие  техногенных катастроф и аварий, экологически неграмотного ведения хозяйства (промышленного, лесного, водного, сельского)   и  безответственного отношения к при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– это живая, чувствительная, очень сложная система: даже самый  тихий наш шаг для нее ощутим. От каждого из нас зависит, что останется в этом мире будущим поколениям.  Дети - это будущие взрослые. Необходимо вложить в умы детей понимание того, что ответственность за всё живое лежит на каждом человеке. Каждое растение, каждое животное играет огромную роль в саморегуляции любой экосистемы, а значит бесценно  и для всей природы.  Человек – сам часть природы. Без здоровой экологии не может быть здоровья у людей. Важно не только преподать ученикам естественнонаучные  дисциплины, но и создать все условия для воспитания заботливого отношения к окружающей среде. Поэтому одним из направлений работы школы является эколог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экологического воспитания и образования состоит не столько в том, чтобы  передать знания о природе и человеке как субъекте окружающего мира, сколько  в формировании мотивов, ориентирующих действия и поступки человека на гуманистические  отношения с природой и самим собой. Экологическое воспитание направлено на осознанную деятельность по сохранению жизни на Земле для настоящих и будущих пок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должны не только говорить об экологии на занятиях, но иметь возможность выполнять конкретные дела, направленные на улучшение экологического состояния школьной территории и  сво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предусматривает исследовательскую и проектную работу учащихся. Достаточно много воспитательных мероприятий посвящено  трудовой и созидательной деятельности дете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экологической позиции у порастающего поколения. Совершенствование учебно-воспитательного процесса по формированию экологической культуры в начальной школе. Систематизация  и обобщение работы по экологическому воспитанию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влечение детей к практической деятельности по охране природны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 учащихся к окружающей сред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в детях нравственно- эстетических  качеств и экологической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е программы экологического воспитания распространяется на учащихся 1 класса. Рассчитана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данной программы осуществляется через урочную, внеклассную и воспитательную  деятельность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коллективного твор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комнатными раст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плакатов, рисунков;</w:t>
      </w:r>
    </w:p>
    <w:p>
      <w:pPr>
        <w:pStyle w:val="Normal"/>
        <w:jc w:val="both"/>
        <w:rPr/>
      </w:pPr>
      <w:r>
        <w:rPr>
          <w:sz w:val="28"/>
          <w:szCs w:val="28"/>
        </w:rPr>
        <w:t>-озеленение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и фильмов о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разнообраз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2"/>
        <w:gridCol w:w="6663"/>
        <w:gridCol w:w="141"/>
        <w:gridCol w:w="95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 по недел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9 часов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оведение  наблюдений за изменен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вокруг на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рассказы  «Сказочная природ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поделок из природного материа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школьный парк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Прорастание семен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ппликации «Мой са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класса. Зачем нужны комнатные рас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 четверть (7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 «В гостях у тетушки Геран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ется птицам без неб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человек использует свойства воды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йства воды. Снег и лё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Поздняя осен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природу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9 часов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ая Книга Казахста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 бесе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живую и неживую природ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имней прир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все называется прир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приносит вред окружающей сред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8 часов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е окруж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округ нас!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природы весн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квариумными рыбк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45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«Воздух и его обитател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Откуда и куда дует вет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45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да  нашего поселка весн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Праздник «Здравствуй, солнце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 должны знать: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color w:val="000000"/>
          <w:sz w:val="28"/>
          <w:szCs w:val="28"/>
        </w:rPr>
        <w:t>Основы экологической культуры. Некоторые особенности природы своего края. Основные признаки времен года. Значение природы для человека. Группы растений и животных. Некоторые охраняемые растения и животные своего края, страны. Правила поведения в природе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 должны уметь: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color w:val="000000"/>
          <w:sz w:val="28"/>
          <w:szCs w:val="28"/>
        </w:rPr>
        <w:t>Различать объекты природы и объекты, не относящиеся к природе. Различать изученные растения, животных. Вести наблюдения в природе под руководством учителя. Подкармливать птиц в простейших кормушках. Ухаживать за комнатными растениями и домашними животными. Проводить поисково-исследовательскую деятельность под руководством учителя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2002 “Естествознание для малышей”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 журнал “Начальная школа” 1998г. №10 .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“Нетрадиционные уроки в начальной школе. Практическое пособие для учителей начальных классов, студентов педагогических учебных завед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“Игровые экологические занятия с детьми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иколаева экологического воспитания в детском сад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Книга для воспитателей детского сада – М.:Просвещение,2001,  2002. А “Не просто сказки”(экологические рассказы, сказки, праздники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”Журнал “Начальная школа” 1998г. №10 «Экология для начальной школы» « Экологическое воспитание младших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рода вокруг нас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ое занятие может проводиться в начальной школе при изучении тема родная природа, при проведении экскурсии на пришкольный участок. Может также быть полезна педагогам  при сборе природного материал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ознакомить учащихся с растениями, которые произрастают на территории школьного участк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общить и систематизировать знания учащихся о растениях школьного участ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Научить собирать природный материал для гербария и панно из засушенных цветов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Развивать чувство любви к природе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орудован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учка, блокнот, фотографии цветов и листьев для игры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29"/>
          <w:szCs w:val="29"/>
          <w:u w:val="single"/>
        </w:rPr>
      </w:pPr>
      <w:r>
        <w:rPr>
          <w:rFonts w:cs="Trebuchet MS" w:ascii="Trebuchet MS" w:hAnsi="Trebuchet MS"/>
          <w:b/>
          <w:bCs/>
          <w:sz w:val="29"/>
          <w:szCs w:val="29"/>
          <w:u w:val="single"/>
        </w:rPr>
        <w:t>Ход занят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егодня у нас урок- путешествие который будет проходить не в классе. Я очень хочу чтобы вы обратили внимание на те изменения, которые происходят в природ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мотрите, какая сегодня погод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олнечн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Но не теплая идут дожди с деревьев опадают листья. Какое это время года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сен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так, ребята мы с вами подходим к первой станции, которая называется «Мудрые деревья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 посмотрите что вы видите перед собой и скажите как называются эти деревья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береза, липа, Рябина, клен, ел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А что вы о них знаете? А давайте послушаем рассказы о деревьях)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енок 1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Береза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звание происходит от слова «беречь». Это лиственное дерево с тонкими розовато – коричневыми веточками и гладкой корой покрытой темными полоскам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енок 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Лип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Лиственное дерево с густой кроной. Липа цветет в конце июня - начала июля. Липа лучший медонос. Зимой липа привлекает соек, дятлов, бел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енок 3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лен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тличается от других деревьев по большим узорным листьям с пятью острыми концами. Листочки осенью окрашены разными цветам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енок 4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Ель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хвойное дерево высотой до 35 метров. У молодого дерева кора гладкая серо - бурого цвет, у старого кора становится серой. Хвоинки темно-зеленые, острые и колючие.</w:t>
      </w:r>
    </w:p>
    <w:p>
      <w:pPr>
        <w:pStyle w:val="Normal"/>
        <w:tabs>
          <w:tab w:val="clear" w:pos="708"/>
          <w:tab w:val="left" w:pos="342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енок 5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ябин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это лиственное дерево. Это дерево с красивыми перистыми листьями, которые по своей форме отличаются от других деревьев. Плоды рябины очень яркого цвета и раньше их употребляли в пищ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Молодцы ребята нам было очень интересно узнать что то новое и интересное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гра «Ветка, ветка – где твоя детка»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ям раздаются листочки, с разных пород деревьев. Им, необходимо , подойти и встать к этому дереву, от которого от него листок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342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ята, а мы с вами продолжаем наш путь и следующая наша станция «Цветочная полянка» посмотрите, как красивы цветущие здесь осенние цветы, а чтобы узнать какие мы разгадаем загад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Летние цветы увяли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они лишь зацветают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поздние цвет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зумительно милы (хризантемы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Растут отдельно и кустами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цветье цвета широ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желтый глаз по центру сраз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скажет, как зовут цветок (астра)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Есть цветок такой садов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меня давно не нов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уже, который год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 дворе у нас раст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х, прекрасная карти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цветает (георгин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Много нежных лепестк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расивеньких цветк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пах ароматный –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для всех прият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епесточек бархат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цветочек (бархатцев)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342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гра «Мой любимый цветок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(Детям раздаются картинки с разными цветами, Выбирается ведущий, который должен загадать цветок, а дети наводящими вопросами угадать цветок) Пример цветок Ромашка примерные вопросы: 1. В какое время года цветет? (летом), 2. Он синего цвета (нет) 3. Из них можно сплести венок (нет) и так далее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ята, а мы с вами движемся дальше. Мы посмотрели, какие красивые деревья и цветы растут на нашем школьном участке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нам с вами нужно будет заготовить природный материал для дальнейшей работы. Но для этого нам необходимо вспомнить основные правила сбор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Ветки не ломать, а собирать листья с земли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лоды собирать с земли или с нижних вет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не рвать много цветов, не вытаптывать цветы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Ребята мы узнали, какие цветы растут на нашей клумбе. А сейчас, дети, покажите мне ваши руки. Это – наши органы. А теперь покажите пальчики, нос, глаза, уши, ноги. Это тоже наши органы. Это вы знаете, молодцы. А вот у растения тоже есть органы? Какие вы знаете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Это – стебел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– корен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– цвет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– лис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дагог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ни тоже выполняют свою функцию, то есть свою «работу». Об этом мы с вами поговорим на других занятиях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дведение итогов (возвращение в школу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ята я очень довольна вашими знаниями и поведением. Вы настоящие друзья природы. Ведь природу нужно не только любить, но и заботиться о ней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9:00Z</dcterms:created>
  <dc:creator>tarasow</dc:creator>
  <dc:description/>
  <cp:keywords/>
  <dc:language>en-US</dc:language>
  <cp:lastModifiedBy>Бабуля</cp:lastModifiedBy>
  <cp:lastPrinted>2020-09-06T23:37:00Z</cp:lastPrinted>
  <dcterms:modified xsi:type="dcterms:W3CDTF">2020-12-15T07:27:00Z</dcterms:modified>
  <cp:revision>30</cp:revision>
  <dc:subject/>
  <dc:title>Муниципальное общеобразовательное учреждение</dc:title>
</cp:coreProperties>
</file>