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bookmarkStart w:id="0" w:name="z449"/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мунальное государственное учреждение «Общеобразовательная средняя школа №17 с дошкольным мини-центром» государственного учреждения «Отдел образования по Талгарскому району Управления образования Алматинской области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раткосрочный (поурочный) план № 1-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bookmarkEnd w:id="0"/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8"/>
        <w:gridCol w:w="739"/>
        <w:gridCol w:w="258"/>
        <w:gridCol w:w="1690"/>
        <w:gridCol w:w="1598"/>
        <w:gridCol w:w="1185"/>
        <w:gridCol w:w="454"/>
        <w:gridCol w:w="2317"/>
      </w:tblGrid>
      <w:tr>
        <w:trPr>
          <w:trHeight w:val="755" w:hRule="exact"/>
          <w:cantSplit w:val="true"/>
        </w:trPr>
        <w:tc>
          <w:tcPr>
            <w:tcW w:w="4807" w:type="dxa"/>
            <w:gridSpan w:val="5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олгосрочного плана: Раздел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медиц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I века.</w:t>
            </w:r>
          </w:p>
        </w:tc>
        <w:tc>
          <w:tcPr>
            <w:tcW w:w="5554" w:type="dxa"/>
            <w:gridSpan w:val="4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гуманитарное направление</w:t>
            </w:r>
          </w:p>
        </w:tc>
      </w:tr>
      <w:tr>
        <w:trPr>
          <w:trHeight w:val="1416" w:hRule="exact"/>
          <w:cantSplit w:val="true"/>
        </w:trPr>
        <w:tc>
          <w:tcPr>
            <w:tcW w:w="4807" w:type="dxa"/>
            <w:gridSpan w:val="5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Достижения человека в медиц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ХХI век – век научного прогресса. Знаки препинания в предложениях с обращениями обособленными членами.</w:t>
            </w:r>
          </w:p>
        </w:tc>
        <w:tc>
          <w:tcPr>
            <w:tcW w:w="5554" w:type="dxa"/>
            <w:gridSpan w:val="4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№ 1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 1</w:t>
            </w:r>
          </w:p>
        </w:tc>
      </w:tr>
      <w:tr>
        <w:trPr>
          <w:trHeight w:val="471" w:hRule="exact"/>
          <w:cantSplit w:val="true"/>
        </w:trPr>
        <w:tc>
          <w:tcPr>
            <w:tcW w:w="4807" w:type="dxa"/>
            <w:gridSpan w:val="5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11, 13.01.2022</w:t>
            </w:r>
          </w:p>
        </w:tc>
        <w:tc>
          <w:tcPr>
            <w:tcW w:w="5554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: Князева Е.В.</w:t>
            </w:r>
          </w:p>
        </w:tc>
      </w:tr>
      <w:tr>
        <w:trPr>
          <w:trHeight w:val="662" w:hRule="exact"/>
          <w:cantSplit w:val="true"/>
        </w:trPr>
        <w:tc>
          <w:tcPr>
            <w:tcW w:w="4807" w:type="dxa"/>
            <w:gridSpan w:val="5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11 «В» (ОГН)</w:t>
            </w:r>
          </w:p>
        </w:tc>
        <w:tc>
          <w:tcPr>
            <w:tcW w:w="2783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2771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1074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ели обучения, которые необходимо достичь на данном уроке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.4.4 использовать знаки препинания в простых, простых осложненных (обособленными членами, вводными словами и вставными конструкциями) и сложных предложениях с разными видами связи</w:t>
            </w:r>
          </w:p>
        </w:tc>
      </w:tr>
      <w:tr>
        <w:trPr>
          <w:trHeight w:val="399" w:hRule="atLeast"/>
          <w:cantSplit w:val="true"/>
        </w:trPr>
        <w:tc>
          <w:tcPr>
            <w:tcW w:w="2859" w:type="dxa"/>
            <w:gridSpan w:val="3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ели уро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1" w:firstLine="471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се учащиеся смогут:</w:t>
            </w:r>
          </w:p>
        </w:tc>
      </w:tr>
      <w:tr>
        <w:trPr>
          <w:trHeight w:val="250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ть знаки препинания в простых, простых осложненных (обособленными членами, вводными словами и вставными конструкциями) и сложных предложениях с разными видами связи.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ьшинство учащихся смогут:</w:t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ъяснить использование знаков препинания с разными видами связи.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екоторые учащиеся смог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бъяснить использование знаков препинания в предложенных синтаксических конструкциях.</w:t>
            </w:r>
          </w:p>
        </w:tc>
      </w:tr>
      <w:tr>
        <w:trPr>
          <w:trHeight w:val="1609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ритерии оценивания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</w:rPr>
              <w:t xml:space="preserve">Использует знаки препин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простых, простых осложненных (обособленными членами, вводными словами и вставными конструкциями) и сложных предложениях с разными видами связи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Учащийся: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расставляет знаки препинания в синтаксических конструкциях данного типа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объясняет постановку знаков препинания в предложениях.</w:t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витие ценностей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вивать любовь к людям, интерес к проблеме современной медицины.</w:t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Языковая цель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ащиеся могу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пользовать знаки препинания в простых, простых осложненных и предложениях с разными видами связи.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лючевые слова и фразы:</w:t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Актуальность проблемы, современная медицина; препараты, лекарственные средства, научные открытия, изобретение новых медицинских аппаратов, новые технологии.</w:t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Межпредметные связи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ровень мыслительных навыков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нание. Понимание. Применение. Анализ. Синтез. </w:t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дыдущее обучение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чащиеся знают, что такое пассивные конструкции с возвратными глаголами</w:t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КТ</w:t>
            </w:r>
          </w:p>
        </w:tc>
        <w:tc>
          <w:tcPr>
            <w:tcW w:w="7502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йдовая презентация</w:t>
            </w:r>
          </w:p>
        </w:tc>
      </w:tr>
      <w:tr>
        <w:trPr>
          <w:trHeight w:val="471" w:hRule="atLeast"/>
        </w:trPr>
        <w:tc>
          <w:tcPr>
            <w:tcW w:w="10361" w:type="dxa"/>
            <w:gridSpan w:val="9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лан</w:t>
            </w:r>
          </w:p>
        </w:tc>
      </w:tr>
      <w:tr>
        <w:trPr>
          <w:trHeight w:val="528" w:hRule="exact"/>
        </w:trPr>
        <w:tc>
          <w:tcPr>
            <w:tcW w:w="1942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ланируемое время</w:t>
            </w:r>
          </w:p>
        </w:tc>
        <w:tc>
          <w:tcPr>
            <w:tcW w:w="6102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апланированные задания </w:t>
            </w:r>
          </w:p>
        </w:tc>
        <w:tc>
          <w:tcPr>
            <w:tcW w:w="23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есурсы</w:t>
            </w:r>
          </w:p>
        </w:tc>
      </w:tr>
      <w:tr>
        <w:trPr/>
        <w:tc>
          <w:tcPr>
            <w:tcW w:w="1942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 мин.</w:t>
            </w:r>
          </w:p>
        </w:tc>
        <w:tc>
          <w:tcPr>
            <w:tcW w:w="6102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риветствие, проверка готовности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боративной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нам нач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прямо, подтян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а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спомним правила урока: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а уроке я сижу –</w:t>
            </w:r>
            <w:r>
              <w:rPr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ff2;Times New Roman" w:ascii="ff2;Times New Roman" w:hAnsi="ff2;Times New Roman"/>
                <w:color w:val="000000"/>
                <w:sz w:val="24"/>
                <w:szCs w:val="24"/>
              </w:rPr>
              <w:t>Н</w:t>
            </w:r>
            <w:r>
              <w:rPr>
                <w:rFonts w:cs="ff2;Times New Roman" w:ascii="ff2;Times New Roman" w:hAnsi="ff2;Times New Roman"/>
                <w:color w:val="000000"/>
                <w:sz w:val="24"/>
                <w:szCs w:val="24"/>
              </w:rPr>
              <w:t xml:space="preserve">а уроке я сижу-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24"/>
                <w:szCs w:val="24"/>
              </w:rPr>
              <w:t>Не шумлю и не кричу,</w:t>
            </w:r>
            <w:r>
              <w:rPr>
                <w:rFonts w:cs="ff2;Times New Roman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ff2;Times New Roman" w:cs="ff2;Times New Roman" w:ascii="ff2;Times New Roman" w:hAnsi="ff2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ff1;Times New Roman" w:ascii="ff1;Times New Roman" w:hAnsi="ff1;Times New Roman"/>
                <w:color w:val="000000"/>
                <w:sz w:val="24"/>
                <w:szCs w:val="24"/>
              </w:rPr>
              <w:t>Руку тихо поднимаю,</w:t>
            </w:r>
            <w:r>
              <w:rPr>
                <w:rFonts w:cs="ff2;Times New Roman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2;Times New Roman" w:hAnsi="ff2;Times New Roman" w:cs="ff2;Times New Roman"/>
                <w:color w:val="000000"/>
                <w:sz w:val="24"/>
                <w:szCs w:val="24"/>
              </w:rPr>
            </w:pPr>
            <w:r>
              <w:rPr>
                <w:rFonts w:eastAsia="ff2;Times New Roman" w:cs="ff2;Times New Roman" w:ascii="ff2;Times New Roman" w:hAnsi="ff2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ff1;Times New Roman" w:ascii="ff1;Times New Roman" w:hAnsi="ff1;Times New Roman"/>
                <w:color w:val="000000"/>
                <w:sz w:val="24"/>
                <w:szCs w:val="24"/>
              </w:rPr>
              <w:t>Если спросят, отвечаю.</w:t>
            </w:r>
            <w:r>
              <w:rPr>
                <w:rFonts w:cs="ff2;Times New Roman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2;Times New Roman" w:hAnsi="ff2;Times New Roman" w:cs="ff2;Times New Roman"/>
                <w:color w:val="000000"/>
                <w:sz w:val="24"/>
                <w:szCs w:val="24"/>
              </w:rPr>
            </w:pPr>
            <w:r>
              <w:rPr>
                <w:rFonts w:cs="ff2;Times New Roman" w:ascii="ff2;Times New Roman" w:hAnsi="ff2;Times New Roman"/>
                <w:color w:val="000000"/>
                <w:sz w:val="24"/>
                <w:szCs w:val="24"/>
              </w:rPr>
              <w:t>П</w:t>
            </w:r>
            <w:r>
              <w:rPr>
                <w:rFonts w:cs="ff2;Times New Roman" w:ascii="ff2;Times New Roman" w:hAnsi="ff2;Times New Roman"/>
                <w:color w:val="000000"/>
                <w:sz w:val="24"/>
                <w:szCs w:val="24"/>
              </w:rPr>
              <w:t>роверьте готовность к уроку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66"/>
                <w:szCs w:val="66"/>
              </w:rPr>
              <w:t>–</w:t>
            </w:r>
            <w:r>
              <w:rPr>
                <w:rFonts w:eastAsia="ff2;Times New Roman" w:cs="ff2;Times New Roman" w:ascii="ff2;Times New Roman" w:hAnsi="ff2;Times New Roman"/>
                <w:color w:val="000000"/>
                <w:sz w:val="66"/>
                <w:szCs w:val="66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66"/>
                <w:szCs w:val="66"/>
              </w:rPr>
              <w:t>Проверим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ед изучением данной темы необходимо обратить внимание на карту темы, в которой систематизирован учебный материал – стр. 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такое научно-технический прогре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такое научное открытие и чем оно характеризу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отивация – обсуждение эпиграфа к уроку – стр. 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ПР.  194 - ребята, а какие представления у вас связаны с понятием «медицина»? запишите обозначающие их слова, словосочетания в схему, распределив их в группы по значению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Обратите внимание на знаки!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ред вами семантические группы – например, распределяете слова по категориям: лекарственные препараты, врачи, болезни и способы их лечения, технические изобретения для медицинских целей.</w:t>
            </w:r>
          </w:p>
        </w:tc>
        <w:tc>
          <w:tcPr>
            <w:tcW w:w="23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942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ере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Цель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  м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102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Выз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-Ребята, сейчас мы будем работать с текстом, но сначала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авайте с вами вспомним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- Какое предложение мы называем осложненным?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одумайте, чем отличаются сложные и осложненные предложения. Как определить, какое оно?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ывод: предложение может быть осложнено обособленными причастиями (причастными оборотами), деепричастиями (деепричастными оборотами), обращениями, однородными членами, вводными сло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GB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Итак, повторим, в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каких случаях простое предложение считается осложнённым?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(Простое предложение считается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осложненны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тех случаях, если в его составе имеются:</w:t>
              <w:br/>
              <w:t>1) однородные члены предло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) обособленные члены предло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) вводные и вставные констру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) обра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ведение в лексическую тему. </w:t>
            </w:r>
          </w:p>
          <w:p>
            <w:pPr>
              <w:pStyle w:val="Style20"/>
              <w:shd w:fill="FFFFFF" w:val="clear"/>
              <w:spacing w:lineRule="atLeast" w:line="312" w:before="0" w:after="0"/>
              <w:jc w:val="both"/>
              <w:rPr>
                <w:color w:val="000000"/>
                <w:szCs w:val="21"/>
              </w:rPr>
            </w:pPr>
            <w:r>
              <w:rPr>
                <w:shd w:fill="FFFFFF" w:val="clear"/>
              </w:rPr>
              <w:t>Слово учителя по презентации «Современная медицина»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ём «Подумай и ответь»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итаем текст «Современная медицина и её достижения»!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облемный вопрос!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- Отвечаем на вопрос: «Каковы перспективы развития медицины через  лет  30-50?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ответы учащихся)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-Найдите в тексте осложненные предложения и ответьте, чем они осложнены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ФО Наблюдение учителя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(К) Предтекстовый этап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Стратегия «Аген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ученикам-агентам даются определения слов и словосочетаний по теме урока, остальные учащиеся прогнозируют значение этих слов/словосочетаний. Агенты озвучивают правильные варианты)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Актуальность проблемы, современная медицина; препараты, лекарственные средства, научные открытия, изобретение новых медицинских аппаратов, новые технологии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GB"/>
              </w:rPr>
              <w:t>Осмысление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GB"/>
              </w:rPr>
              <w:t>-Ребята, у каждого из вас имеются 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ервая группа - у ва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 xml:space="preserve"> Комментированное письмо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- Запишите предложения, определите, чем они осложнены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- Вторая группа – у ва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- Придумайте и запишите предложения по теме урока,  осложнённые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) однородными членами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) причастным оборотом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) деепричастным оборотом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4) вводными словами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) обращением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Третья группа – у ва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Моделирование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- Придумайте предложения по схемам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-Критерии оценивания указаны у каждого на листе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Дифференциация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- Индивидуа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для учащихс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GB"/>
              </w:rPr>
              <w:t>низк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уровнем подготовлен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720" w:hanging="688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Комментированное письмо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Запишите предложения, определите, чем они осложнены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/>
              <w:jc w:val="both"/>
              <w:rPr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)</w:t>
            </w:r>
            <w:r>
              <w:rPr>
                <w:rFonts w:cs="Franklin Gothic Book"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Современная медицина еще не ответила на самые страшные вызовы XX века, вроде рака, ВИЧ, адаптивных бактерий и гибридных вирусов, но горизонты осуществляемых исследований вселяют надежду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/>
              <w:jc w:val="both"/>
              <w:rPr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Сегодня научные поиски пересекаются с мечтами психотерапии о препаратной корректировке человеческого поведения, доходят до устройств, замещающих фармацевтическую химию, и упираются в сокровищницу ген, где в молекулах ДНК закодированы рецепты неизлечимых недугов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)</w:t>
            </w:r>
            <w:r>
              <w:rPr>
                <w:rFonts w:cs="Franklin Gothic Book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следние несколько лет технология 3D-печати проникает во многие сферы, приводя к удивительным открытиям, разработкам и новым методам производств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) Одно из самых интересных и перспективных направлений в медицине является регенерация тканей, позволяющая человеку продлевать жизненные функции органов человек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) Врачи из Висконсинского университета, как говорят именитые эксперты, сделали невероятное - научились выращивать человеческие голосовые связки фактически из ничего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-Индивидуальное задание для учащихся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GB"/>
              </w:rPr>
              <w:t>средн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уровнем подготовленности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720" w:hanging="688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Придумайте и запишите предложения по теме урока,  осложнённые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) однородными членами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) причастным оборотом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) деепричастным оборотом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) вводными словами,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) обращением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7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Индивидуальное задание для учащихс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GB"/>
              </w:rPr>
              <w:t>высок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уровнем подготовленности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720" w:hanging="688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Моделирование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Придумайте предложения по схемам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) [ О и О]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) [О , О ]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) [О , О, ... ]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) [ , |ПО | ]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) [ , |ДО | , ]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ослетекстовая работ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ыводы по заданию запишите в тетрадь, используя пассивные конструкции с возвратными глаголами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 Взаимооценивание по образцу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тр. 129, упр. 195, 198, 199, 205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дведение итогов урока</w:t>
            </w:r>
          </w:p>
          <w:p>
            <w:pPr>
              <w:pStyle w:val="Western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вод. </w:t>
            </w:r>
          </w:p>
        </w:tc>
        <w:tc>
          <w:tcPr>
            <w:tcW w:w="23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зентация «Современная медицин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езентация «Анализ сложных синтаксических конструкций»</w:t>
            </w:r>
          </w:p>
        </w:tc>
      </w:tr>
      <w:tr>
        <w:trPr>
          <w:trHeight w:val="524" w:hRule="atLeast"/>
        </w:trPr>
        <w:tc>
          <w:tcPr>
            <w:tcW w:w="1942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102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должи предложени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моему, 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ишлось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, что…/ не понравилось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что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«Каковы перспективы развития медицины через  лет 30-50?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краткий ответ на вопрос, используя осложненные предложения. Выполните синтаксический разбор одного из предложений. Объясните постановку знаков препин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5 А.</w:t>
            </w:r>
          </w:p>
        </w:tc>
        <w:tc>
          <w:tcPr>
            <w:tcW w:w="231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1" w:hRule="atLeast"/>
        </w:trPr>
        <w:tc>
          <w:tcPr>
            <w:tcW w:w="10361" w:type="dxa"/>
            <w:gridSpan w:val="9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ополнительная информация</w:t>
            </w:r>
          </w:p>
        </w:tc>
      </w:tr>
      <w:tr>
        <w:trPr>
          <w:trHeight w:val="1585" w:hRule="exact"/>
        </w:trPr>
        <w:tc>
          <w:tcPr>
            <w:tcW w:w="3117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ифференциация – как вы будете предоставлять больше поддержки? Какие задания вы будете давать более способным ученикам?</w:t>
            </w:r>
          </w:p>
        </w:tc>
        <w:tc>
          <w:tcPr>
            <w:tcW w:w="3288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ценивание – как вы планируете отслеживать прогресс/знания учащихся?</w:t>
            </w:r>
          </w:p>
        </w:tc>
        <w:tc>
          <w:tcPr>
            <w:tcW w:w="3956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доровье и безопасность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96" w:hRule="atLeast"/>
        </w:trPr>
        <w:tc>
          <w:tcPr>
            <w:tcW w:w="3117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казание  поддержки в паре, в групп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ифференцированные задания для более и менее подготовленных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омашнее задание по выбору.</w:t>
            </w:r>
          </w:p>
        </w:tc>
        <w:tc>
          <w:tcPr>
            <w:tcW w:w="3288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опрос и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итель задаёт вопрос, учащиеся поочерёдно 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заимооценивание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Группы делятся с результатами своей работы и оценивают друг друга по дескрипт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раткая обратная связь от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итель в ходе краткой обратной связи фиксирует достижения учащихся комментариями, словесной похвалой или рекомендацией.</w:t>
            </w:r>
          </w:p>
        </w:tc>
        <w:tc>
          <w:tcPr>
            <w:tcW w:w="3956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пользование в начале урока разминки «Подумай и ответь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степенное усложнение зад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717" w:hRule="exac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ыли ли цели обучения/урока достижимы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ему сегодня научились учащие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Какой была атмосфера обуч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Успешными ли были задания по установлению различий между учащими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ридерживался ли я временного графика? Какие отступления от плана я сделал и почему?</w:t>
            </w:r>
          </w:p>
        </w:tc>
        <w:tc>
          <w:tcPr>
            <w:tcW w:w="8241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пользуйте это место для записи ваших наблюдений по уроку. Ответьте на вопросы о вашем уроке, написанные в левом столбике.</w:t>
            </w:r>
          </w:p>
        </w:tc>
      </w:tr>
      <w:tr>
        <w:trPr>
          <w:trHeight w:val="4347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41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111" w:hRule="atLeast"/>
        </w:trPr>
        <w:tc>
          <w:tcPr>
            <w:tcW w:w="10361" w:type="dxa"/>
            <w:gridSpan w:val="9"/>
            <w:tcBorders>
              <w:top w:val="single" w:sz="6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тоговое 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зовите два наиболее успешных момента (как преподавания, так и учения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зовите два момента, которые бы способствовали улучшению урока (как преподавания, так и учения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Что нового я узнал о классе и его отдельных учащихся и как это отразится на проведении моего следующ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28:00Z</dcterms:created>
  <dc:creator>технодом</dc:creator>
  <dc:description/>
  <cp:keywords/>
  <dc:language>en-US</dc:language>
  <cp:lastModifiedBy>RePack by Diakov</cp:lastModifiedBy>
  <cp:lastPrinted>2022-01-02T18:29:00Z</cp:lastPrinted>
  <dcterms:modified xsi:type="dcterms:W3CDTF">2022-01-11T15:11:00Z</dcterms:modified>
  <cp:revision>11</cp:revision>
  <dc:subject/>
  <dc:title/>
</cp:coreProperties>
</file>