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ма:  </w:t>
      </w:r>
      <w:r>
        <w:rPr>
          <w:rFonts w:cs="Bookman Old Style" w:ascii="Bookman Old Style" w:hAnsi="Bookman Old Style"/>
          <w:b/>
          <w:sz w:val="28"/>
          <w:szCs w:val="28"/>
        </w:rPr>
        <w:t>В гостях у Пиши-читая (</w:t>
      </w:r>
      <w:r>
        <w:rPr>
          <w:rFonts w:cs="Bookman Old Style" w:ascii="Bookman Old Style" w:hAnsi="Bookman Old Style"/>
          <w:sz w:val="28"/>
          <w:szCs w:val="28"/>
        </w:rPr>
        <w:t xml:space="preserve">правописание слов с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сомнительными согласными в середине слова</w:t>
      </w:r>
      <w:r>
        <w:rPr>
          <w:rFonts w:cs="Bookman Old Style" w:ascii="Bookman Old Style" w:hAnsi="Bookman Old Style"/>
          <w:b/>
          <w:sz w:val="28"/>
          <w:szCs w:val="28"/>
        </w:rPr>
        <w:t>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- отрабатывать умение писать слова с парным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согласными в середине слова; закреплять умение писать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слова с парными согласными в конце слова, подбирать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проверочные слова; развивать произвольное внимание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наглядно-образное мышление, моторику пишущей руки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обогащать словарный запас; прививать бережное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отношение к природе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сихологический настрой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имнастика пальцев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инутка чистописания: </w:t>
      </w:r>
      <w:r>
        <w:rPr>
          <w:rFonts w:cs="Bookman Old Style" w:ascii="Bookman Old Style" w:hAnsi="Bookman Old Style"/>
          <w:i/>
          <w:sz w:val="28"/>
          <w:szCs w:val="28"/>
        </w:rPr>
        <w:t>Е е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ведение в урок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155765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коробку я похож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чки ты в меня кладешь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кольник, ты меня узнал?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, конечно, я …..   (пенал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*   *   *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школьной сумке я лежу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ты учишься – скажу.   (дневник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*   *   *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ть большой и светлый дом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чемучек много в нем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пишут они, и считают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итают, творят и мечтают.</w:t>
        <w:tab/>
        <w:t>(школа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*   *   *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куст, а с листочками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рубашка, а сшита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человек, а рассказывает.</w:t>
        <w:tab/>
        <w:t>(книга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*   *   *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ою косичку без опаски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а обмакивает в краски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том окрашенной косичкой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альбоме водит по страничке.</w:t>
        <w:tab/>
        <w:t>(кисточка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*   *   *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живают в трудной книжке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итрые братишки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сять их, но братья эти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читают все на свете.</w:t>
        <w:tab/>
        <w:t>(ЦИФРЫ)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*   *   *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То я в клетку, то в линейку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писать на мне сумей-ка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жешь и нарисовать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такое я?</w:t>
        <w:tab/>
        <w:t>(тетрадь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*   *   *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ле урока непременно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жна ребятам …</w:t>
        <w:tab/>
        <w:t>(перемена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*   *   *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ея длинная такая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вост крючком…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не секрет: любит всех она лентяев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ее лентяи нет. </w:t>
        <w:tab/>
        <w:t>(двойка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 выделенной строке читают слово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фрагмент м/ф «Наш друг Пиши-читай»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сть принес конверты с заданиями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5.Конверт №1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Словарная работа </w:t>
      </w:r>
      <w:r>
        <w:rPr>
          <w:rFonts w:cs="Bookman Old Style" w:ascii="Bookman Old Style" w:hAnsi="Bookman Old Style"/>
          <w:sz w:val="28"/>
          <w:szCs w:val="28"/>
        </w:rPr>
        <w:t>(по первым буквам составить слово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вуко-буквенный анализ слова, составляют предложения, одно записываю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П-Ч</w:t>
      </w:r>
      <w:r>
        <w:rPr>
          <w:rFonts w:cs="Bookman Old Style" w:ascii="Bookman Old Style" w:hAnsi="Bookman Old Style"/>
          <w:sz w:val="28"/>
          <w:szCs w:val="28"/>
        </w:rPr>
        <w:t xml:space="preserve"> дарит две буквы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Конверт №2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ррекционное упражнение «Доскажи словечко»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У лисички Любки остренькие …   </w:t>
      </w:r>
      <w:r>
        <w:rPr>
          <w:rFonts w:cs="Bookman Old Style" w:ascii="Bookman Old Style" w:hAnsi="Bookman Old Style"/>
          <w:i/>
          <w:sz w:val="28"/>
          <w:szCs w:val="28"/>
        </w:rPr>
        <w:t>зубки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тя младшему братишке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каждый день читает …</w:t>
        <w:tab/>
        <w:tab/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книжки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ружно мы возьмем лопатки,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хорошо вскопаем …</w:t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грядки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кусок моей колбаски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Мурка хитро щурит …</w:t>
        <w:tab/>
        <w:tab/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глазки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сыпаюсь утром рано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месте с солнышком румяным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равляю сам кроватку,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Быстро делаю …</w:t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зарядку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екли мы из муки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С луком, с мясом …</w:t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пирожки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записывают слово, подбирают проверочное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это время работа по карточке для 3 уровня: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иши слова, вставь пропущенную букву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Тетра </w:t>
      </w:r>
      <w:r>
        <w:rPr>
          <w:rFonts w:cs="Bookman Old Style" w:ascii="Bookman Old Style" w:hAnsi="Bookman Old Style"/>
          <w:sz w:val="28"/>
          <w:szCs w:val="28"/>
          <w:u w:val="single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ки – тетра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д</w:t>
      </w:r>
      <w:r>
        <w:rPr>
          <w:rFonts w:cs="Bookman Old Style" w:ascii="Bookman Old Style" w:hAnsi="Bookman Old Style"/>
          <w:sz w:val="28"/>
          <w:szCs w:val="28"/>
        </w:rPr>
        <w:t>и, пиро . ки – пиро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ж</w:t>
      </w:r>
      <w:r>
        <w:rPr>
          <w:rFonts w:cs="Bookman Old Style" w:ascii="Bookman Old Style" w:hAnsi="Bookman Old Style"/>
          <w:sz w:val="28"/>
          <w:szCs w:val="28"/>
        </w:rPr>
        <w:t>ок, ло . ка – ло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ж</w:t>
      </w:r>
      <w:r>
        <w:rPr>
          <w:rFonts w:cs="Bookman Old Style" w:ascii="Bookman Old Style" w:hAnsi="Bookman Old Style"/>
          <w:sz w:val="28"/>
          <w:szCs w:val="28"/>
        </w:rPr>
        <w:t>ечка, гри . ки – гри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б</w:t>
      </w:r>
      <w:r>
        <w:rPr>
          <w:rFonts w:cs="Bookman Old Style" w:ascii="Bookman Old Style" w:hAnsi="Bookman Old Style"/>
          <w:sz w:val="28"/>
          <w:szCs w:val="28"/>
        </w:rPr>
        <w:t>ок, ду . ки – ду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б</w:t>
      </w:r>
      <w:r>
        <w:rPr>
          <w:rFonts w:cs="Bookman Old Style" w:ascii="Bookman Old Style" w:hAnsi="Bookman Old Style"/>
          <w:sz w:val="28"/>
          <w:szCs w:val="28"/>
        </w:rPr>
        <w:t>ок, гла . ки – гла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з</w:t>
      </w:r>
      <w:r>
        <w:rPr>
          <w:rFonts w:cs="Bookman Old Style" w:ascii="Bookman Old Style" w:hAnsi="Bookman Old Style"/>
          <w:sz w:val="28"/>
          <w:szCs w:val="28"/>
        </w:rPr>
        <w:t>а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-Ч</w:t>
      </w:r>
      <w:r>
        <w:rPr>
          <w:rFonts w:cs="Bookman Old Style" w:ascii="Bookman Old Style" w:hAnsi="Bookman Old Style"/>
          <w:sz w:val="28"/>
          <w:szCs w:val="28"/>
        </w:rPr>
        <w:t xml:space="preserve"> дарит три букв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6. физ.минутк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7. </w:t>
      </w:r>
      <w:r>
        <w:rPr>
          <w:rFonts w:cs="Bookman Old Style" w:ascii="Bookman Old Style" w:hAnsi="Bookman Old Style"/>
          <w:sz w:val="28"/>
          <w:szCs w:val="28"/>
          <w:u w:val="single"/>
        </w:rPr>
        <w:t>Конверт №3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Работа с текстом «Зима»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Зим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ришла зима. Петя надел тёплую шу.ку (…), ша.ку(…) и варе.ки(…). Вышел в са.(…). В саду на доро.ках(…) лежал снег. У бесе.ки(…) намело сугро.(…) . На пруду блестел гла.кий(…) лёд. По льду мальчики катались на коньках. Петя сел в санки и съехал с горк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чтение учителем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чтение учениками по цепочке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ответы на вопросы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акое время года наступило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ак оделся Петя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уда он вышел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Где лежал снег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Что блестело на пруду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Что сделал Петя</w:t>
        <w:tab/>
        <w:t>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>- списывание 2,4 и 5 предложений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П-Ч</w:t>
      </w:r>
      <w:r>
        <w:rPr>
          <w:rFonts w:cs="Bookman Old Style" w:ascii="Bookman Old Style" w:hAnsi="Bookman Old Style"/>
          <w:sz w:val="28"/>
          <w:szCs w:val="28"/>
        </w:rPr>
        <w:t xml:space="preserve"> дарит две буквы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8. Домашнее задание (карточки с предложениями и картинками, разбор выполнения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9. Итог (складывают из подаренных букв слово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>М О Л О Д Ц Ы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10. Оценк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рточка для домашнего зада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Спиши предложения. Вместо картинок вставь слова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Около нашего дома 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71310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  <w:szCs w:val="32"/>
        </w:rPr>
        <w:t xml:space="preserve"> . По берегам пруда растут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91186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  <w:szCs w:val="32"/>
        </w:rPr>
        <w:t xml:space="preserve"> . На пруду мы часто катаемся на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908050" cy="52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  <w:szCs w:val="32"/>
        </w:rPr>
        <w:t xml:space="preserve">. В тихой воде мелькают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57975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лова для справок:</w:t>
      </w:r>
      <w:r>
        <w:rPr>
          <w:rFonts w:cs="Bookman Old Style" w:ascii="Bookman Old Style" w:hAnsi="Bookman Old Style"/>
          <w:sz w:val="32"/>
          <w:szCs w:val="32"/>
        </w:rPr>
        <w:t xml:space="preserve"> ло.ка, ры.ки, берё.ки, пру.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3:00Z</dcterms:created>
  <dc:creator>XP GAME 2009</dc:creator>
  <dc:description/>
  <cp:keywords/>
  <dc:language>en-US</dc:language>
  <cp:lastModifiedBy>HP</cp:lastModifiedBy>
  <dcterms:modified xsi:type="dcterms:W3CDTF">2018-10-31T13:46:00Z</dcterms:modified>
  <cp:revision>7</cp:revision>
  <dc:subject/>
  <dc:title>тема:  В гостях у Пиши-читая (правописание слов с сомнительными </dc:title>
</cp:coreProperties>
</file>