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ПОСВЯЩЕНИЕ ПЕРВОКЛАССНИКОВ В Пешех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мероприят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здни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е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знакомить первоклассников с дорожными знаками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  сигналами светофора, со значением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учить учащихся понимать схематические изображения знаков для правильной ориентаци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расширения знаний детей о правилах дорожного      движения пешехода и водителя в условиях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ировать у учащихся устойчивых навыков соблюдения и выполн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вивать культуру безопасного поведения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ировать элементарную эрудицию ребенка, его общ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диапроектор, экран, презентация, декорации и рисунки детей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формление: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ые знаки, светофоры, круги разных цветов, плакаты по ПД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Учитель</w:t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- Добрый день! Мы рады вас приветствовать на нашем праздник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Дорогие ребята! Сегодня мы с вами собрались, чтобы поговорить о правилах дорожного движения. И это неслучайно, так как вы проучились уже  больше 1 месяца  и вас ожидают первые каникулы, во время которых нужно не только отдохнуть, набраться сил, но и подумать о безопасности своей жизни на улицах нашего города.</w:t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Наша школа и дома, где вы живете, находятся рядом с большой дорогой. Если мы внимательно прислушаемся, то услышим гул движения множества автомобилей. Они мчатся на большой скорости. Рядом с проезжей частью проложена дорога для пешеходов – тротуар. Чтобы спокойно переходить улицу, надо зн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бята! Светофор к нам пришел не с пустыми руками. Он  принес  для  Вас  задания. Я надеюсь, Вы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раетесь  выполнить задания Светофо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йте послушаем  зад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первое – отгадывайте зага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рока в ширину, но зато длинна в длину,</w:t>
        <w:br/>
        <w:t>Где вода и глубина – там бетонная о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Доро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ва ряда дома стоят, десять, двадцать, сто подряд,</w:t>
        <w:br/>
        <w:t>И квадратными глазами друг на друга глядя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У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енькие домики по улице бегут, </w:t>
        <w:br/>
        <w:t>Мальчиков и девочек домики везу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Автобу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ю с краю улицы в длинном сапоге,</w:t>
        <w:br/>
        <w:t>Чучело трехглазое на одной ног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Светоф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идут четыре братца по наезженной дороге, но они совсем не ноги. </w:t>
        <w:br/>
        <w:t>Никогда не расстаются, два следа за ними вьются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Коле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езиновом ходу всю дорогу обойду.</w:t>
        <w:br/>
        <w:t>Я на стройке пригожусь, я работы не боюсь.</w:t>
        <w:br/>
        <w:t>Мне открыты все пути, вам со мной не по пут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Автомоби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тофор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ервым заданием вы справились, молодцы. Ставлю вам пятерку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еперь следующее задание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тофор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-Сейчас я проверю, какие вы внимательные пешеходы и готовы ли вы к игре. Я вам задаю вопрос, а вы отвечаете «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да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» или «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нет».</w:t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Что хотите – говорите, в море сладкая вода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? (Нет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Что хотите – говорите, красный свет – проезда нет?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(Да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Что хотите – говорите, каждый раз, идя домой, играем мы на мостовой?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(Нет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Что хотите – говорите, но если очень вы спешите, то перед транспортом бежите?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(Нет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Что хотите – говорите, мы всегда идем вперед только там, где переход?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(Да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Что хотите – говорите, мы бежим вперед так скоро, что не видим светофора?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(Нет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Что хотите – говорите, на знаке «здесь проезда нет» нарисован человек? 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(Нет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–</w:t>
      </w: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Что хотите – говорите, на круглых знаках красный цвет означает «здесь запрет</w:t>
      </w:r>
      <w:r>
        <w:rPr>
          <w:rFonts w:eastAsia="Times New Roman" w:cs="'Times New Roman';Times New Roman" w:ascii="'Times New Roman';Times New Roman" w:hAnsi="'Times New Roman';Times New Roman"/>
          <w:b/>
          <w:color w:val="000000"/>
          <w:sz w:val="20"/>
          <w:szCs w:val="20"/>
          <w:lang w:eastAsia="ru-RU"/>
        </w:rPr>
        <w:t>»? (Д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hd w:fill="F5F5F5" w:val="clear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итают стихи дети 1 класса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800080"/>
          <w:sz w:val="18"/>
          <w:szCs w:val="18"/>
        </w:rPr>
        <w:t>1-ый ученик:</w:t>
      </w:r>
      <w:r>
        <w:rPr>
          <w:rStyle w:val="C2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Мы пришли недавно в школу,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Мы теперь – ученики!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Буквы, цифры изучаем,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Много знаний получаем!</w:t>
      </w:r>
      <w:r>
        <w:rPr>
          <w:color w:val="000000"/>
          <w:sz w:val="18"/>
          <w:szCs w:val="18"/>
        </w:rPr>
        <w:br/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800080"/>
          <w:sz w:val="18"/>
          <w:szCs w:val="18"/>
        </w:rPr>
        <w:t>2-ой ученик:</w:t>
      </w:r>
      <w:r>
        <w:rPr>
          <w:rStyle w:val="C2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Мамы заняты у нас,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Папы все работают.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Как же мы дойдём в свой класс,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Машин много ведь у нас!</w:t>
      </w:r>
      <w:r>
        <w:rPr>
          <w:color w:val="000000"/>
          <w:sz w:val="18"/>
          <w:szCs w:val="18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C2"/>
          <w:color w:val="800080"/>
          <w:sz w:val="18"/>
          <w:szCs w:val="18"/>
        </w:rPr>
        <w:t>3-ий ученик:</w:t>
      </w:r>
      <w:r>
        <w:rPr>
          <w:rStyle w:val="C2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На уроках нам сказали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Про Правила движения,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Чтобы в школу мы ходили</w:t>
      </w:r>
      <w:r>
        <w:rPr>
          <w:color w:val="000000"/>
          <w:sz w:val="18"/>
          <w:szCs w:val="18"/>
        </w:rPr>
        <w:br/>
      </w:r>
      <w:r>
        <w:rPr>
          <w:rStyle w:val="C2"/>
          <w:color w:val="000000"/>
          <w:sz w:val="18"/>
          <w:szCs w:val="18"/>
        </w:rPr>
        <w:t>Без сопровождения!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Мы сегодня получили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ание чётко : «Пешеход».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 много мы учили,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 не подвести народ!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Чтоб за нас спокойны были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тели , учителя,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ители в автомобилях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традали у руля.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Мы сегодня поклялись,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 всегда, во всём, везде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мы будем строго</w:t>
      </w:r>
    </w:p>
    <w:p>
      <w:pPr>
        <w:pStyle w:val="Style15"/>
        <w:shd w:fill="F5F5F5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исанья ПДД!</w:t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  <w:t>-Ребята, закон улиц и дорог, который называется «Правила дорожного движения», строгий. Он не прощает, если пешеход идёт по улице, как ему вздумается, не соблюдая правил. Но этот закон и очень добрый: он охраняет людей от страшного несчастья, бережёт их жизнь. Поэтому только постоянное соблюдение правил позволяет всем нам уверенно переходить улицы.</w:t>
      </w:r>
    </w:p>
    <w:p>
      <w:pPr>
        <w:pStyle w:val="Normal"/>
        <w:shd w:fill="FFFFFF" w:val="clear"/>
        <w:spacing w:lineRule="auto" w:line="240" w:before="0" w:after="0"/>
        <w:rPr>
          <w:rFonts w:ascii="'Times New Roman';Times New Roman" w:hAnsi="'Times New Roman';Times New Roman" w:eastAsia="Times New Roman" w:cs="'Times New Roman';Times New Roman"/>
          <w:color w:val="000000"/>
          <w:sz w:val="20"/>
          <w:szCs w:val="20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right="-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</w:p>
    <w:p>
      <w:pPr>
        <w:pStyle w:val="Normal"/>
        <w:spacing w:lineRule="auto" w:line="240"/>
        <w:ind w:right="-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еперь проверим, как вы запомнили, что означают цвета светофора. Я знаю очень интересную игру «</w:t>
      </w:r>
      <w:r>
        <w:rPr>
          <w:rFonts w:cs="Times New Roman" w:ascii="Times New Roman" w:hAnsi="Times New Roman"/>
          <w:b/>
          <w:sz w:val="20"/>
          <w:szCs w:val="20"/>
        </w:rPr>
        <w:t>Светофор</w:t>
      </w:r>
      <w:r>
        <w:rPr>
          <w:rFonts w:cs="Times New Roman" w:ascii="Times New Roman" w:hAnsi="Times New Roman"/>
          <w:sz w:val="20"/>
          <w:szCs w:val="20"/>
        </w:rPr>
        <w:t>». Вы должны быть внимательными.</w:t>
      </w:r>
    </w:p>
    <w:p>
      <w:pPr>
        <w:pStyle w:val="Normal"/>
        <w:spacing w:lineRule="auto" w:line="240"/>
        <w:ind w:right="-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гда я вам скажу зеленый свет, то вы должны топать ногами на месте, будто вы идете, а когда я скажу желтый свет, то вы будете хлопать в ладоши; при красном свете должна быть тишина. Итак,  начинаем. </w:t>
      </w:r>
    </w:p>
    <w:p>
      <w:pPr>
        <w:pStyle w:val="Normal"/>
        <w:spacing w:lineRule="auto" w:line="240"/>
        <w:ind w:right="-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Красный, желтый, зеле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тоф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д за вас, друзья, не скро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едиться мне не сло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к сигналам светоф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относитесь серьёзно!</w:t>
      </w:r>
    </w:p>
    <w:p>
      <w:pPr>
        <w:pStyle w:val="Normal"/>
        <w:spacing w:lineRule="auto" w:line="240"/>
        <w:ind w:left="1061" w:hanging="103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ы, ребята – пешех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нужно помнить все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игналы свет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мы будем? </w:t>
        <w:br/>
      </w:r>
    </w:p>
    <w:p>
      <w:pPr>
        <w:pStyle w:val="Normal"/>
        <w:spacing w:lineRule="auto" w:line="240"/>
        <w:ind w:left="1061" w:hanging="1038"/>
        <w:rPr/>
      </w:pPr>
      <w:r>
        <w:rPr>
          <w:rFonts w:cs="Times New Roman" w:ascii="Times New Roman" w:hAnsi="Times New Roman"/>
          <w:sz w:val="20"/>
          <w:szCs w:val="20"/>
        </w:rPr>
        <w:t>(Дети хором отвечают</w:t>
      </w:r>
      <w:r>
        <w:rPr>
          <w:rFonts w:cs="Times New Roman" w:ascii="Times New Roman" w:hAnsi="Times New Roman"/>
          <w:b/>
          <w:sz w:val="20"/>
          <w:szCs w:val="20"/>
        </w:rPr>
        <w:t>:«ДА!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гадки «Тран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Теперь, давайте проверим, знаете ли вы загадки по ПД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078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о за чудо светлый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 много в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 обувь из ре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тается бензином.   </w:t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втобу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 такое - отгад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автобус, ни трам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уждается в бензи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я колеса на резине.  </w:t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роллейбу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тот конь не ест ов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о ног - два ко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дь верхом и мчись на н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ько лучше правь рулем!   </w:t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елосипед)</w:t>
            </w:r>
          </w:p>
          <w:p>
            <w:pPr>
              <w:pStyle w:val="Normal"/>
              <w:spacing w:lineRule="auto" w:line="240" w:before="0" w:after="0"/>
              <w:ind w:left="286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чится огненной стрел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ится вдаль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льет пожар лю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ая дружина.   </w:t>
            </w:r>
          </w:p>
          <w:p>
            <w:pPr>
              <w:pStyle w:val="Normal"/>
              <w:spacing w:lineRule="auto" w:line="240" w:before="0" w:after="0"/>
              <w:ind w:left="159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жарная маш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Овсом не кормя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утом не гон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как паш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плугов тащит.   </w:t>
            </w:r>
          </w:p>
          <w:p>
            <w:pPr>
              <w:pStyle w:val="Normal"/>
              <w:spacing w:lineRule="auto" w:line="240" w:before="0" w:after="0"/>
              <w:ind w:left="2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ра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Чтобы он тебя пове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просит он ов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рми его бензи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пыта дай ре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гда, поднявши пы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жит ...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втомобиль)</w:t>
            </w:r>
          </w:p>
          <w:p>
            <w:pPr>
              <w:pStyle w:val="Normal"/>
              <w:spacing w:lineRule="auto" w:line="240" w:before="0" w:after="0"/>
              <w:ind w:left="27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>А теперь давайте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поиграем в игру, которая называется “ Угадай транспорт”. Послушайте правила игры. Я буду загадывать загадки о транспорте, а вы должны подумать и правильно их отгадать. На экране будут появляться картинки с транспортом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ом – чудесный бегунок</w:t>
        <w:br/>
        <w:t>На своей восьмерке ног.</w:t>
        <w:br/>
        <w:t>Бегает аллейкой</w:t>
        <w:br/>
        <w:t>По стальным двум змейкам. (Трамвай.) Слайд№1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Что за чудо светлый дом?</w:t>
        <w:br/>
        <w:t>Пассажиров много в нем.</w:t>
        <w:br/>
        <w:t>Носит обувь из резины</w:t>
        <w:br/>
        <w:t>И питается бензином. (Автобус.) Слайд№2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– отгадай:</w:t>
        <w:br/>
        <w:t>Ни автобус, ни трамвай.</w:t>
        <w:br/>
        <w:t>Не нуждается в бензине,</w:t>
        <w:br/>
        <w:t>Хотя колеса на резине. (Троллейбус.) Слайд№3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Их видно повсюду, их видно из окон,</w:t>
        <w:br/>
        <w:t>По улице движутся быстрым потоком.</w:t>
        <w:br/>
        <w:t>Они перевозят различные грузы -</w:t>
        <w:br/>
        <w:t>Кирпич и железо, зерно и арбузы. (Грузовики.) Слайд№4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Этот конь не ест овса,</w:t>
        <w:br/>
        <w:t>Вместо ног – два колеса.</w:t>
        <w:br/>
        <w:t>Сядь верхом и мчись на нем!</w:t>
        <w:br/>
        <w:t>Только лучше правь рулем! (Велосипед.) Слайд№5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Длинной шеей поверчу,</w:t>
        <w:br/>
        <w:t>Груз тяжелый подхвачу.</w:t>
        <w:br/>
        <w:t>Где прикажут – положу,</w:t>
        <w:br/>
        <w:t>Человеку я служу. (Подъемный кран.) Слай№6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К нам во двор забрался “крот”,</w:t>
        <w:br/>
        <w:t>Роет землю у ворот.</w:t>
        <w:br/>
        <w:t>Сотни рук он заменяет,</w:t>
        <w:br/>
        <w:t>Без лопаты он копает. (Экскаватор.) Слайд№7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Мчится огненной стрелой,</w:t>
        <w:br/>
        <w:t>Мчится вдаль машина.</w:t>
        <w:br/>
        <w:t>И зальет пожар любой</w:t>
        <w:br/>
        <w:t>Смелая дружина. (Пожарная машина.) Слайд№8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олотно, а не дорожка,</w:t>
        <w:br/>
        <w:t>Конь не конь – сороконожка.</w:t>
        <w:br/>
        <w:t>По дорожке той ползет,</w:t>
        <w:br/>
        <w:t>Весь обоз один везет. (Поезд.) Слайд№9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Овсом не кормят, кнутом не гонят,</w:t>
        <w:br/>
        <w:t>А как пашет – 5 плугов тащит. (Трактор.) Слайд№10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Чтобы он тебя повез,</w:t>
        <w:br/>
        <w:t>Не попросит он овес.</w:t>
        <w:br/>
        <w:t>Накорми его бензином,</w:t>
        <w:br/>
        <w:t>На копыта дай резину.</w:t>
        <w:br/>
        <w:t>И тогда, поднявши пыль,</w:t>
        <w:br/>
        <w:t>Побежит ... (Автомобиль.) Слайд№11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МОЛОДЦЫ!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- Сейчас проверим, если вы поступаете, так как говорите, то дружно отвечайте: «Это я, это я, это все мои друзья», а если вы так не поступаете, то просто промолчите.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B1318"/>
          <w:sz w:val="20"/>
          <w:szCs w:val="20"/>
        </w:rPr>
        <w:t>Игра: «Это я, это я – это все мои друзья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• </w:t>
      </w:r>
      <w:r>
        <w:rPr>
          <w:color w:val="0B1318"/>
          <w:sz w:val="20"/>
          <w:szCs w:val="20"/>
        </w:rPr>
        <w:t>Кто из вас идет вперед только там, где переход? - </w:t>
      </w:r>
      <w:r>
        <w:rPr>
          <w:b/>
          <w:bCs/>
          <w:color w:val="0B1318"/>
          <w:sz w:val="20"/>
          <w:szCs w:val="20"/>
        </w:rPr>
        <w:t>Это я, это я …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• </w:t>
      </w:r>
      <w:r>
        <w:rPr>
          <w:color w:val="0B1318"/>
          <w:sz w:val="20"/>
          <w:szCs w:val="20"/>
        </w:rPr>
        <w:t>Кто бежит вперед так скоро, что не видит светофора? </w:t>
      </w:r>
      <w:r>
        <w:rPr>
          <w:b/>
          <w:bCs/>
          <w:color w:val="0B1318"/>
          <w:sz w:val="20"/>
          <w:szCs w:val="20"/>
        </w:rPr>
        <w:t>- </w:t>
      </w:r>
      <w:r>
        <w:rPr>
          <w:b/>
          <w:bCs/>
          <w:i/>
          <w:iCs/>
          <w:color w:val="0B1318"/>
          <w:sz w:val="20"/>
          <w:szCs w:val="20"/>
        </w:rPr>
        <w:t>Ребята молчат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• </w:t>
      </w:r>
      <w:r>
        <w:rPr>
          <w:color w:val="0B1318"/>
          <w:sz w:val="20"/>
          <w:szCs w:val="20"/>
        </w:rPr>
        <w:t>Знает кто, что свет зеленый, означает по дороге каждый смело пусть шагает. </w:t>
      </w:r>
      <w:r>
        <w:rPr>
          <w:b/>
          <w:bCs/>
          <w:color w:val="0B1318"/>
          <w:sz w:val="20"/>
          <w:szCs w:val="20"/>
        </w:rPr>
        <w:t>- </w:t>
      </w:r>
      <w:r>
        <w:rPr>
          <w:b/>
          <w:bCs/>
          <w:i/>
          <w:iCs/>
          <w:color w:val="0B1318"/>
          <w:sz w:val="20"/>
          <w:szCs w:val="20"/>
        </w:rPr>
        <w:t>Это я, это я …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• </w:t>
      </w:r>
      <w:r>
        <w:rPr>
          <w:color w:val="0B1318"/>
          <w:sz w:val="20"/>
          <w:szCs w:val="20"/>
        </w:rPr>
        <w:t>Ответит кто без промедления, что желтый свет предупреждение - </w:t>
      </w:r>
      <w:r>
        <w:rPr>
          <w:b/>
          <w:bCs/>
          <w:color w:val="0B1318"/>
          <w:sz w:val="20"/>
          <w:szCs w:val="20"/>
        </w:rPr>
        <w:t>Это я, это я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• </w:t>
      </w:r>
      <w:r>
        <w:rPr>
          <w:color w:val="0B1318"/>
          <w:sz w:val="20"/>
          <w:szCs w:val="20"/>
        </w:rPr>
        <w:t>Знает кто, что красный свет означает хода нет? - </w:t>
      </w:r>
      <w:r>
        <w:rPr>
          <w:b/>
          <w:bCs/>
          <w:color w:val="0B1318"/>
          <w:sz w:val="20"/>
          <w:szCs w:val="20"/>
        </w:rPr>
        <w:t>Это я, это я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color w:val="0B1318"/>
          <w:sz w:val="20"/>
          <w:szCs w:val="20"/>
        </w:rPr>
        <w:t>• </w:t>
      </w:r>
      <w:r>
        <w:rPr>
          <w:color w:val="0B1318"/>
          <w:sz w:val="20"/>
          <w:szCs w:val="20"/>
        </w:rPr>
        <w:t>Кто, вблизи проезжей части весело гоняет мячик? </w:t>
      </w:r>
      <w:r>
        <w:rPr>
          <w:b/>
          <w:bCs/>
          <w:color w:val="0B1318"/>
          <w:sz w:val="20"/>
          <w:szCs w:val="20"/>
        </w:rPr>
        <w:t>- Молчат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Кто, из вас идя домой, держит путь по тротуару </w:t>
      </w:r>
      <w:r>
        <w:rPr>
          <w:b/>
          <w:bCs/>
          <w:sz w:val="20"/>
          <w:szCs w:val="20"/>
        </w:rPr>
        <w:t>- Это я, это 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Молодцы, ребята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едущий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олодцы первоклассник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ют правила все класс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плечу им перекрёстк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хоть идти ним не просто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ют транспортные средств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 дорожные разметки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 ж экзамен первый сдали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тому сегодня зван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ждый будет удостоен…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 вместе: </w:t>
      </w:r>
      <w:r>
        <w:rPr>
          <w:color w:val="000000"/>
          <w:sz w:val="20"/>
          <w:szCs w:val="20"/>
        </w:rPr>
        <w:t>Юный пешех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сейчас наступил самый торжественный момент – момент посвящения в пешеходы. Вы все показали отличные знания  Правил дорожного движения, и все можете носить звание юного пешехода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shd w:fill="FFFFFF" w:val="clear"/>
          <w:lang w:eastAsia="ru-RU"/>
        </w:rPr>
        <w:t>Принимается клятва юного пешеход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А теперь вам слово, юные пешеходы! Сегодня вы даёт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ятву первоклассников (После каждого четверостишья – все </w:t>
      </w:r>
      <w:r>
        <w:rPr>
          <w:b/>
          <w:bCs/>
          <w:color w:val="000000"/>
          <w:sz w:val="20"/>
          <w:szCs w:val="20"/>
          <w:u w:val="single"/>
        </w:rPr>
        <w:t>хором:</w:t>
      </w:r>
      <w:r>
        <w:rPr>
          <w:b/>
          <w:bCs/>
          <w:color w:val="000000"/>
          <w:sz w:val="20"/>
          <w:szCs w:val="20"/>
        </w:rPr>
        <w:t> -КЛЯНЕМСЯ!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)Перед строгим светофоро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щаем, что всег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ти мы будем на зеленый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а на красный – никогда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Все сигналы светофора</w:t>
        <w:br/>
        <w:t>Обещаем соблюдать.</w:t>
        <w:br/>
        <w:t>И примерным пешеходом</w:t>
        <w:br/>
        <w:t>Все нас будут называт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) Обещаем мы, что в мячик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будем во дворе играть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а не на проезжей части -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коны надо соблюдать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) Будем правила движенья</w:t>
        <w:br/>
        <w:t>В школе вместе изучать.</w:t>
        <w:br/>
        <w:t>На дорогу, под машины,</w:t>
        <w:br/>
        <w:t>Никогда не выбегать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) Если будет вдруг машин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ядом быстро проезжать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обочине должны мы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ту машину переждать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) А ещё мы обещае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дорогах не грубить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ем главное из правил-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десь надо вежливыми быть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7) И сегодня перед школо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щание даём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 всегда с собой в дорогу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эти правила берём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Все вместе первоклассники: Клянёмся! Клянёмся! Клянё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 праздник закончен, но знания, которые вы получили,  всегда используйте в своей жизни! До свиданья,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28:00Z</dcterms:created>
  <dc:creator>www</dc:creator>
  <dc:description/>
  <cp:keywords/>
  <dc:language>en-US</dc:language>
  <cp:lastModifiedBy>mukal</cp:lastModifiedBy>
  <cp:lastPrinted>2021-10-25T23:23:00Z</cp:lastPrinted>
  <dcterms:modified xsi:type="dcterms:W3CDTF">2021-10-29T05:09:00Z</dcterms:modified>
  <cp:revision>32</cp:revision>
  <dc:subject/>
  <dc:title/>
</cp:coreProperties>
</file>