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8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w:t>
      </w:r>
    </w:p>
    <w:p>
      <w:pPr>
        <w:pStyle w:val="Normal"/>
        <w:spacing w:before="0" w:after="200"/>
        <w:ind w:firstLine="78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8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е обучение менее способных детей»</w:t>
      </w:r>
    </w:p>
    <w:p>
      <w:pPr>
        <w:pStyle w:val="Normal"/>
        <w:spacing w:before="0" w:after="200"/>
        <w:ind w:firstLine="7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80"/>
        <w:contextualSpacing/>
        <w:jc w:val="both"/>
        <w:rPr>
          <w:rFonts w:ascii="Times New Roman" w:hAnsi="Times New Roman" w:cs="Times New Roman"/>
          <w:sz w:val="28"/>
          <w:szCs w:val="28"/>
        </w:rPr>
      </w:pPr>
      <w:r>
        <w:rPr>
          <w:rFonts w:cs="Times New Roman" w:ascii="Times New Roman" w:hAnsi="Times New Roman"/>
          <w:sz w:val="28"/>
          <w:szCs w:val="28"/>
        </w:rPr>
        <w:t>Отношение преподавателей к проблеме малоспособных детей очень различно. Некоторые преподаватели вообще против такого обучения, считая, что для детей этого типа, обучение игре на инструменте не более, чем потеря времени и денег, т.к. не имеется предпосылок для того, чтобы научить их играть даже на простейшем дилетантском уровне. Это мнение нельзя игнорировать как совершенно необоснованное. Оно касается всех школ с обязательным учебным планом, где программа предполагает определенный уровень одаренности. Малоодаренный ребенок, по каким-либо причинам оказался в такой школе, не может идти в ногу с требованиями учебных планов, он постоянно чувствует недовольство своих преподавателей и в скором времени теряет всякий  интерес к дальнейшей учебе, если в нем не пробуждается отвращение к музыке вообще. И с общей точки неверно считать обучение неодаренных детей только потерей времени и денег. Оно приобщает ребенка к музыке, а это такое сокровище, которое не потеряет своей ценности и в том случае, когда возможно, его владение инструментальной игрой остановится на не очень-то высоком уровне. Под соответствующим руководством и эти дети могут многого достичь.</w:t>
      </w:r>
    </w:p>
    <w:p>
      <w:pPr>
        <w:pStyle w:val="Normal"/>
        <w:spacing w:before="0" w:after="200"/>
        <w:ind w:firstLine="780"/>
        <w:contextualSpacing/>
        <w:jc w:val="both"/>
        <w:rPr>
          <w:rFonts w:ascii="Times New Roman" w:hAnsi="Times New Roman" w:cs="Times New Roman"/>
          <w:sz w:val="28"/>
          <w:szCs w:val="28"/>
        </w:rPr>
      </w:pPr>
      <w:r>
        <w:rPr>
          <w:rFonts w:cs="Times New Roman" w:ascii="Times New Roman" w:hAnsi="Times New Roman"/>
          <w:sz w:val="28"/>
          <w:szCs w:val="28"/>
        </w:rPr>
        <w:t>Но вернемся к школе, к тому факту, что такой ребенок учится, или родители желают обучать своего ребенка.</w:t>
      </w:r>
    </w:p>
    <w:p>
      <w:pPr>
        <w:pStyle w:val="Normal"/>
        <w:spacing w:before="0" w:after="200"/>
        <w:ind w:firstLine="780"/>
        <w:contextualSpacing/>
        <w:jc w:val="both"/>
        <w:rPr>
          <w:rFonts w:ascii="Times New Roman" w:hAnsi="Times New Roman" w:cs="Times New Roman"/>
          <w:sz w:val="28"/>
          <w:szCs w:val="28"/>
        </w:rPr>
      </w:pPr>
      <w:r>
        <w:rPr>
          <w:rFonts w:cs="Times New Roman" w:ascii="Times New Roman" w:hAnsi="Times New Roman"/>
          <w:sz w:val="28"/>
          <w:szCs w:val="28"/>
        </w:rPr>
        <w:t>Есть преподаватели, которые хотя и не отказываются сразу от работы с малоодаренными детьми, однако в занятиях пользуются теми же едиными методическими приемами, что и при обучении одаренных детей. Тот же подбор упражнений и пьес, те же объяснения, те же типы исполнения, только все это в замедленной последовательности. В результате, обычно получается, что ребенок так и не научится играть, либо потеряет интерес, причем учитель причину неудач ищет не в себе, а в отсутствии «задатков». Его ошибка состоит в том, что он заставляет ребенка приспосабливаться  к методу, а не стремиться к тому, чтобы метод исходил из особенностей и способностей ребенка. Дети с другими задатками требуют другого подхода в работе с ними. И хотя так называемое отсутствие одаренности может проявляться по - разному и относиться к самым разным вещам (может касаться слуха, ритма, ловкости рук, памяти, фантазии и интереса), тем не менее, есть возможность установить общие принципы для работы с малоодаренными детьми.</w:t>
      </w:r>
    </w:p>
    <w:p>
      <w:pPr>
        <w:pStyle w:val="Normal"/>
        <w:spacing w:before="0" w:after="200"/>
        <w:ind w:firstLine="7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обходимо усиленно позаботиться о развитии музыкальности ребенка, в особенности его ритмических и мелодических представлений.</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движение должно быть медленным, требования к игре ограниченными.</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роки должны быть оформлены еще более увлекательно, чтобы ребенок не утратил интереса.</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бор учебного материала должен быть необычным: нужно выбирать несложные музыкальные пьесы, технические упражнения включать только в самых необходимых случаях.</w:t>
      </w:r>
    </w:p>
    <w:p>
      <w:pPr>
        <w:pStyle w:val="Normal"/>
        <w:numPr>
          <w:ilvl w:val="0"/>
          <w:numId w:val="1"/>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еподаватель должен быть исключительно терпеливым, доброжелательным и исполненным интереса к своему учени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чального обучения все это определяет особый характерный способ  работы на уроке. Преподавание на инструменте в известной мере заменяет подготовительное музыкальное воспитание. Необходимо осознавать, что игра на инструменте становится осмысленной деятельностью лишь в том случае, если она являет собой осуществление музыкальных представлений. И поэтому, прежде чем подойти к репертуару, необходимо, чтобы ребенок сумел представить динамику, тембр, выразительность. Более того, в нем должно пробудиться и стремление перенести эти музыкальные представления на инструмент, реализовать их посредством игры. Важнейшим средством для этого является различные музыкальные игры за инструментом, а затем – во все увеличивающемся объеме и сама игра на инструменте, пока без но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сновных упражнений можно назвать следующие:</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вторение голосом данного звук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это не получается, следует прежде всего выяснить, какова естественная тесситура голоса ребенка. Далее нужно постепенно расширять диапазон как посредством небольших смещений вверх и вниз от этого естественного для ребенка звука(на 1,2 тона, целый тон), так и используя подражания характерным звукам: вою сирены, гудку, паровоза, жужжание комара, голосам животных и т.д.</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дражание заданному простому ритму.</w:t>
      </w:r>
    </w:p>
    <w:p>
      <w:pPr>
        <w:pStyle w:val="Normal"/>
        <w:jc w:val="both"/>
        <w:rPr>
          <w:rFonts w:ascii="Times New Roman" w:hAnsi="Times New Roman" w:cs="Times New Roman"/>
          <w:sz w:val="28"/>
          <w:szCs w:val="28"/>
        </w:rPr>
      </w:pPr>
      <w:r>
        <w:rPr>
          <w:rFonts w:cs="Times New Roman" w:ascii="Times New Roman" w:hAnsi="Times New Roman"/>
          <w:sz w:val="28"/>
          <w:szCs w:val="28"/>
        </w:rPr>
        <w:t>Прохлопать не более пяти ритмических длительностей, либо простучать. В случае неудачи попробовать поупражняться сначала в ходьбе под инструментальный аккомпанемент, в разных темпах, затем с ускорением и замедлением с ударениями на 2 шага, 4 шага, а также и на каждые 3 шага. Ходьба в ритме с соответствующими движениями рук.</w:t>
      </w:r>
    </w:p>
    <w:p>
      <w:pPr>
        <w:pStyle w:val="Normal"/>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звитие элементарных ритмически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итмическое декламированное выражение  детских стихов и считалочек, выстукивание ритма на одном звуке на инструменте, ритмический двутакт дополнить собственным заключительным двутактом, который нужно прохлопать или простучать на инструменте (столе), а иной раз и используя слова (вопрос-ответ). Например: «Что тебе купить?» -  «Хлеб и моло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звитие элементарных мелодических предст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играет на инструменте заранее условный звук, ученик повторяет его с той же длительностью и силой. Или учитель играет необусловленный заранее звук, ученик пытается отыскать его (он пробует различные звуки, пока не найдет «нужный»). Небольшие слуховые загадки: «Так звучит звук «до»» - услышать среди других заданных звуков звук «до».  Ученик выстукивает ритм детского стиха, потом этот ритм мелодически распределяет на 2,  позднее на 3 звука, которые указывает учитель.  Одновременно с игрой он поет возникшую таким образом мелодию (звуки удобные для голоса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Например:  «Мимо речек, мимо сел, пастушок овечек в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 с кочевья трех овечек, выходи вон человече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уществует каких-либо правил относительно того, как долго следует придерживаться игры на инструменте без нот. Этот период времени колеблется между двумя неделями и полугодом, а иногда может продолжаться и дольше. Все зависит от возраста, способностей и успехов ученика. Вообще преподавателю не стоит спешить ни с началом игры, ни даже с последовательным условием нотного письм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по нотам – это не только сложная, а для большинства детей поначалу утомительная, мыслительная деятельность. Она таит в себе принципиальную опасность, связанную с будущим музыкальным развитием ребенка, чем меньше развита музыкальность, тем скорее может случиться, что ученик, облегчая себе чтение нот, начнет воспринимать ноту не как обозначение для звука (т.е. явление относящегося к слуху), а как обозначение для клавиши. Увидев ноту, он просто представит себе клавишу и приведет в действие двигательный аппарат своей руки, чтобы нажать ее. Это относительно легко и кажется, что подобным образом можно решить задачи инструментального обучения. Но через два, три, четыре года выявляется неизбежный результат - нежелание к дальнейшему обучению, к дальнейшей игре. Поэтому, преподаватель должен все время не выпускать из виду основной принцип – нота существует не для обозначения клавиши, а для обозначения звука. Развитие музыкальности с использованием маленьких игр, пьес, заданий, контрольных упражнений и загадок должно быть продолжено на протяжении всего времени обучения. Преподаватель никогда не должен терять из поля зрения наиважнейший из дидактических принципов, который при преподавании детям менее способным имеет чуть ли не еще большее значение, чем в обычных условиях: инструментальное обучение должно быть не тягостным трудом, а привлекательной гранью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Ю.Т. Акимов «Формирование баяниста-исполнителя»-М,1980г.</w:t>
      </w:r>
    </w:p>
    <w:p>
      <w:pPr>
        <w:pStyle w:val="Normal"/>
        <w:rPr>
          <w:rFonts w:ascii="Times New Roman" w:hAnsi="Times New Roman" w:cs="Times New Roman"/>
          <w:sz w:val="28"/>
          <w:szCs w:val="28"/>
        </w:rPr>
      </w:pPr>
      <w:r>
        <w:rPr>
          <w:rFonts w:cs="Times New Roman" w:ascii="Times New Roman" w:hAnsi="Times New Roman"/>
          <w:sz w:val="28"/>
          <w:szCs w:val="28"/>
        </w:rPr>
        <w:t>Б.М.Теплов «Психология музыкальных способностей»-М,1947г.</w:t>
      </w:r>
    </w:p>
    <w:p>
      <w:pPr>
        <w:pStyle w:val="Normal"/>
        <w:rPr>
          <w:rFonts w:ascii="Times New Roman" w:hAnsi="Times New Roman" w:cs="Times New Roman"/>
          <w:sz w:val="28"/>
          <w:szCs w:val="28"/>
        </w:rPr>
      </w:pPr>
      <w:r>
        <w:rPr>
          <w:rFonts w:cs="Times New Roman" w:ascii="Times New Roman" w:hAnsi="Times New Roman"/>
          <w:sz w:val="28"/>
          <w:szCs w:val="28"/>
        </w:rPr>
        <w:t>Ф.Я.Розинер «Ваши дети, вы и музыка»-М,1973г.</w:t>
      </w:r>
    </w:p>
    <w:p>
      <w:pPr>
        <w:pStyle w:val="Normal"/>
        <w:spacing w:before="0" w:after="200"/>
        <w:ind w:firstLine="78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5:10:00Z</dcterms:created>
  <dc:creator>User</dc:creator>
  <dc:description/>
  <cp:keywords/>
  <dc:language>en-US</dc:language>
  <cp:lastModifiedBy>User</cp:lastModifiedBy>
  <dcterms:modified xsi:type="dcterms:W3CDTF">2021-02-06T15:16:00Z</dcterms:modified>
  <cp:revision>2</cp:revision>
  <dc:subject/>
  <dc:title/>
</cp:coreProperties>
</file>