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Внеклассное мероприятие по английскому язык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kk-KZ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в 3 кла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e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la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nglis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едидактическая цель (ОД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ть условия для коммуникативно – речевого развития, закрепить лексический материал, применить его в знакомой и изменённой ситуац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Триединая дидактическая цель (ТДЦ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бразовательный аспект: создать условия для совершенствования лексических навы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развивающий аспект: создать условия для развития речи у каждого ученика, для самостоятельности, познавательной деятельности, для самореализации в привлекательных видах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воспитательный аспект: создать условия для формирования умения работать в группах, выслушивать друг друга, правильно реагировать, для воспитания ответственности за общий результат, для обогащения социального опы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глядный материал: плакат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", таблица с числами и словами, мягкие игрушки-живот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од мероприя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4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годня у нас необычный урок, который покажет нам, чему вы научились на занятиях по английскому язы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 будете участвовать в весёлых конкурсах, а самые активные получат в качестве жетонов буквы английского алфавита и отличные оцен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йчас поприветствуем друг дру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oo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orni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ood morning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ood morning to you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ood morning! Good morning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 am glad to see you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й мом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36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 матема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w we shall check how attentive you are: your task is to count the numbers in the  right order – from 1 to 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 доске таблица с числами, которые написаны не по порядку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примеров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o you like animals? Help them to do sum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а карточках с животными даны примеры; ученик выбирает животного и решает пример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wo plus eight is … (ten)   Three plus one is … (four)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ive plus four is … (nine)   Six plus two is … (eigh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even plus one is … (eight) One plus one is … (two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36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 правопис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36" w:firstLine="36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ne letter and get a new wor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en - … (pan),   dish - … (fish),   class - … (glass),   cap – ... (cup), look - ... (book), cat - ... (hat), box - ... (fox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36"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 at the alphabet. I’ll give you 2 minutes to write down as many words as you can using this alphabe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54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w let us do our exercises:     Step! Step! Clap! Clap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urn yourself around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ands upon the head you plac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n the shoulders, on the fa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n put them in front of yo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nd gently clap: one, two, thre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36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 чтения.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ading Baseba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ченик подходит к доске и с закрытыми глазами выбирает слово, затем, открыв глаза, называет это слово по буква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Урок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nges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o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находятся на своих местах, играют поочерёдно. На столе учителя расставлены мягкие игрушки-животные. Первый играющий выходит к столу учителя, закрывает глаза и, взяв одну из игрушек, на ощупь угадывает животное. Он называет животное: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" и без подготовки составляет рассказ об этом животном, стараясь сделать его как можно длинне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is is a fox. It is small. It is red. Foxes can run and go. Foxes cannot fly. They like to eat hens and chickens but they don't like to eat chocolate. Foxes are cunning. They live in the forest. I can see foxes at the Zoo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 Подведение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w let us count your  letters. You were active, friendly and clever tod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nk you for the work today. Did you like the lesso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lesson is over. Good bye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спользованная 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Миронова В.Г. Открытые уроки и праздники на английском языке / В.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иронова. - Ростов н/Д: "Феникс", 2006. - 192с. - (Здравствуй, школа!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Кулясова Н.А. Алфавитные и тематические игры на уроках английского язы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-4 классы. - М.: ВАКО, 2011. 144с., [11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ил. - (Мастерская учителя иностранного язы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тернина В.А. Весёлый английский: Учебное пособие. - СПб.: КАРО, 2003. - 96с., ил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1</dc:creator>
  <dc:description/>
  <cp:keywords/>
  <dc:language>en-US</dc:language>
  <cp:lastModifiedBy>1</cp:lastModifiedBy>
  <dcterms:modified xsi:type="dcterms:W3CDTF">2021-01-08T14:33:00Z</dcterms:modified>
  <cp:revision>4</cp:revision>
  <dc:subject/>
  <dc:title/>
</cp:coreProperties>
</file>