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«Компоненты математических дейст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знаки</w:t>
      </w:r>
    </w:p>
    <w:p>
      <w:pPr>
        <w:pStyle w:val="Normal"/>
        <w:rPr/>
      </w:pPr>
      <w:r>
        <w:rPr>
          <w:sz w:val="28"/>
          <w:szCs w:val="28"/>
        </w:rPr>
        <w:t xml:space="preserve">Сумма чисел                 32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8                             Частное чисел                 32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8</w:t>
      </w:r>
    </w:p>
    <w:p>
      <w:pPr>
        <w:pStyle w:val="Normal"/>
        <w:rPr/>
      </w:pPr>
      <w:r>
        <w:rPr>
          <w:sz w:val="28"/>
          <w:szCs w:val="28"/>
        </w:rPr>
        <w:t xml:space="preserve">Разность чисел              32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8                             Произведение чисел      32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Найди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  и обведи в круг </w:t>
      </w:r>
      <w:r>
        <w:rPr>
          <w:b/>
          <w:bCs/>
          <w:color w:val="333333"/>
          <w:sz w:val="28"/>
          <w:szCs w:val="28"/>
        </w:rPr>
        <w:t>лишнее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слово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делитель,  уменьшаемое, делимое, частное;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ычитаемое,  множитель, разность, уменьшаемое.</w:t>
      </w:r>
      <w:r>
        <w:rPr>
          <w:color w:val="333333"/>
        </w:rPr>
        <w:t xml:space="preserve">       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компоненты действий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36 = 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+ 40 = 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·  4 = 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: 7 = 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-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йти неизвестные компон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делимое, нужно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множитель, нужно 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уменьшаемое нужно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делитель, нужно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слагаемое, нужно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вычитаемое, нужно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Запиш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ыражение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и найди его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результат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умма чисел 57 и 26 ____________________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разность чисел 90 и 18 __________________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роизведение чисел 7 и 8 ________________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«Компоненты математических действ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ное чисел                 48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6                             Произведение чисел   48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сть чисел                48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6                             Сумма чисел                48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6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Найди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  и обведи в круг </w:t>
      </w:r>
      <w:r>
        <w:rPr>
          <w:b/>
          <w:bCs/>
          <w:color w:val="333333"/>
          <w:sz w:val="28"/>
          <w:szCs w:val="28"/>
        </w:rPr>
        <w:t>лишнее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слово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вычитаемое,  делимое, разность, уменьшаемое;</w:t>
      </w:r>
      <w:r>
        <w:rPr>
          <w:color w:val="333333"/>
        </w:rPr>
        <w:t xml:space="preserve">       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делитель, делимое,  множитель, частное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</w:rPr>
        <w:t xml:space="preserve">       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пиши компоненты действий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 :  9 = 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- 41 = 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·  4 = 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+ 8 = 5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-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 найти неизвестные компон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делитель, нужно ………………………………………………………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слагаемое, нужно 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уменьшаемое нужно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делимое, нужно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вычитаемое, нужно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множитель, нужно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Запиш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ыражение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и найди его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результат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умма чисел 78 и 36 ____________________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разность чисел 80 и 17 __________________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роизведение чисел 8 и 9 ________________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7:12:00Z</dcterms:created>
  <dc:creator>User</dc:creator>
  <dc:description/>
  <cp:keywords/>
  <dc:language>en-US</dc:language>
  <cp:lastModifiedBy>Татьяна Молчанова</cp:lastModifiedBy>
  <cp:lastPrinted>2008-05-09T21:01:00Z</cp:lastPrinted>
  <dcterms:modified xsi:type="dcterms:W3CDTF">2024-01-21T07:31:00Z</dcterms:modified>
  <cp:revision>17</cp:revision>
  <dc:subject/>
  <dc:title/>
</cp:coreProperties>
</file>