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z w:val="72"/>
          <w:szCs w:val="72"/>
          <w:lang w:val="kk-KZ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17930" cy="1419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дарская обл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г.Экибастуз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ГКП Санаторный ясли сад№3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рышева Любовь Андреевна</w:t>
      </w:r>
      <w:r>
        <w:rPr>
          <w:rFonts w:cs="Times New Roman" w:ascii="Times New Roman" w:hAnsi="Times New Roman"/>
          <w:b/>
          <w:bCs/>
          <w:sz w:val="28"/>
          <w:szCs w:val="28"/>
        </w:rPr>
        <w:t>, воспитатель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организованной учебной деятельности</w:t>
      </w:r>
    </w:p>
    <w:p>
      <w:pPr>
        <w:pStyle w:val="Normal"/>
        <w:tabs>
          <w:tab w:val="clear" w:pos="708"/>
          <w:tab w:val="left" w:pos="770" w:leader="none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рш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. Социум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, ознакомление с окружающим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ая игра «Театр»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ять и обобщать представления детей о том, чем занимаются люди работающие в театре. Расширить словарный запас детей по теме «Театр». Учить строить диалог с партнером на заданную тему. Запоминать слова героев спектакля. Совершенствовать исполнительские умения, развивать чувство партнерства. Воспитывать стремление добиваться результатов труда, имеющем значение для других. Воспитывать вежливое обращение друг с другом. Активизировать в речи вежливые слова: «здравствуйте», «пожалуйста», «спасибо», «до свидания». Развивать интерес к сценическому искусству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Театр, журналист, актер, гример, декоратор, костюмер, декорации, роль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по теме «Театр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уде работников театра (гример,  костюмер, художник-декоратор, актер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ример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игры в теат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на определение настроения чело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а выражение удивления, радости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лов героев спектакля, элемент ТРИЗ-эмпатия (я - мышонок). Инсценировка стихотворения, например: «Котауси и Мауси», речевые игры с движением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ал и оборудование: </w:t>
      </w:r>
      <w:r>
        <w:rPr>
          <w:rFonts w:cs="Times New Roman" w:ascii="Times New Roman" w:hAnsi="Times New Roman"/>
          <w:sz w:val="28"/>
          <w:szCs w:val="28"/>
        </w:rPr>
        <w:t>Маски-наголовники, декорации (избушка, елочка), атрибуты к игре «Магазин», руль для водителя, микрофон, шары, краски акварельные, кисточки, баночки с водой, салфетки, фломастеры, силуэт платья, листочки, армки, палочки, коса для петуха, медали, таблички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ллигвальный компонент:</w:t>
      </w:r>
      <w:r>
        <w:rPr>
          <w:rFonts w:cs="Times New Roman" w:ascii="Times New Roman" w:hAnsi="Times New Roman"/>
          <w:sz w:val="28"/>
          <w:szCs w:val="28"/>
        </w:rPr>
        <w:t xml:space="preserve"> Коян – заяц, лиса, петух, ит –собака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 побуд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сегодня мы будем играть в игру «Театр»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театр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пектакль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каких профессий работают в театре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ойдите к столу, на нем лежат медали с ролью. Синие для мальчиков, красные для девочек. Возьмите медаль и узнаете свою роль в сегодняшней иг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воспитателя (Театр-это большое здание, где показывают спектакли)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столу, выбирают медали, узнают свою роль. Девочки берут красную медаль, мальчики синию медаль.</w:t>
            </w:r>
          </w:p>
        </w:tc>
      </w:tr>
      <w:tr>
        <w:trPr>
          <w:trHeight w:val="4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читает стихотворение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вонко за окн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ебечут птицы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к светло кругом, что тебе не спится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адио у вас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заголосило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чит, что сейчас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наступило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ажаемые сотрудники театра проходите в автобус. Водитель займи свое место и принимай пассажиров. Не забывайте сказать водителю «здравствуйте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ми в автобусе едет журналист с газеты «Родничок» Садрыева Даяна. Она будет брать у вас интервью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- главный режиссер театра Ольга Александровн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новка «Театр». (Звучат фанфары)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х сотрудников театра прошу занять свои рабочие места. Гримеры идут в гримерную.  Так как они не опытные будут учиться гримировать  на воздушных шарах. Костюмеры идут в костюмерную, рисуют фломастером фасон платья. Декораторы делают декорации «листочки». Бармен занимает свое место в буфете. Журналист и водитель, прошу пройти в буфет, вас накормят завтраком. Актеры подойдут ко мне на фотопробы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в руках рамка. Нужно показать: удивление, радость, гнев,  обиду, печаль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задание. У вас в руках палочка. Представьте, что это дирижерская палочка, скрипка, эскимо, градусник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се актеры прошли фотопробы. Прошу актеров пройти к гримерам, костюмерам. Они вас загримируют и наденут костюмы. Декораторы поставьте декорации на сцену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ажаемые сотрудники театра, приглашаем вас на генеральную репетицию спектакля «Заюшкина избушка». Проходите все в зал. Актеров просим пройти на сцену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музыка)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авес открывается, сказка начинается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матизация сказки «Заюшкина избушка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«автобусу», здороваются с «водителем», занимают свои  места. «Водитель» говорит: «Осторожно двери закрываются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ист» с микрофоном  подходит к детям и спрашивает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! Как вас зовут?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м вы работаете в театре?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в соответствии со своей ролью (Гример гримирует актера, актер играет роли, декоратор делает декорации, костюмер готовит костюмы для актеров)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у которых медаль с ролью «гример», подходят к табличке «гример». Рисуют красками лицо на воздушном шаре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у которых медаль с ролью «костюмер», утюгом гладят платья, фломастером украшают силуэт платья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у которых медаль с ролью «декоратор», рисуют листочки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мен» идет в буфет, наводит порядок,вытирает пыль, расставляет все на витрину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ист» и «водитель» идут в буфет, бармен их кормит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ставляют рамку к лицу и показывают различные эмоции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алочки изображают:  дирижируют, играют на скрипке, едят эскимо, ставят градусник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еры» подходят к «гримерам», они рисуют им черной краской носик и усы. «Костюмеры» надевают  «актерам» маски –наголовники. «Декораторы» ставят избушку, елочку перед ширмой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, дети-актеры проходят за ширму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актеры показывают сказку. Под музыку выходят на поклон. Дети-зрители  хлоп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скивно-коррег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рабочий день подошел к концу. Большое спасибо за внимание! Все работники театра могут идти до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ятся по группе.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: Представление о театре, о профессии людей, работающих в театре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: Какую работу выполняет гример, костюмер, актер, художник-декоратор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: Играют роль «гримера», «костюмера», «актера», «декоратор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8:00Z</dcterms:created>
  <dc:creator>User</dc:creator>
  <dc:description/>
  <cp:keywords/>
  <dc:language>en-US</dc:language>
  <cp:lastModifiedBy>User</cp:lastModifiedBy>
  <dcterms:modified xsi:type="dcterms:W3CDTF">2021-11-26T05:39:00Z</dcterms:modified>
  <cp:revision>2</cp:revision>
  <dc:subject/>
  <dc:title/>
</cp:coreProperties>
</file>