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lineRule="auto" w:line="36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Методы и принципы формирования и оценивания функциональной грамотности учащих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среднего образования: заключается в  обеспечении  развития у учащихся способностей к познанию, творческому использованию полученных знаний  в любой учебной и жизненной ситуации, готовности к саморазвитию и самоуправлению посредством развития ключевых и предметных компетенц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временная школа обеспечивает учащихся необходимым багажом, но не всегда формирует умения выходить за пределы привычных учебных ситуаций. Педагоги школы дают сильные предметные знания, но не учат применять их в реальных, жизненных ситуациях Хранение и передача знаний, навыков, норм и идеалов, образцов деятельности и поведения, социальных ценностей и ориентаций в системе образования осуществляется через учителя, поэтому к педагогической культуре учителя предъявляются высокие требования, одним из которых является </w:t>
      </w:r>
      <w:r>
        <w:rPr>
          <w:b/>
          <w:bCs/>
          <w:i/>
          <w:sz w:val="28"/>
          <w:szCs w:val="28"/>
        </w:rPr>
        <w:t>функциональная грамотность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Функциональная грамотность – «способность человека решать стандартные жизненные задачи в различных сферах  жизни и деятельности на основе прикладных знаний»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Функционально грамотная личност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– это человек, ориентирующийся в мире и действующий в соответствии с общественными ценностями, ожиданиями и интерес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знаки функционально грамотной личности: это человек самостоятельный, познающий и умеющий жить среди людей, обладающий определёнными качествами, ключевыми компетенция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методы, используемые педагогом, должны быть направлены на развитие познавательной, мыслительной активности, которая в свою очередь направлена на отработку, обогащение знаний каждого учащегося, развитие его функциональной грамотности. </w:t>
      </w:r>
    </w:p>
    <w:p>
      <w:pPr>
        <w:pStyle w:val="Normal"/>
        <w:tabs>
          <w:tab w:val="clear" w:pos="708"/>
          <w:tab w:val="left" w:pos="-1701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ля эффективного формирования функциональной грамотности применимы коммуникативные, творческие и игровые методы: дискуссии, дебаты, проекты, упражнения и индивидуальные задания, алгоритмы, игровые задания.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едметы естественно-математического цикла на уровне основного среднего образования способствует у учащихся формированию функциональной грамотности в сфере коммуникации следующими пунктами: </w:t>
      </w:r>
    </w:p>
    <w:p>
      <w:pPr>
        <w:pStyle w:val="Normal"/>
        <w:tabs>
          <w:tab w:val="clear" w:pos="708"/>
          <w:tab w:val="left" w:pos="-170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формирования знаний о правилах и нормах общения, создания письменного или устного текста/высказывания; 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развития умения решать практические и прикладные задачи; 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ния навыков понимания и преобразования текста для передачи в новых ситуациях; 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способов деятельности, а именно аналитических умений отличать причину и следствие, общее и частное; 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итывать разные мнения и стремиться к координации различных позиций в сотрудничестве, устанавливать и сравнивать разные точки зрения, прежде чем принимать решения и делать выбор, адекватно использовать речевые средства для решения различных коммуникативных задач. 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рудности формирования функциональной грамотности в сфере коммуникации - это переживаемые учащимися препятствия в общении и коммуникации, обусловленные возникающим несоответствием между характеристиками функциональной грамотности учащихся в сфере коммуникации и субъективными личностными возможностями. 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оцесс формирования функциональной грамотности учащихся в сфере коммуникации непрерывен и протекает в течение всего времени обучения в школе. Является элементом целостного процесса формирования ключевых коммуникативных компетенций и предполагает целенаправленное включение учащихся в усложняющуюся деятельность путем выполнения ими упражнений и заданий, направленных на выстраивание процесса формирования функциональной грамотности с учетом возникающих у учащихся трудностей коммуникации: 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применение знаний при формулировке и доказательстве утверждений; 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формирование умений, позволяющих решать различные задачи в процессе работы с информацией; 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развитие рефлексии и самооценки сформированности функциональной грамотности в сфере коммуникации, позволяющих корректировать речевое поведение. 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Методика формирования функциональной грамотности учащихся в сфере коммуникации при изучении предметов естественно-математического цикла с учетом возникающих коммуникативных трудностей: 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нацелена на формирование функциональной грамотности учащихся в сфере коммуникации в совместной деятельности учителя и учащихся; 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едполагает последовательное включение учащихся в учебную деятельность на основании диагностики коммуникативных трудностей учащихся; 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пределяет необходимость использования в процессе преподавания предметов естественно-математического цикла упражнений и заданий, направленных на формирование функциональных знаний и умений, универсальных способов деятельности и создание ситуаций развития личностного опыта учащихся; 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едусматривает разработку и использование в процессе обучения индивидуальных заданий, направленных на преодоление коммуникативных трудностей учащихся; 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риентирована на использование в качестве ведущего метода оценки — самооценку учащимся успешности личностного опыта общения и работы с информацией, а также оценку учителем знаний и умений, составляющих когнитивную основу функциональной грамотности; 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беспечивает целостность организации образовательного процесса, направленного на повышение уровня функциональной грамотности в коммуникативной сфере у учащихся. 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ценка функциональной грамотности учащихся в сфере коммуникации построена на принципах системно-деятельностного подхода, позволяющих учитывать личный опыт общения и коммуникации учащихся и их успеваемости в процессе формирования функциональной грамотност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олагает двустороннюю оценку функциональной грамотности учащихся в сфере коммуникации: во-первых со стороны учащихся самоанализ и самооценку опыта общения и коммуникации, а во-вторых со стороны учителя оценку знаний и умений учащихся, составляющих когнитивную и деятельностную основу функциональной грамотности, методами тестирования, решения стандартных и нестандартных задач работы с текстами, формирования речевого поведения на уроках в групповой и индивидуальной работе; 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ет постоянное использование рефлексивных методов для выявления и оценки успешности преодоления коммуникативных трудностей учащимися. </w:t>
        <w:br/>
      </w:r>
      <w:r>
        <w:rPr>
          <w:color w:val="000000"/>
          <w:sz w:val="28"/>
          <w:szCs w:val="28"/>
          <w:shd w:fill="FFFFFF" w:val="clear"/>
        </w:rPr>
        <w:t>В качестве ведущего метода оценки коммуникативной сферы функциональной грамотности предложена самооценка учащимися успешности личностного опыта общения и работы с информацией, а также оценка учителем знаний и умений, составляющих когнитивную основу функциональной грамотности.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и компетентностном подходе к оценке результатов обучения в понятие «функциональная грамотность» вкладывается следующий смысл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тательская грамотность — способность к пониманию и осмыслению письменных текстов, к использованию их содержания для достижения собственных целей, развития знаний и возможностей, для активного участия в жизни обще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матическая грамотность — способность человека определять и понимать роль математики в мире, в котором он живет, высказывать хорошо обоснованные математические суждения и использовать математику так, чтобы удовлетворять в настоящем и будущем потребности, присущие созидательному, заинтересованному и мыслящему гражданин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ественнонаучная грамотность — способность использовать естественнонаучные знания для отбора в реальных жизненных ситуациях тех проблем, которые могут быть исследованы и решены с помощью научных методов, для получения выводов, основанных на наблюдениях и экспериментах, необходимых для понимания окружающего мира и тех изменений, которые вносит в него деятельность человека, а также для принятия соответствующих решени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направленное формирование умений решать задачи вообще, математические в частности, является, безусловно, одним из важнейших путей усовершенствования образования. А это, в свою очередь, связано с формированием навыков анализа условия задачи, поиска путей её решения, осмысления результатов реш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Концепция обновления современной  школы определила новые приоритеты общего образования, которые предполагают, что формирование модели учебного процесса должно осуществляться на основе развития взаимоотношений сотрудничества учителя и ученика, гармоничного сочетания различных методов обучения, обеспечивающих использование разнообразных видов учебной деятельности. Эти приоритеты составляют основу развития и современного школьного  образования. В соответствии с ним уточнены учебно-воспитательные цели обучения  на каждой ступени школы, принципы отбора структурирования содержания, а также методы оценки качества подготовки школьников. </w:t>
      </w:r>
    </w:p>
    <w:sectPr>
      <w:footerReference w:type="default" r:id="rId2"/>
      <w:type w:val="nextPage"/>
      <w:pgSz w:w="11906" w:h="16838"/>
      <w:pgMar w:left="1701" w:right="850" w:gutter="0" w:header="0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before="240" w:after="60"/>
      <w:ind w:left="1418" w:hanging="0"/>
      <w:outlineLvl w:val="4"/>
    </w:pPr>
    <w:rPr>
      <w:b/>
      <w:bCs/>
      <w:smallCap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C2">
    <w:name w:val="c2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bCs/>
      <w:smallCaps/>
      <w:sz w:val="24"/>
      <w:szCs w:val="24"/>
    </w:rPr>
  </w:style>
  <w:style w:type="character" w:styleId="Style12">
    <w:name w:val="Основной текст Знак"/>
    <w:qFormat/>
    <w:rPr>
      <w:rFonts w:ascii="Calibri" w:hAnsi="Calibri" w:cs="Calibri"/>
      <w:sz w:val="22"/>
      <w:szCs w:val="22"/>
      <w:lang w:eastAsia="zh-TW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4">
    <w:name w:val="c4"/>
    <w:qFormat/>
    <w:rPr/>
  </w:style>
  <w:style w:type="character" w:styleId="Appleconvertedspace">
    <w:name w:val="apple-converted-space"/>
    <w:qFormat/>
    <w:rPr/>
  </w:style>
  <w:style w:type="character" w:styleId="Skimlinksunlinked">
    <w:name w:val="skimlinks-unlinked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b/>
      <w:sz w:val="18"/>
      <w:shd w:fill="FFFFFF" w:val="clear"/>
    </w:rPr>
  </w:style>
  <w:style w:type="character" w:styleId="Style17">
    <w:name w:val="Основной текст + Не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18"/>
      <w:sz w:val="18"/>
      <w:u w:val="none"/>
      <w:vertAlign w:val="baseline"/>
      <w:lang w:val="ru-RU"/>
    </w:rPr>
  </w:style>
  <w:style w:type="character" w:styleId="Pathseparator">
    <w:name w:val="path__separator"/>
    <w:basedOn w:val="Style11"/>
    <w:qFormat/>
    <w:rPr/>
  </w:style>
  <w:style w:type="character" w:styleId="Extendedtextshort">
    <w:name w:val="extended-text__short"/>
    <w:basedOn w:val="Style11"/>
    <w:qFormat/>
    <w:rPr/>
  </w:style>
  <w:style w:type="character" w:styleId="Linklinkthemenormalextendedtexttoggleneedsclickibem">
    <w:name w:val="link link_theme_normal extended-text__toggle needsclick i-bem"/>
    <w:basedOn w:val="Style11"/>
    <w:qFormat/>
    <w:rPr/>
  </w:style>
  <w:style w:type="character" w:styleId="Button2text">
    <w:name w:val="button2__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tLeast" w:line="240" w:before="280" w:after="280"/>
      <w:ind w:firstLine="567"/>
      <w:jc w:val="both"/>
    </w:pPr>
    <w:rPr>
      <w:rFonts w:ascii="Tahoma" w:hAnsi="Tahoma" w:cs="Tahoma"/>
      <w:color w:val="000022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eastAsia="zh-TW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1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21" w:before="0" w:after="180"/>
      <w:jc w:val="center"/>
    </w:pPr>
    <w:rPr>
      <w:b/>
      <w:sz w:val="18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12:00Z</dcterms:created>
  <dc:creator>test</dc:creator>
  <dc:description/>
  <cp:keywords/>
  <dc:language>en-US</dc:language>
  <cp:lastModifiedBy>Админ</cp:lastModifiedBy>
  <cp:lastPrinted>2011-01-31T11:44:00Z</cp:lastPrinted>
  <dcterms:modified xsi:type="dcterms:W3CDTF">2021-04-02T16:48:00Z</dcterms:modified>
  <cp:revision>13</cp:revision>
  <dc:subject/>
  <dc:title>Министерство образования и науки Республики Татарстан</dc:title>
</cp:coreProperties>
</file>