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КГУ «Комплекс «Секисовская средняя школа -  детский сад» отдела образования по Глубоковскому району      управления образования Восточно-Казахстан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осрочный (поурочный) план по естествозн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то такое сезонные 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p>
      <w:pPr>
        <w:pStyle w:val="Normal"/>
        <w:jc w:val="center"/>
        <w:rPr/>
      </w:pPr>
      <w:r>
        <w:rPr/>
        <w:br/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098"/>
        <w:gridCol w:w="3435"/>
      </w:tblGrid>
      <w:tr>
        <w:trPr>
          <w:trHeight w:val="3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и космос</w:t>
            </w:r>
          </w:p>
        </w:tc>
      </w:tr>
      <w:tr>
        <w:trPr>
          <w:trHeight w:val="3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ьшина Т.М.</w:t>
            </w:r>
          </w:p>
        </w:tc>
      </w:tr>
      <w:tr>
        <w:trPr>
          <w:trHeight w:val="3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3</w:t>
            </w:r>
          </w:p>
        </w:tc>
      </w:tr>
      <w:tr>
        <w:trPr>
          <w:trHeight w:val="3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4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езонные изменения .</w:t>
            </w:r>
          </w:p>
        </w:tc>
      </w:tr>
      <w:tr>
        <w:trPr>
          <w:trHeight w:val="3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4.1.1 Называть и характеризовать крупные элементы земной поверхности.                                               4.4.2.1 Характеризовать отдельные космические тела.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2.2 определять влияние космоса на жизнь на Земле;</w:t>
            </w:r>
          </w:p>
        </w:tc>
      </w:tr>
      <w:tr>
        <w:trPr>
          <w:trHeight w:val="3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шь, об особенностях времён го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ремена года влияют на живую природу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941"/>
        <w:gridCol w:w="2250"/>
        <w:gridCol w:w="2080"/>
        <w:gridCol w:w="1559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урока/ Врем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едаго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е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мин</w:t>
              <w:b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звенел звонок веселый, </w:t>
              <w:br/>
              <w:t>Он позвал ребят всех в класс. </w:t>
              <w:br/>
              <w:t>Скажем дружно:</w:t>
            </w:r>
            <w:r>
              <w:rPr>
                <w:i/>
                <w:iCs/>
                <w:sz w:val="28"/>
                <w:szCs w:val="28"/>
              </w:rPr>
              <w:t xml:space="preserve"> (Дети произносят)</w:t>
            </w:r>
            <w:r>
              <w:rPr>
                <w:sz w:val="28"/>
                <w:szCs w:val="28"/>
              </w:rPr>
              <w:br/>
              <w:t>Все готовы? Естествознание урок у нас.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рабочее мест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ят хор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тествознание урок у нас».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40 ми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й темы ур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рассаживает учеников группами перед началом урока. (распределяются по временам го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то быстрее?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ожу  игру чтобы повторить пройденную тему ур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бята, перед тем  как приступить к изучению новой темы, я предлагаю вам поиграть в игру «Кто быстрее?». Вам нужно за 2 минуты в таблице с буквами найти спрятанные слова связанные с пройденной темой урока. Итак, время пошло!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3020</wp:posOffset>
                  </wp:positionV>
                  <wp:extent cx="2384425" cy="1808480"/>
                  <wp:effectExtent l="0" t="0" r="0" b="0"/>
                  <wp:wrapNone/>
                  <wp:docPr id="1" name="Изображение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 истечения времени, учитель останавливает игру. Предлагает ученикам провести проверку найденных слов.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ризонт, год, восход, закат, день, ночь, солнце, земл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задаёт вопросы по найденным словам.(ромаш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линия горизонт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происходит с Солнцем во время восх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происходит с Солнцем во время заката длину...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к между восходом и закатом составляет...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Почему за сутки Земля делает полный оборот вокруг ...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год Земля делает полный оборот вокруг ...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В какое время года ночь длиннее дня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8"/>
                <w:szCs w:val="28"/>
              </w:rPr>
              <w:t>. Как влияет солнце на природу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олнце играет огромное значение д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зни на Земле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.Предположите, что будет если Земля перестанет  вращаться?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.- Что является причиной смены времен года? (наклон земной оси к ее орбит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изация жизненного опыта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цы ребята! А сейчас послушайте и отгадайте загадки. Определите тему нашего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eastAsia="zh-CN"/>
              </w:rPr>
              <w:t>Снег на полях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eastAsia="zh-CN"/>
              </w:rPr>
              <w:t>Лёд на реках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Cs/>
                <w:i/>
                <w:iCs/>
                <w:sz w:val="28"/>
                <w:szCs w:val="28"/>
                <w:lang w:eastAsia="zh-CN"/>
              </w:rPr>
              <w:t xml:space="preserve">Вьюга гуляет, 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Cs/>
                <w:i/>
                <w:iCs/>
                <w:sz w:val="28"/>
                <w:szCs w:val="28"/>
                <w:lang w:eastAsia="zh-CN"/>
              </w:rPr>
              <w:t>Когда это бывает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/>
                <w:i/>
                <w:iCs/>
                <w:sz w:val="28"/>
                <w:szCs w:val="28"/>
                <w:lang w:eastAsia="zh-CN"/>
              </w:rPr>
              <w:t>(Зимо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ает снежок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жил лужок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День прибывает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Весно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олнце печёт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ипа цветёт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ожь поспевает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Лето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усты поля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Мокнет земля,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ист опадает -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гда это бывает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Осенью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Молодцы ребята! Как одним словом назвать зиму, весну, лето и осень? (ответы детей). Верно! Кто уже догадался о чём сегодня пойдёт речь на уроке? (ответы детей). Правильно!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ает внимание учеников на доск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сставьте эти пиктограммы в правильном порядке. (ученики называют порядок времён года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Замечательно! А теперь давайте перевернём их и  сформулируем тему уро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итель переворачивает пиктограммы, на обратной стороне которых образуется тема урока: </w:t>
            </w:r>
            <w:r>
              <w:rPr>
                <w:b/>
                <w:sz w:val="28"/>
                <w:szCs w:val="28"/>
              </w:rPr>
              <w:t>«Что такое сезонные изменения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Сегодня вы узнаете об особенностях времён года; узнаете как времена года влияют на живую природу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знаем, что обозначает слово сезо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темо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мотр видеоролика «Почему происходит смена времён года?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предлагает ученикам внимательно посмотреть видеоролик, обращая внимание детей на задание, которое им предстоит выполнить после просмотр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ейчас я предлагаю вам просмотреть видеоролик очень внимательно. После просмотра, вы будете выполнять задания, которые будут оцениваться на оценочных листах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аздаёт ученикам оценочные листы. Объясняет принцип оценивания заданий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годня вы будете выполнять 4 задания по 4 временам года: зима, весна, лето и осень. После проверки работ, вы будете отмечать предметы, соответствующие количеству баллов за задание. Верно выполнено задание - отмечаете один предмет. В конце урока вы сможете посчитать отмеченные предметы и перевести их в баллы по оценочной шкал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смотра видеоролика, учитель предлагает выполнить первое задани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ная работа.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t>Задание 1. Карта «Шары».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>Ученики объединяются в пары для выполнения парной работы.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 xml:space="preserve">- Ребята, вы просмотрели видео и теперь сможете объяснить почему на Земле наступает зима. Каждой паре необходимо заполнить карту «Шары» отвечая на вопросы. Привести примеры влияния зимы на живую природу. 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2355850" cy="2355850"/>
                  <wp:effectExtent l="0" t="0" r="0" b="0"/>
                  <wp:wrapNone/>
                  <wp:docPr id="2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5410</wp:posOffset>
                      </wp:positionV>
                      <wp:extent cx="895350" cy="373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Проведи ось земли и укажи северное полушар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29.4pt;mso-wrap-distance-left:9.05pt;mso-wrap-distance-right:9.05pt;mso-wrap-distance-top:0pt;mso-wrap-distance-bottom:0pt;margin-top:8.3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Проведи ось земли и укажи северное полушар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0010</wp:posOffset>
                      </wp:positionV>
                      <wp:extent cx="895350" cy="5264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Укажи на схем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где у на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зи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41.45pt;mso-wrap-distance-left:9.05pt;mso-wrap-distance-right:9.05pt;mso-wrap-distance-top:0pt;mso-wrap-distance-bottom:0pt;margin-top:6.3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Укажи на схем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где у на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зи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136525</wp:posOffset>
                  </wp:positionV>
                  <wp:extent cx="309245" cy="311785"/>
                  <wp:effectExtent l="0" t="0" r="0" b="0"/>
                  <wp:wrapNone/>
                  <wp:docPr id="5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08585</wp:posOffset>
                  </wp:positionV>
                  <wp:extent cx="604520" cy="337185"/>
                  <wp:effectExtent l="0" t="0" r="0" b="0"/>
                  <wp:wrapNone/>
                  <wp:docPr id="6" name="Изображение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810</wp:posOffset>
                      </wp:positionV>
                      <wp:extent cx="1066165" cy="469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ЗИ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5pt;height:37pt;mso-wrap-distance-left:9.05pt;mso-wrap-distance-right:9.05pt;mso-wrap-distance-top:0pt;mso-wrap-distance-bottom:0pt;margin-top:0.3pt;mso-position-vertical-relative:text;margin-left: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ЗИ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8255</wp:posOffset>
                      </wp:positionV>
                      <wp:extent cx="895350" cy="6724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Что происходит с животными зимой, приведи пример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52.95pt;mso-wrap-distance-left:9.05pt;mso-wrap-distance-right:9.05pt;mso-wrap-distance-top:0pt;mso-wrap-distance-bottom:0pt;margin-top:-0.65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Что происходит с животными зимой, приведи прим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8255</wp:posOffset>
                      </wp:positionV>
                      <wp:extent cx="895350" cy="5899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Что происходит с растениями зимой, приведи пример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46.45pt;mso-wrap-distance-left:9.05pt;mso-wrap-distance-right:9.05pt;mso-wrap-distance-top:0pt;mso-wrap-distance-bottom:0pt;margin-top:-0.65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Что происходит с растениями зимой, приведи прим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 xml:space="preserve">После выполненной работы, учитель проводит проверку и оценивание. 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t>Парная работа.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t>Задание 2.  Кластер «6 фактов о лете».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 xml:space="preserve">Ученики продолжают парную работу. Учитель предлагает ученикам составить кластер на тему «6 фактов о лете», используя иллюстрации. 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 xml:space="preserve">- Ребята, вы продолжите работу в парах. Вам нужно составить кластер на тему «6 фактов о лете». В этом вам помогут иллюстрации, которые вам нужно выбрать в соответствии с темой кластера. 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 xml:space="preserve">Записать 6 фактов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5570</wp:posOffset>
                      </wp:positionV>
                      <wp:extent cx="901700" cy="4254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Запиши летние месяц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33.5pt;mso-wrap-distance-left:9.05pt;mso-wrap-distance-right:9.05pt;mso-wrap-distance-top:0pt;mso-wrap-distance-bottom:0pt;margin-top:9.1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</w:rPr>
                              <w:t>Запиши летние меся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9050</wp:posOffset>
                  </wp:positionV>
                  <wp:extent cx="2359660" cy="1549400"/>
                  <wp:effectExtent l="0" t="0" r="0" b="0"/>
                  <wp:wrapNone/>
                  <wp:docPr id="11" name="Изображение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149860</wp:posOffset>
                      </wp:positionV>
                      <wp:extent cx="393700" cy="120650"/>
                      <wp:effectExtent l="5080" t="5080" r="5715" b="5715"/>
                      <wp:wrapNone/>
                      <wp:docPr id="12" name="Овал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4" fillcolor="white" stroked="t" o:allowincell="t" style="position:absolute;margin-left:132.65pt;margin-top:11.8pt;width:30.9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11760</wp:posOffset>
                      </wp:positionV>
                      <wp:extent cx="838200" cy="4254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Е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3.5pt;mso-wrap-distance-left:9.05pt;mso-wrap-distance-right:9.05pt;mso-wrap-distance-top:0pt;mso-wrap-distance-bottom:0pt;margin-top:8.8pt;mso-position-vertical-relative:text;margin-left: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Е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5400</wp:posOffset>
                      </wp:positionV>
                      <wp:extent cx="393700" cy="120650"/>
                      <wp:effectExtent l="5080" t="5080" r="5715" b="5715"/>
                      <wp:wrapNone/>
                      <wp:docPr id="14" name="Овал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5" fillcolor="white" stroked="t" o:allowincell="t" style="position:absolute;margin-left:25.65pt;margin-top:2pt;width:30.9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17475</wp:posOffset>
                      </wp:positionV>
                      <wp:extent cx="429895" cy="126365"/>
                      <wp:effectExtent l="0" t="41910" r="0" b="41275"/>
                      <wp:wrapNone/>
                      <wp:docPr id="15" name="Овал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80000">
                                <a:off x="0" y="0"/>
                                <a:ext cx="42984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0" fillcolor="white" stroked="t" o:allowincell="t" style="position:absolute;margin-left:33.95pt;margin-top:9.2pt;width:33.8pt;height:9.9pt;mso-wrap-style:none;v-text-anchor:middle;rotation:3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00355</wp:posOffset>
                      </wp:positionV>
                      <wp:extent cx="429895" cy="126365"/>
                      <wp:effectExtent l="24765" t="0" r="24130" b="0"/>
                      <wp:wrapNone/>
                      <wp:docPr id="16" name="Овал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00000">
                                <a:off x="0" y="0"/>
                                <a:ext cx="42984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1" fillcolor="white" stroked="t" o:allowincell="t" style="position:absolute;margin-left:63.95pt;margin-top:23.65pt;width:33.8pt;height:9.9pt;mso-wrap-style:none;v-text-anchor:middle;rotation:2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97180</wp:posOffset>
                      </wp:positionV>
                      <wp:extent cx="593725" cy="154305"/>
                      <wp:effectExtent l="56515" t="0" r="56515" b="0"/>
                      <wp:wrapNone/>
                      <wp:docPr id="17" name="Овал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940000">
                                <a:off x="0" y="0"/>
                                <a:ext cx="59364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2" fillcolor="white" stroked="t" o:allowincell="t" style="position:absolute;margin-left:85.7pt;margin-top:23.4pt;width:46.7pt;height:12.1pt;mso-wrap-style:none;v-text-anchor:middle;rotation:24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1280" distR="81280" simplePos="0" locked="0" layoutInCell="1" allowOverlap="1" relativeHeight="19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07950</wp:posOffset>
                      </wp:positionV>
                      <wp:extent cx="593725" cy="154305"/>
                      <wp:effectExtent l="0" t="94615" r="0" b="94615"/>
                      <wp:wrapNone/>
                      <wp:docPr id="18" name="Овал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60000">
                                <a:off x="0" y="0"/>
                                <a:ext cx="59364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3" fillcolor="white" stroked="t" o:allowincell="t" style="position:absolute;margin-left:113.8pt;margin-top:8.5pt;width:46.7pt;height:12.1pt;mso-wrap-style:none;v-text-anchor:middle;rotation:2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9845</wp:posOffset>
                  </wp:positionV>
                  <wp:extent cx="389255" cy="833120"/>
                  <wp:effectExtent l="0" t="0" r="0" b="0"/>
                  <wp:wrapNone/>
                  <wp:docPr id="19" name="Изображение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682" t="13932" r="11282" b="14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50165</wp:posOffset>
                  </wp:positionV>
                  <wp:extent cx="579755" cy="413385"/>
                  <wp:effectExtent l="0" t="0" r="0" b="0"/>
                  <wp:wrapNone/>
                  <wp:docPr id="20" name="Изображение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164465</wp:posOffset>
                  </wp:positionV>
                  <wp:extent cx="665480" cy="581660"/>
                  <wp:effectExtent l="0" t="0" r="0" b="0"/>
                  <wp:wrapNone/>
                  <wp:docPr id="21" name="Изображение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971" t="2828" r="14780" b="3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132080</wp:posOffset>
                  </wp:positionV>
                  <wp:extent cx="490220" cy="478790"/>
                  <wp:effectExtent l="0" t="0" r="0" b="0"/>
                  <wp:wrapNone/>
                  <wp:docPr id="22" name="Изображение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8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109220</wp:posOffset>
                  </wp:positionV>
                  <wp:extent cx="739775" cy="477520"/>
                  <wp:effectExtent l="0" t="0" r="0" b="0"/>
                  <wp:wrapNone/>
                  <wp:docPr id="23" name="Изображение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 xml:space="preserve">Учитель проводит проверку и оценивани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овая работа.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t>Задание 2. «Сравнительная таблица «Весна - Осень».</w:t>
            </w:r>
          </w:p>
          <w:p>
            <w:pPr>
              <w:pStyle w:val="Normal"/>
              <w:autoSpaceDE w:val="false"/>
              <w:rPr/>
            </w:pPr>
            <w:r>
              <w:rPr/>
              <w:t>Ученики выполняют групповую работу. В этом задании группам нужно заполнить сравнительную таблицу «Весна - Осень». Описать сезонные изменения этих времён года сравнивая между собой.</w:t>
            </w:r>
          </w:p>
          <w:tbl>
            <w:tblPr>
              <w:tblW w:w="3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400"/>
              <w:gridCol w:w="1177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HypatiaSansPro-Regular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b/>
                      <w:bCs/>
                      <w:sz w:val="24"/>
                      <w:szCs w:val="24"/>
                    </w:rPr>
                    <w:t>Вес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HypatiaSansPro-Regular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b/>
                      <w:bCs/>
                      <w:sz w:val="24"/>
                      <w:szCs w:val="24"/>
                    </w:rPr>
                    <w:t>Сравнение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HypatiaSansPro-Regular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b/>
                      <w:bCs/>
                      <w:sz w:val="24"/>
                      <w:szCs w:val="24"/>
                    </w:rPr>
                    <w:t>Осень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b/>
                      <w:bCs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-12700</wp:posOffset>
                        </wp:positionH>
                        <wp:positionV relativeFrom="paragraph">
                          <wp:posOffset>114300</wp:posOffset>
                        </wp:positionV>
                        <wp:extent cx="648970" cy="361950"/>
                        <wp:effectExtent l="0" t="0" r="0" b="0"/>
                        <wp:wrapNone/>
                        <wp:docPr id="24" name="Изображение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Изображение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  <w:t>Укажи на схеме, где  весна, а где осень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14605</wp:posOffset>
                        </wp:positionH>
                        <wp:positionV relativeFrom="paragraph">
                          <wp:posOffset>114300</wp:posOffset>
                        </wp:positionV>
                        <wp:extent cx="648970" cy="361950"/>
                        <wp:effectExtent l="0" t="0" r="0" b="0"/>
                        <wp:wrapNone/>
                        <wp:docPr id="25" name="Изображение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Изображение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  <w:t>День становится ..., а ночь... .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  <w:t>Солнце греет..., идут ... дожд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  <w:t>Что происходит с животным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  <w:t>Что происходит с растениями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HypatiaSansPro-Regular;MS Gothic"/>
                      <w:sz w:val="24"/>
                      <w:szCs w:val="24"/>
                    </w:rPr>
                  </w:pPr>
                  <w:r>
                    <w:rPr>
                      <w:rFonts w:eastAsia="HypatiaSansPro-Regular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>Проводит проверку и оценивание.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t>Физминутка «Пантомима»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t>Рубрика «Знаешь ли ты?»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>Учитель предлагает узнать интересные факты о планетах Солнечной системы и об их сезонных изменениях.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ypatiaSansPro-Regular;MS Gothic"/>
                <w:b/>
                <w:bCs/>
                <w:sz w:val="28"/>
                <w:szCs w:val="28"/>
              </w:rPr>
              <w:t>Задание 4 «Проверь себя!»</w:t>
            </w:r>
          </w:p>
          <w:p>
            <w:pPr>
              <w:pStyle w:val="Normal"/>
              <w:autoSpaceDE w:val="false"/>
              <w:rPr>
                <w:rFonts w:eastAsia="HypatiaSansPro-Regular;MS Gothic"/>
                <w:sz w:val="28"/>
                <w:szCs w:val="28"/>
              </w:rPr>
            </w:pPr>
            <w:r>
              <w:rPr>
                <w:rFonts w:eastAsia="HypatiaSansPro-Regular;MS Gothic"/>
                <w:sz w:val="28"/>
                <w:szCs w:val="28"/>
              </w:rPr>
              <w:t>Учитель проводит самостоятельную работ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времена года в зависимости от положения Земли к Сол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4610</wp:posOffset>
                  </wp:positionV>
                  <wp:extent cx="1816100" cy="1012825"/>
                  <wp:effectExtent l="0" t="0" r="0" b="0"/>
                  <wp:wrapNone/>
                  <wp:docPr id="26" name="Изображение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ют времена года на живую природу. Приведи по  одному приме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а «Кто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играют в игру. Находят слова связанные с пройденной темой урока. Проводят проверку. Отвечают на вопросы 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учеников берет один лист от ромашки , и отвечае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ют загадки. Отвечают на вопросы учителя. Формулируют тему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над темой уро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мотр виде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смотрят видеоролик «Почему происходит смена времён года?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объяснение учителя о принципе оценивания зад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а «Ш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яются в пары. Заполняют карту «Шары» о зиме анализируя информацию просмотренного виде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ыполняют парную работу. Проводят проверку и 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ительная таблица «Весна - осе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руппов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одят проверку и оцени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 о планетах Солнечной системы интересные ф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ь себ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ят проверку и оцени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«Большой палец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 вс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1750</wp:posOffset>
                  </wp:positionV>
                  <wp:extent cx="450215" cy="450850"/>
                  <wp:effectExtent l="0" t="0" r="0" b="0"/>
                  <wp:wrapNone/>
                  <wp:docPr id="27" name="Изображение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. Словесная 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. Оценочный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карту информацией  о зим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скрип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положение Земли, на которой показана з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ось под наклоном , указывая северное полушар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ы изменений поведения животных зим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 примеры изменения растений зимой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. Оценочный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астер «6 фактов о лете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скрип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6 фактов о лете используя иллюстрации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. Оценочный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ть сравнительную таблицу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скрип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весну и осень на сх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т продолжительность дня и но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ет погодные изменения весны и осе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зменения происходящие с животными весной и осе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ет изменения происходящие с растениями весной и осе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. Оценочный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ритерии: </w:t>
            </w:r>
            <w:r>
              <w:rPr>
                <w:sz w:val="28"/>
                <w:szCs w:val="28"/>
              </w:rPr>
              <w:t xml:space="preserve">Указывает времена года на схеме. Привести примеры влияний времён года на живую природу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скрип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 времена года в зависимости от положения Земли к Солнц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 влияния зимы на живую прир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 влияния весны на живую прир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пример влияния лета на живую прир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 пример влияния осени на живую природ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а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Ша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таблица оценочные 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р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-45 ми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чего зависит смена сезо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 Северном полушарии зима, какое время года в Южном полушар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едметов - 10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предметов - 9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редметов - 8б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 предметов - 7б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 предметов - 6б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 предметов - 5б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 предмета - 4б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 предмета - 3б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 предмета - 2б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предмет - 1б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Рефлексия «Три  М»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 рефлексию уро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Ребята, запишите на этих стикерах  3 момента урока, которые вам запомнились, понравились, может на  этом моменте вы поняли тему урока. Прикрепите стикеры на одно из этих деревьев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так,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смен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времен года происходит благодаря двум факторам: во-первых, это движение Земли вокруг Солнца по эллиптической орбите, во-вторых, это непрямой угол между земной орбитой и солнечными лучами. Не будь одного из этих двух факторов — на Земле никогда не сменялись бы времена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 свою работы на уро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</w:t>
              <w:tab/>
              <w:t xml:space="preserve">по рефлек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. Оценочная ш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. «Три 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41:00Z</dcterms:created>
  <dc:creator>DELL</dc:creator>
  <dc:description/>
  <cp:keywords/>
  <dc:language>en-US</dc:language>
  <cp:lastModifiedBy>USer</cp:lastModifiedBy>
  <cp:lastPrinted>2023-05-02T20:22:00Z</cp:lastPrinted>
  <dcterms:modified xsi:type="dcterms:W3CDTF">2023-05-15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F36F6B404D74ACE2D9E3CD6727DD</vt:lpwstr>
  </property>
  <property fmtid="{D5CDD505-2E9C-101B-9397-08002B2CF9AE}" pid="3" name="KSOProductBuildVer">
    <vt:lpwstr>1049-11.2.0.11536</vt:lpwstr>
  </property>
</Properties>
</file>