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КСП  по обучению грамоте в 1 классе   2 четверть 16 уро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4"/>
        <w:gridCol w:w="309"/>
        <w:gridCol w:w="1166"/>
        <w:gridCol w:w="1136"/>
        <w:gridCol w:w="2502"/>
        <w:gridCol w:w="1742"/>
        <w:gridCol w:w="1746"/>
      </w:tblGrid>
      <w:tr>
        <w:trPr>
          <w:trHeight w:val="280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Я СЕМЬЯ И ДРУЗЬЯ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ГУ «Школа – гимназия № 252 им Г. Н. Ковтунова» </w:t>
            </w:r>
          </w:p>
        </w:tc>
      </w:tr>
      <w:tr>
        <w:trPr>
          <w:trHeight w:val="47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ИО учителя: Скоробогатова С.В. </w:t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 класс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л], [л']. Буква Л л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71B"/>
              </w:rPr>
            </w:pPr>
            <w:r>
              <w:rPr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right="1040" w:hanging="0"/>
              <w:rPr/>
            </w:pPr>
            <w:r>
              <w:rPr/>
              <w:t>Высказывать отношение к прослушанному, обосновывать его простыми предложе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0" w:right="160" w:hanging="0"/>
              <w:rPr/>
            </w:pPr>
            <w:r>
              <w:rPr/>
              <w:t>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Normal"/>
              <w:rPr/>
            </w:pPr>
            <w:r>
              <w:rPr/>
              <w:t>1.2.9.1 Распознавать образ буквы и сопоставлять его со звуком.</w:t>
            </w:r>
          </w:p>
          <w:p>
            <w:pPr>
              <w:pStyle w:val="Normal"/>
              <w:ind w:right="160" w:hanging="0"/>
              <w:rPr/>
            </w:pPr>
            <w:r>
              <w:rPr/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исать заглавную букву в именах собственных, в начале предложения (с помощью учителя).</w:t>
            </w:r>
          </w:p>
        </w:tc>
      </w:tr>
      <w:tr>
        <w:trPr>
          <w:trHeight w:val="603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вы</w:t>
              <w:softHyphen/>
              <w:t>ков: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right="1040" w:hanging="0"/>
              <w:rPr/>
            </w:pPr>
            <w:r>
              <w:rPr/>
              <w:t>Высказывание оценочного суждения. 2.1 Использование видов чтения.</w:t>
            </w:r>
          </w:p>
          <w:p>
            <w:pPr>
              <w:pStyle w:val="Normal"/>
              <w:rPr/>
            </w:pPr>
            <w:r>
              <w:rPr/>
              <w:t>2.9 Ориентирование в графической форме слов.</w:t>
            </w:r>
          </w:p>
          <w:p>
            <w:pPr>
              <w:pStyle w:val="Normal"/>
              <w:widowControl w:val="false"/>
              <w:rPr/>
            </w:pPr>
            <w:r>
              <w:rPr/>
              <w:t>Соблюдение каллиграфических и графических норм. 3.9Соблюдение орфографических норм.</w:t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учащиеся смогу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 плавного слогового чтения с постепенным переходом на чтение целыми словами. Выполнять слого-звуковой анализ слов со звуками [л], [л']. Писать слоги и слова со строчной буквой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инство учащихся смогу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лова, предложения и короткие тексты. Высказывать отношение к поступкам героев. Списывать с печатного шриф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которые учащиеся смогу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слоги, слова, предложения с изученными буквами, используя прием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ментирования.</w:t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связь с предметами:  самопознание, познание мира, естествознание, музыка, математика</w:t>
            </w:r>
          </w:p>
        </w:tc>
      </w:tr>
      <w:tr>
        <w:trPr>
          <w:trHeight w:val="68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КТ 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данном уроке учащиеся не используют икт</w:t>
            </w:r>
          </w:p>
        </w:tc>
      </w:tr>
      <w:tr>
        <w:trPr>
          <w:trHeight w:val="54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о, слоги, ударение, схема предложения, гласные и согласные звуки, ударные и безударные гласные, согласные твердые и мягкие, согласные звонкие и глухие, звуковые схемы, гласные буквы и гласные звуки. Буквы: Аа, Уу, Ии, Оо, Ыы, Мм, Тт, Нн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bCs/>
                <w:iCs/>
              </w:rPr>
              <w:t>Прозвенел и смолк звонок.</w:t>
              <w:br/>
              <w:t>Начинается урок.</w:t>
            </w:r>
            <w:r>
              <w:rPr/>
              <w:t xml:space="preserve"> </w:t>
            </w:r>
          </w:p>
          <w:p>
            <w:pPr>
              <w:pStyle w:val="Normal"/>
              <w:ind w:left="5" w:hanging="0"/>
              <w:rPr>
                <w:bCs/>
                <w:iCs/>
              </w:rPr>
            </w:pPr>
            <w:r>
              <w:rPr>
                <w:bCs/>
                <w:iCs/>
              </w:rPr>
              <w:t>Тихо девочки за парту сели,</w:t>
              <w:br/>
              <w:t>Тихо мальчики за парту сели,</w:t>
              <w:br/>
              <w:t>На меня все посмотрел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-Ребята, а какое у нас сейчас время года?</w:t>
            </w:r>
          </w:p>
          <w:p>
            <w:pPr>
              <w:pStyle w:val="Normal"/>
              <w:rPr/>
            </w:pPr>
            <w:r>
              <w:rPr/>
              <w:t>-Какое очень красивое явление в природе мы наблюдаем осенью?</w:t>
            </w:r>
          </w:p>
          <w:p>
            <w:pPr>
              <w:pStyle w:val="Normal"/>
              <w:rPr/>
            </w:pPr>
            <w:r>
              <w:rPr/>
              <w:t xml:space="preserve">(Листопад)              </w:t>
            </w:r>
          </w:p>
          <w:p>
            <w:pPr>
              <w:pStyle w:val="Normal"/>
              <w:rPr/>
            </w:pPr>
            <w:r>
              <w:rPr/>
              <w:t>-Если мы хорошо поработаем на уроке, то осень подарит нам сюрприз в конце урока.</w:t>
            </w:r>
          </w:p>
          <w:p>
            <w:pPr>
              <w:pStyle w:val="Normal"/>
              <w:ind w:lef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Улыбнитесь друг другу, подарите свои  улыбки мне и нашим гостям. А теперь настроимся на работу. 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ind w:firstLine="5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Fonts w:eastAsia="Calibri"/>
                <w:lang w:eastAsia="en-US"/>
              </w:rPr>
              <w:t>Из чего состоит наша речь? (</w:t>
            </w:r>
            <w:r>
              <w:rPr/>
              <w:t>Наша речь состоит из предложений.)</w:t>
            </w:r>
          </w:p>
          <w:p>
            <w:pPr>
              <w:pStyle w:val="Normal"/>
              <w:ind w:left="5" w:firstLine="5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-</w:t>
            </w:r>
            <w:r>
              <w:rPr>
                <w:rFonts w:eastAsia="Calibri"/>
                <w:lang w:eastAsia="en-US"/>
              </w:rPr>
              <w:t xml:space="preserve"> Из чего состоят предложения?(</w:t>
            </w:r>
            <w:r>
              <w:rPr/>
              <w:t>Предложения состоят из слов.)</w:t>
            </w:r>
          </w:p>
          <w:p>
            <w:pPr>
              <w:pStyle w:val="Normal"/>
              <w:ind w:left="5" w:firstLine="5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Fonts w:eastAsia="Calibri"/>
                <w:lang w:eastAsia="en-US"/>
              </w:rPr>
              <w:t>Из чего состоят слова? (</w:t>
            </w:r>
            <w:r>
              <w:rPr/>
              <w:t>Слова состоят из слогов.)</w:t>
            </w:r>
          </w:p>
          <w:p>
            <w:pPr>
              <w:pStyle w:val="Normal"/>
              <w:ind w:left="5" w:firstLine="5"/>
              <w:rPr>
                <w:rFonts w:eastAsia="Calibri"/>
                <w:lang w:eastAsia="en-US"/>
              </w:rPr>
            </w:pPr>
            <w:r>
              <w:rPr/>
              <w:t>- Из чего состоят слоги? (Слоги состоят из букв.)</w:t>
            </w:r>
          </w:p>
          <w:p>
            <w:pPr>
              <w:pStyle w:val="Normal"/>
              <w:ind w:left="5" w:firstLine="5"/>
              <w:rPr/>
            </w:pPr>
            <w:r>
              <w:rPr>
                <w:rFonts w:eastAsia="Calibri"/>
                <w:lang w:eastAsia="en-US"/>
              </w:rPr>
              <w:t>-Как отличить звук от буквы? (</w:t>
            </w:r>
            <w:r>
              <w:rPr/>
              <w:t>Звук мы слышим и произносим, а буквы мы пишем и видим. )</w:t>
              <w:br/>
            </w:r>
            <w:r>
              <w:rPr>
                <w:rFonts w:eastAsia="Calibri"/>
                <w:lang w:eastAsia="en-US"/>
              </w:rPr>
              <w:t>– Назовите гласные буквы, которые</w:t>
            </w:r>
            <w:r>
              <w:rPr/>
              <w:t xml:space="preserve"> вы уже знаете. (А,У,И,О,Ы)</w:t>
            </w:r>
          </w:p>
          <w:p>
            <w:pPr>
              <w:pStyle w:val="Normal"/>
              <w:ind w:left="5" w:firstLine="5"/>
              <w:rPr/>
            </w:pPr>
            <w:r>
              <w:rPr/>
              <w:t>- Что вы знаете о гласных звуках? (они бывают ударные и безударные)</w:t>
            </w:r>
          </w:p>
          <w:p>
            <w:pPr>
              <w:pStyle w:val="Normal"/>
              <w:ind w:left="5" w:firstLine="5"/>
              <w:rPr/>
            </w:pPr>
            <w:r>
              <w:rPr/>
              <w:t xml:space="preserve">– </w:t>
            </w:r>
            <w:r>
              <w:rPr/>
              <w:t>Какие согласные вы знаете? (Т, М, Н)</w:t>
            </w:r>
          </w:p>
          <w:p>
            <w:pPr>
              <w:pStyle w:val="Normal"/>
              <w:ind w:left="5" w:hanging="0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- Что вы знаете о согласных звуках? (они бывают звонкие и глухие, твердые и мягкие)</w:t>
              <w:br/>
            </w:r>
            <w:r>
              <w:rPr/>
              <w:t>–Послушайте стихотворение и скажите какие согласные звуки произносятся чаще в стихотворении?</w:t>
            </w:r>
          </w:p>
          <w:p>
            <w:pPr>
              <w:pStyle w:val="ParagraphStyle"/>
              <w:ind w:left="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Лисицы лают. Глухомань.</w:t>
              <w:br/>
              <w:t>Лежит в листве под липой лань.</w:t>
              <w:br/>
              <w:t>Линь в глубине холодных вод</w:t>
              <w:br/>
              <w:t>Лениво, но легко плывёт.</w:t>
              <w:br/>
              <w:t xml:space="preserve">Луна. Лучится как латунь, </w:t>
              <w:br/>
              <w:t>Лягушкой лакомится лунь.</w:t>
              <w:br/>
              <w:t>Летит заблудшая пчела.</w:t>
              <w:br/>
              <w:t>Легла на лес ночная мг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Какие звуки звучат чаще? </w:t>
            </w:r>
            <w:r>
              <w:rPr>
                <w:i/>
                <w:iCs/>
              </w:rPr>
              <w:t xml:space="preserve">(Звуки </w:t>
            </w:r>
            <w:r>
              <w:rPr/>
              <w:t>[</w:t>
            </w:r>
            <w:r>
              <w:rPr>
                <w:i/>
                <w:iCs/>
              </w:rPr>
              <w:t>л</w:t>
            </w:r>
            <w:r>
              <w:rPr/>
              <w:t>]</w:t>
            </w:r>
            <w:r>
              <w:rPr>
                <w:i/>
                <w:iCs/>
              </w:rPr>
              <w:t xml:space="preserve">, </w:t>
            </w:r>
            <w:r>
              <w:rPr/>
              <w:t>[</w:t>
            </w:r>
            <w:r>
              <w:rPr>
                <w:i/>
                <w:iCs/>
              </w:rPr>
              <w:t>л’</w:t>
            </w:r>
            <w:r>
              <w:rPr/>
              <w:t>]</w:t>
            </w:r>
            <w:r>
              <w:rPr>
                <w:i/>
                <w:iCs/>
              </w:rPr>
              <w:t>.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Артикуляция звука: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изнесите звук [л], дайте ему характеристику. (согласный, твёрдый, звон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изнесите звук [л’], дайте ему характеристику. (согласный, мягкий, звон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вуки [л], [л’] на письме будем обозначать согласной буквой «эль».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С каждым уроком вы будете узнавать всё больше нового, поэтому, будьте внимательны и постарайтесь запомнить всё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976A4"/>
              </w:rPr>
            </w:pPr>
            <w:r>
              <w:rPr>
                <w:color w:val="2976A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70C0"/>
              </w:rPr>
            </w:pPr>
            <w:r>
              <w:rPr>
                <w:i/>
                <w:iCs/>
                <w:spacing w:val="-4"/>
              </w:rPr>
              <w:t xml:space="preserve">Вывод: </w:t>
            </w:r>
            <w:r>
              <w:rPr>
                <w:spacing w:val="-4"/>
              </w:rPr>
              <w:t>воздух задерживается - звук согласный, произносится голо</w:t>
              <w:softHyphen/>
            </w:r>
            <w:r>
              <w:rPr/>
              <w:t>сом - звонкий, может быть твердым, мягки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8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b/>
                <w:bCs/>
              </w:rPr>
              <w:t>Работа над новой те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 xml:space="preserve">Знакомство с буквой Л. Показ буквы 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Чтение стихов заранее подготовленными детьми.</w:t>
            </w:r>
          </w:p>
          <w:p>
            <w:pPr>
              <w:pStyle w:val="Normal"/>
              <w:ind w:left="708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Алфавит продолжит наш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Буква «Л» - лесной шалаш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Л – лошадка: «Цок – цок - ц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Поскакал наш языч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Учитель предлагает детям превратиться в букву л. Для этого нужно встать и поставить ноги на ширину плеч, руки прижать к туловищ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Молод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b/>
                <w:b/>
                <w:bCs/>
                <w:spacing w:val="-7"/>
              </w:rPr>
            </w:pPr>
            <w:r>
              <w:rPr>
                <w:spacing w:val="-7"/>
              </w:rPr>
              <w:t>- А дальше мы с вами поиграем в игру  «</w:t>
            </w:r>
            <w:r>
              <w:rPr>
                <w:b/>
                <w:bCs/>
                <w:spacing w:val="-7"/>
              </w:rPr>
              <w:t>Доскажи словечк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Серый волк в густом лес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Встретил рыжую…   </w:t>
            </w:r>
            <w:r>
              <w:rPr>
                <w:i/>
                <w:iCs/>
                <w:spacing w:val="-7"/>
              </w:rPr>
              <w:t>(лис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*   *  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Летом на болоте все ее найде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Зеленая  квакушка. Кто это?..</w:t>
            </w:r>
            <w:r>
              <w:rPr>
                <w:i/>
                <w:iCs/>
                <w:spacing w:val="-7"/>
              </w:rPr>
              <w:t>(Лягуш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Тихо-тихо снег иде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Белый снег, мохнат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Мы расчистим снег и ле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Во дворе…   </w:t>
            </w:r>
            <w:r>
              <w:rPr>
                <w:i/>
                <w:iCs/>
                <w:spacing w:val="-7"/>
              </w:rPr>
              <w:t>(лопато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*   *  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На скамейке у вор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Лена горько слезы…   </w:t>
            </w:r>
            <w:r>
              <w:rPr>
                <w:i/>
                <w:iCs/>
                <w:spacing w:val="-7"/>
              </w:rPr>
              <w:t>(ль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Лейся, дождь, веселы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Мы с тобою дружим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Хорошо нам бег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Босиком по…  </w:t>
            </w:r>
            <w:r>
              <w:rPr>
                <w:i/>
                <w:iCs/>
                <w:spacing w:val="-7"/>
              </w:rPr>
              <w:t> (лужа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*   *  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В лесу мы и в болот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Нас везде всегда найде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На поляне, на опуш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Мы – зеленые…   </w:t>
            </w:r>
            <w:r>
              <w:rPr>
                <w:i/>
                <w:iCs/>
                <w:spacing w:val="-7"/>
              </w:rPr>
              <w:t>(лягуш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*   *  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Заставил плакать всех вокру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spacing w:val="-7"/>
              </w:rPr>
              <w:t>Хоть он и не драчун, а…   </w:t>
            </w:r>
            <w:r>
              <w:rPr>
                <w:i/>
                <w:iCs/>
                <w:spacing w:val="-7"/>
              </w:rPr>
              <w:t>(лу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*   *  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В шкуре жёлтой, кислый 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spacing w:val="-7"/>
              </w:rPr>
              <w:t>Называется …(лимо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>
                <w:b/>
                <w:bCs/>
              </w:rPr>
              <w:t>Работа по учебн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Учитель предлагает рассмотреть картинки</w:t>
            </w:r>
            <w:r>
              <w:rPr>
                <w:b/>
                <w:bCs/>
              </w:rPr>
              <w:t xml:space="preserve"> (задание № 1)</w:t>
            </w:r>
            <w:r>
              <w:rPr/>
              <w:t xml:space="preserve"> и назвать слова, которые на них изображ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/>
              <w:t>- Что нарисовано на первой картинке? (лу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/>
              <w:t xml:space="preserve">- Что нарисовано на второй картинке? (лимон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/>
              <w:t xml:space="preserve">– </w:t>
            </w:r>
            <w:r>
              <w:rPr/>
              <w:t>Объясните, что обозначают слова «лук», «лимо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b/>
              </w:rPr>
              <w:t xml:space="preserve">Лук </w:t>
            </w:r>
            <w:r>
              <w:rPr/>
              <w:t>– огородное растение со съедобной, острого вкуса луковицей и съедобными трубчатыми листь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b/>
              </w:rPr>
              <w:t>Лук</w:t>
            </w:r>
            <w:r>
              <w:rPr/>
              <w:t xml:space="preserve"> – оружие для метания стрел: гибкая дуга, стянутая тети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/>
              <w:t xml:space="preserve"> </w:t>
            </w:r>
            <w:r>
              <w:rPr/>
              <w:t>Лимон - Южное вечнозеленое плодовое цитрусовое дерево, кислое на вку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Учитель предлагает выполнить</w:t>
            </w:r>
            <w:r>
              <w:rPr>
                <w:b/>
                <w:bCs/>
              </w:rPr>
              <w:t xml:space="preserve"> слого-звуковой анализ слов</w:t>
            </w:r>
            <w:r>
              <w:rPr>
                <w:i/>
                <w:iCs/>
              </w:rPr>
              <w:t xml:space="preserve"> лук и лимо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/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Чтение прямых и обратных слогов с изучаемой букв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/>
              <w:t>Ла     лу      ли    ло    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</w:rPr>
            </w:pPr>
            <w:r>
              <w:rPr/>
              <w:t>Ал     ул      ил    ол    ыл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Учитель предлагает прочитать слова с изучаемой буквой</w:t>
            </w:r>
            <w:r>
              <w:rPr>
                <w:b/>
                <w:bCs/>
              </w:rPr>
              <w:t xml:space="preserve"> (задание </w:t>
            </w:r>
            <w:r>
              <w:rPr/>
              <w:t>№ 2). Дети объясняют, почему все слова написаны с большой буквы. (Имена людей пишутся с большой буквы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/>
              <w:t>А-ли         А-лан           Ли-а-на           А-ли-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/>
              <w:t>Буквой Л поставим ноги,</w:t>
              <w:br/>
              <w:t>Словно в пляске руки в боки.</w:t>
              <w:br/>
              <w:t>Наклонились влево, вправо.</w:t>
              <w:br/>
              <w:t>Получается исправно.</w:t>
              <w:br/>
              <w:t>Влево, вправо, влево, вправо. </w:t>
              <w:br/>
              <w:t>Получается исправн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ь</w:t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2976A4"/>
              </w:rPr>
            </w:pPr>
            <w:r>
              <w:rPr>
                <w:b/>
                <w:bCs/>
                <w:color w:val="2976A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лается вывод, что буква л может обозначать звуки [л] - твердый согласный звук, [л'] - мягкий согласный звук. Звуки [л], [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] - звонкие согласные зву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2976A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23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pacing w:val="-7"/>
              </w:rPr>
              <w:t>- Вот все хорошо мы о букве и звуках поговорили, а как же пишется эта буква.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Д, К) Работа в пропи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предлагает детям рассмотреть, из каких элементов состоит </w:t>
            </w:r>
            <w:r>
              <w:rPr>
                <w:b/>
                <w:bCs/>
              </w:rPr>
              <w:t>строчная буква л.</w:t>
            </w:r>
            <w:r>
              <w:rPr/>
              <w:t xml:space="preserve"> Написание строчной буквы л, слогов с этой буквой. 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, И)</w:t>
            </w:r>
            <w:r>
              <w:rPr/>
              <w:t xml:space="preserve"> Предлагаю поиграть в игру «Слова рассыпались». Дети коллективно составляют слова (малина, лимон, налил), а записывают их самостоятельно. Самопроверка.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рока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</w:rPr>
              <w:t xml:space="preserve">(К, И) </w:t>
            </w:r>
            <w:r>
              <w:rPr/>
              <w:t>Расскажите, чему учились на уроке</w:t>
            </w:r>
            <w:r>
              <w:rPr>
                <w:b/>
              </w:rPr>
              <w:t>. (</w:t>
            </w:r>
            <w:r>
              <w:rPr>
                <w:i/>
              </w:rPr>
              <w:t>Мы учились различать звуки [л], [л’] и букву Л в словах, учились читать слоги , слова.)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-</w:t>
            </w:r>
            <w:r>
              <w:rPr/>
              <w:t>Расскажите всё, что узнали о звуках [л], [л’]</w:t>
            </w:r>
            <w:r>
              <w:rPr>
                <w:i/>
              </w:rPr>
              <w:t>. (Звук [л] - согласный,  звонкий, твёрдый. Звук [л’]- согласный, звонкий, мягкий.)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- Какая буква обозначает звуки [л], [л’]</w:t>
            </w:r>
            <w:r>
              <w:rPr>
                <w:i/>
              </w:rPr>
              <w:t>. (Буква ЭЛЬ).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, И)</w:t>
            </w:r>
            <w:r>
              <w:rPr/>
              <w:t xml:space="preserve"> Учитель предлагает детям определить место новой буквы на «ленте букв»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2976A4"/>
              </w:rPr>
            </w:pPr>
            <w:r>
              <w:rPr>
                <w:b/>
                <w:bCs/>
                <w:color w:val="2976A4"/>
              </w:rPr>
            </w:r>
          </w:p>
        </w:tc>
      </w:tr>
      <w:tr>
        <w:trPr>
          <w:trHeight w:val="849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7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флексивное оценивание</w:t>
            </w:r>
            <w:r>
              <w:rPr>
                <w:b/>
              </w:rPr>
              <w:t>. Самоо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Как я вам и обещала, за хорошую работу осень приготовила для вас сюрприз. Перед вами дерево. Оно вам нравиться? Чего не хватает? Давайте украсим  наше деревце  осенними листочками. Но листочки не простые, а с их помощью вы оцените свою работу на уроке. </w:t>
            </w:r>
          </w:p>
          <w:p>
            <w:pPr>
              <w:pStyle w:val="Normal"/>
              <w:rPr/>
            </w:pPr>
            <w:r>
              <w:rPr/>
              <w:t>Если вы считаете, что у вас всё получилось на уроке, то прикрепите на дерево красный листочек.</w:t>
            </w:r>
          </w:p>
          <w:p>
            <w:pPr>
              <w:pStyle w:val="Normal"/>
              <w:rPr/>
            </w:pPr>
            <w:r>
              <w:rPr/>
              <w:t>Если что-то не получилось, были затруднения- жёлтый.</w:t>
            </w:r>
          </w:p>
          <w:p>
            <w:pPr>
              <w:pStyle w:val="Normal"/>
              <w:rPr/>
            </w:pPr>
            <w:r>
              <w:rPr/>
              <w:t>Если было очень сложно-зелёный.  (по рядам)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0"/>
                <w:szCs w:val="20"/>
              </w:rPr>
            </w:pPr>
            <w:r>
              <w:rPr>
                <w:i/>
                <w:color w:val="2976A4"/>
                <w:sz w:val="20"/>
                <w:szCs w:val="20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i/>
                <w:color w:val="2976A4"/>
                <w:sz w:val="20"/>
                <w:szCs w:val="20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0"/>
                <w:szCs w:val="20"/>
              </w:rPr>
            </w:pPr>
            <w:r>
              <w:rPr>
                <w:i/>
                <w:color w:val="2976A4"/>
                <w:sz w:val="20"/>
                <w:szCs w:val="20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2976A4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i/>
                <w:color w:val="2976A4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32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отивации у детей с высоким уровнем готовности к обучению и уровнем готовности выше среднего, умеющих читать (им предлагается читать задания к текстам).</w:t>
            </w:r>
          </w:p>
          <w:p>
            <w:pPr>
              <w:pStyle w:val="Normal"/>
              <w:ind w:left="8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, имеющим уровень готовности ниже среднего, уделить внимание и контроль (контроль со стороны учителя при выполнении работы в прописи).</w:t>
            </w:r>
          </w:p>
          <w:p>
            <w:pPr>
              <w:pStyle w:val="Normal"/>
              <w:ind w:left="80" w:right="240" w:hanging="0"/>
              <w:rPr>
                <w:i/>
                <w:i/>
                <w:color w:val="2976A4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, которые испытывают затруднения в выполнении задания, оказывается дозированная помощь.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листочек - .что у вас всё получилось на уроке</w:t>
            </w:r>
          </w:p>
          <w:p>
            <w:pPr>
              <w:pStyle w:val="Normal"/>
              <w:ind w:left="6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  - Если что-то не получилось, были затруднения.</w:t>
            </w:r>
          </w:p>
          <w:p>
            <w:pPr>
              <w:pStyle w:val="Normal"/>
              <w:ind w:left="6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было очень сложно - зелёный. 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й Л поставим ноги,</w:t>
              <w:br/>
              <w:t>Словно в пляске руки в боки.</w:t>
              <w:br/>
              <w:t>Наклонились влево, вправо.</w:t>
              <w:br/>
              <w:t>Получается исправно.</w:t>
              <w:br/>
              <w:t>Влево, вправо, влево, вправо. </w:t>
              <w:br/>
              <w:t>Получается исправно.</w:t>
              <w:br/>
            </w:r>
          </w:p>
          <w:p>
            <w:pPr>
              <w:pStyle w:val="Normal"/>
              <w:ind w:left="60" w:hanging="0"/>
              <w:rPr>
                <w:bCs/>
                <w:spacing w:val="-7"/>
                <w:sz w:val="20"/>
                <w:szCs w:val="20"/>
                <w:highlight w:val="yellow"/>
              </w:rPr>
            </w:pPr>
            <w:r>
              <w:rPr>
                <w:bCs/>
                <w:spacing w:val="-7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(TT)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ind w:firstLine="454"/>
      <w:jc w:val="both"/>
      <w:textAlignment w:val="center"/>
    </w:pPr>
    <w:rPr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ignature">
    <w:name w:val="Signature"/>
    <w:basedOn w:val="Normal"/>
    <w:pPr>
      <w:suppressAutoHyphens w:val="true"/>
      <w:autoSpaceDE w:val="false"/>
      <w:spacing w:lineRule="auto" w:line="288" w:before="57" w:after="0"/>
      <w:ind w:firstLine="454"/>
      <w:jc w:val="both"/>
      <w:textAlignment w:val="center"/>
    </w:pPr>
    <w:rPr>
      <w:b/>
      <w:bCs/>
      <w:i/>
      <w:iCs/>
      <w:color w:val="000000"/>
      <w:sz w:val="22"/>
      <w:szCs w:val="22"/>
      <w:lang w:val="en-US"/>
    </w:rPr>
  </w:style>
  <w:style w:type="paragraph" w:styleId="2">
    <w:name w:val="[ ]2"/>
    <w:basedOn w:val="Normal"/>
    <w:qFormat/>
    <w:pPr>
      <w:autoSpaceDE w:val="false"/>
      <w:spacing w:lineRule="auto" w:line="288"/>
      <w:textAlignment w:val="center"/>
    </w:pPr>
    <w:rPr>
      <w:rFonts w:ascii="Times (TT);Times New Roman" w:hAnsi="Times (TT);Times New Roman" w:cs="Times (TT);Times New Roman"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49:00Z</dcterms:created>
  <dc:creator>Teacher</dc:creator>
  <dc:description/>
  <cp:keywords/>
  <dc:language>en-US</dc:language>
  <cp:lastModifiedBy>сор олега</cp:lastModifiedBy>
  <cp:lastPrinted>2019-11-19T19:39:00Z</cp:lastPrinted>
  <dcterms:modified xsi:type="dcterms:W3CDTF">2020-12-06T14:34:00Z</dcterms:modified>
  <cp:revision>57</cp:revision>
  <dc:subject/>
  <dc:title/>
</cp:coreProperties>
</file>