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rStyle w:val="Appleconvertedspace"/>
          <w:sz w:val="32"/>
          <w:szCs w:val="32"/>
        </w:rPr>
        <w:t> </w:t>
      </w:r>
      <w:r>
        <w:rPr>
          <w:bCs/>
          <w:sz w:val="32"/>
          <w:szCs w:val="32"/>
        </w:rPr>
        <w:t>«В ладу с самим собой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инута тишины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И по традиции, мы с вами начинаем наш урок с минутки тишины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«СВЕТ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жалуйста, сядьте удобно, спину держите прямо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уки и ноги не скрещивайт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удобства, их можно положить на колени или на стол перед собо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лабьтесь. Закройте пожалуйста глаз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ставьте, что солнечный свет проникает в вашу голову и опускается в самую середину груди, где находится бутон цветка. Под лучами света бутон медленно раскрывается, лепесток за лепестком. В вашем сердце расцветает прекрасный, свежий, чистый цветок, омывая собой каждую мысль, рождающуюся в вашей голове, каждое ваше чувство, рождающееся в вашем сердце, каждую вашу эмоцию, каждое ваше желани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ставьте, что свет начинает все больше распространяться по вашему телу, становясь все ярче и ярч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ши руки наполняются светом, совершая лишь добрые, лишь хорошие действия, помогая всем и во все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ет постепенно опускается вниз по ногам. Ноги наполняются светом и ведут вас к совершению лишь добрых, благородных де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ет поднимается к вашему рту, языку, уша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ши речи, становятся правдивы и благозвучны, а уши слышат лишь хорошие благостные слова и прекрасные звук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тепенно свет достигает глаз, от чего глаза смотрят лишь на хорошее и видят во всем только хорошее. Вся голова наполнена светом, и в голове только добрые, только хорошие, только светлые мысл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ет становиться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тем, с кем у вас временное непонимание, конфликты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ь свет наполнит их сердца, распространяясь повсюд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ылайте свет во все уголки вселенно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сленно скажите: «Я в Свете.. Свет внутри меня.. Я есть свет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удьте еще немного в этом состоянии Света, Любви и Покоя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перь поместите Свет снова в ваше сердц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я Вселенная, наполненная Светом добра, мира и гармонии находится в вашем сердц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храните ее в себ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дленно открываем глаз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асибо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бсуждение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делитесь своими чувствами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произошло с вашим внутренним состоянием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 оно изменилось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ем данное упражнение была вам полезно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ашего сегодняшнего урока «В ладу с самим собой».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д вами, уже известные вам общечеловеческие ценности, через которые мы раскрываем ту или иную тему наших с вами урок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х ценностей - пять…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ожалуйста их…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/>
      </w:pPr>
      <w:r>
        <w:rPr>
          <w:b/>
          <w:sz w:val="32"/>
          <w:szCs w:val="32"/>
          <w:shd w:fill="E3EDFB" w:val="clear"/>
        </w:rPr>
        <w:t>5 общечеловеческих ценностей:</w:t>
      </w:r>
      <w:r>
        <w:rPr>
          <w:sz w:val="32"/>
          <w:szCs w:val="32"/>
          <w:shd w:fill="E3EDFB" w:val="clear"/>
        </w:rPr>
        <w:t xml:space="preserve"> 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  <w:t xml:space="preserve">1.  </w:t>
      </w:r>
      <w:r>
        <w:rPr>
          <w:bCs/>
          <w:sz w:val="32"/>
          <w:szCs w:val="32"/>
          <w:lang w:val="kk-KZ"/>
        </w:rPr>
        <w:t>С</w:t>
      </w:r>
      <w:r>
        <w:rPr>
          <w:bCs/>
          <w:sz w:val="32"/>
          <w:szCs w:val="32"/>
        </w:rPr>
        <w:t>амая важная из общечеловеческих ценностей – это истина</w:t>
      </w:r>
      <w:r>
        <w:rPr>
          <w:sz w:val="32"/>
          <w:szCs w:val="32"/>
        </w:rPr>
        <w:t>.</w:t>
      </w:r>
      <w:r>
        <w:rPr>
          <w:sz w:val="32"/>
          <w:szCs w:val="32"/>
          <w:shd w:fill="E3EDFB" w:val="clear"/>
        </w:rPr>
        <w:t xml:space="preserve"> (правдивость в мыслях, словах, действиях)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  <w:t xml:space="preserve">2. Праведное поведение (правильное поведение; единство мысли, слова, действия) 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  <w:t>3. Покой</w:t>
      </w:r>
      <w:r>
        <w:rPr>
          <w:sz w:val="32"/>
          <w:szCs w:val="32"/>
          <w:shd w:fill="E3EDFB" w:val="clear"/>
          <w:lang w:val="kk-KZ"/>
        </w:rPr>
        <w:t>,</w:t>
      </w:r>
      <w:r>
        <w:rPr>
          <w:bCs/>
          <w:sz w:val="32"/>
          <w:szCs w:val="32"/>
        </w:rPr>
        <w:t xml:space="preserve"> умиротворенность</w:t>
      </w:r>
      <w:r>
        <w:rPr>
          <w:sz w:val="32"/>
          <w:szCs w:val="32"/>
          <w:shd w:fill="E3EDFB" w:val="clear"/>
        </w:rPr>
        <w:t xml:space="preserve"> (внутреннее спокойствие)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  <w:t xml:space="preserve">4. Любовь (ко всему живому) </w:t>
      </w:r>
    </w:p>
    <w:p>
      <w:pPr>
        <w:pStyle w:val="Style15"/>
        <w:shd w:fill="FFFFFF" w:val="clear"/>
        <w:spacing w:before="90" w:after="90"/>
        <w:ind w:left="90" w:right="90" w:firstLine="400"/>
        <w:jc w:val="both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  <w:t>5. Ненасилие (не причинение вреда ни в мыслях, ни словом, ни действием).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E3EDFB" w:val="clear"/>
        </w:rPr>
      </w:pPr>
      <w:r>
        <w:rPr>
          <w:sz w:val="32"/>
          <w:szCs w:val="32"/>
          <w:shd w:fill="E3EDFB" w:val="clear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раскрытии нашей сегодняшней темы, нам с вами поможет ценность – «Истина», в основе которой лежит самоанализ, поиск истины в самом себе, а также другие необходимые, каждому из нас качеств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лавный вопрос, с которого, пожалуй, мне бы хотелось начать нашу работу – следующий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 вы понимаете саму фразу «В ладу с собой»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дает человеку тот самый «Лад с самим собой»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объектами наших размышлений станут такие понятия, как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Ь, ИНТУИЦИ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чему, именно но о них сегодня пойдет речь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чему, на ваш взгляд, понятия «совесть» и «интуиция», объединены в единую тему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Начнем с совести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чем обычно сравнивают совесть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ты совести, зачастую, бывают выше наших желаний, однако именно сама жизнь подтверждает их правоту и значимость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- К чему приводит нежелание прислушиваться к «нашему второму – Я»? (рассуждение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Продолжите мысль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«Если человек живет в ладу со своей совестью, то…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айте своими словами определение понятию «совесть»? (своими словами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им образом вы чувствуете совесть в себе?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-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Почему совесть играет определяющую роль в достижении человеком гармоний с самим собой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бобщение и вывод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>ИНТУИЦИЯ –</w:t>
      </w:r>
      <w:r>
        <w:rPr>
          <w:sz w:val="32"/>
          <w:szCs w:val="32"/>
          <w:lang w:val="kk-KZ"/>
        </w:rPr>
        <w:t xml:space="preserve"> это шестое чувство. Это та тема, о которой говорят на протяжении веков, но которая до сих пор остается необьяснимой. Это то, что не поддается логическому обьяснению и в то же время не отвергается человечеств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и, обладающие интуитивным чутьем, всегда были и будут, во все времен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вам известно об этом понятии?</w:t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>- Раскройте его суть…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- Что отличает человек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 развитой интуицией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ие преимущества она дает человеку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- Давайте подумаем, чем может быть полезна интуиция в человеческих отношениях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чему считается, что интуиция вещь капризная? 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происходит с ней, если она чувствует, что ей уделяют не достаточно внимания? (рассуждения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-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А всегда ли верно интуитивное чутье? (приведите примеры из жизни………)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оверяете ли вы интуиции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лучались ли в вашей жизни ситуации, когда ваше интуитивное чутье, вас не подводило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На сколько они часты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 это вас характеризует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бобщение и вывод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ловек, развивший в себе интуитивное чутье, никогда не откажется от такой удивительной способности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ривыкает к ней и постепенно начинает доверять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ем чаще человек полагается на свою интуицию, тем больше начинает осознавать ее великую сил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нализ цита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«Думать необходимо так, будто всякий может видеть то, что делается в твоей душе..»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Люций Сенека (римский философ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нализ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 чему призывает автор данного афоризма? (комментарии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32"/>
          <w:szCs w:val="32"/>
        </w:rPr>
        <w:t>Любое человеческое знание начинается с интуиции, переходит к понятиям и завершается идеям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right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Иммануил Кан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 вы понимаете ее суть? (комментарии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бобщение и вывод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Рассказывание истории (беседа)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iCs/>
          <w:sz w:val="32"/>
          <w:szCs w:val="32"/>
        </w:rPr>
        <w:t>ПРЕДИСЛОВИЕ:</w:t>
      </w:r>
      <w:r>
        <w:rPr>
          <w:sz w:val="32"/>
          <w:szCs w:val="32"/>
        </w:rPr>
        <w:br/>
        <w:t>Наши уроки – это уроки добра, уроки жизни, уроки мудрости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йчас, наступает, самый, пожалуй, философский этап нашего урока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комство с притче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Мы с вами знаем, что притча – это маленький кусочек мудрости, в котором заложен огромный философский смысл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аша задача, слушая притчу, попытаться найти в ней всю, имеющуюся в ней мудро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Притча «САМАЯ МЯГКАЯ ПОДУШКА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Чем меньше времени оставалось до ночи, тем чаще вздыхал богач и тем тоскливее становился его взгляд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от уже третий год жадного богача мучила бессонниц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рачи прописывали ему таблетки, массаж, теплые солевые ванны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ё было бесполезно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Богач сменил множество диванов, кроватей, но ничего ему не помогало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тарый слуга, видя мучения хозяина, сказал однажды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Я знаю что делать! Вам надо вам найти такого человека, у которого хороший сон и купить у него подушку, на которой он спит. Может тогда и к вам сон вернетс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Так сделай это для меня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Иди и найди мне такую подушку, – обрадовался богач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о задача оказалась далеко не проста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Как выяснилось, все знакомые и друзья богача, также, как и он сам, имели проблемы со сн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о слуга вдруг вспомнил, что в его родной деревне люди всегда спали крепко и сладко, и он незамедлительно направился туд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риехал он в деревню в воскресный день, рано утр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Идет по улице и слышит, как из старого покосившегося дома доносится громкий размеренный храп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Долго барабанил он в двер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аконец на крыльцо вылез заспанный мужичонка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Что ж ты, бессовестный, в воскресный день поспать человеку не даёшь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–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А ты бессонницей не страдаешь? – спросил слуг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Не говори глупостей…– рассердился мужик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Иди лучше своей дорогой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Мил человек, продай мне свою подуш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Я дорого заплачу тебе за нее. Может, она моему хозяину поможет уснуть, а то он совсем от бессонницы измучился, – попросил слуг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что тот лишь усмехнулся…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bCs/>
          <w:i/>
          <w:sz w:val="32"/>
          <w:szCs w:val="32"/>
          <w:shd w:fill="FFFFFF" w:val="clear"/>
        </w:rPr>
        <w:t>Учащиеся домысливают окончание притчи…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  <w:shd w:fill="FFFFFF" w:val="clear"/>
        </w:rPr>
        <w:t>- Предположите, каким мог бы быть ответ бедняка слуге богача?</w:t>
      </w:r>
      <w:r>
        <w:rPr>
          <w:rStyle w:val="Appleconvertedspace"/>
          <w:i/>
          <w:sz w:val="32"/>
          <w:szCs w:val="32"/>
          <w:shd w:fill="FFFFFF" w:val="clear"/>
        </w:rPr>
        <w:t> </w:t>
      </w:r>
      <w:r>
        <w:rPr>
          <w:i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Окончание притчи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–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Да у меня, то и подушки-то нет. Я и без нее крепко сплю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о слышал, что САМАЯ МЯГКАЯ ПОДУШКА – ЭТО ЧИСТАЯ СОВЕ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усть твой хозяин ее испробу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нализ: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-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В чем заключается основной смысл притчи?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оведите параллель с реальной жизнью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Можно ли утверждать, что эта притча актуальна и сегодня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ридумайте свое философское название этой притче…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32"/>
          <w:szCs w:val="32"/>
        </w:rPr>
        <w:t>Обсуждение: (</w:t>
      </w:r>
      <w:r>
        <w:rPr>
          <w:sz w:val="32"/>
          <w:szCs w:val="32"/>
        </w:rPr>
        <w:t>поделитесь своими мыслями…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ИНТУИЦИЯ</w:t>
      </w:r>
      <w:r>
        <w:rPr>
          <w:rStyle w:val="Appleconvertedspace"/>
          <w:sz w:val="32"/>
          <w:szCs w:val="32"/>
        </w:rPr>
        <w:t> </w:t>
      </w:r>
      <w:r>
        <w:rPr>
          <w:bCs/>
          <w:sz w:val="32"/>
          <w:szCs w:val="32"/>
        </w:rPr>
        <w:t>Обобщение и вывод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Творческая деятельно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, а сейчас, мы с вами поработаем творчески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годня, впрочем, как и всегда, для вас я приготовила интересное задание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пражнение </w:t>
      </w:r>
      <w:r>
        <w:rPr>
          <w:bCs/>
          <w:i/>
          <w:sz w:val="32"/>
          <w:szCs w:val="32"/>
        </w:rPr>
        <w:t>«Собери пословицу»</w:t>
      </w:r>
      <w:r>
        <w:rPr>
          <w:bCs/>
          <w:sz w:val="32"/>
          <w:szCs w:val="32"/>
        </w:rPr>
        <w:t xml:space="preserve"> (работа в тройках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Установка к работе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обходимо собрать пословицы по смысловому их содержанию, выбрать для себя пару, наиболее понравившихся пословиц и объяснить их смысл…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ь без зубов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жно писать п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ша христианская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и не замен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брая совесть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и сове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лая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оит палач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осом сед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аз божи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ыд под каблук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ырявое решето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лазн велик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ь-то цыганска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инк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загрыз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слезы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вою погуби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атый совести не купи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овести н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 его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и н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латье черненько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овесть молчи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семьдесят ле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ь беленьк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него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ь под подушку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амопроверка и анализ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ь без зубов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загрыз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брая совесть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аз божи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ша христианска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ь цыганска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инк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сти не замен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лая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оит палач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осом сед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овести н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лазн велик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овесть молчи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жа крива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ь прям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слезы —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и сове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 его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жно писать пове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семьдесят ле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и не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атый совести не купи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вою погуби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латье черненько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совесть беленьк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ыд под каблук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овесть под подушку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него совесть</w:t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>—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ырявое решето.</w:t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как не мы сами, лучше всего знаем собственные возможност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бедиться в том, обладаете ли вы интуицией, доверяете ли вы ей, и каков в вас ее уровень, поможет предложенный вам тест, на вопросы которого вы ответите дома, самостоятельно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результаты этого теста, равно как и ваши личные впечатления о нем, мы с вами обсудим на следующем урок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Тест:</w:t>
      </w:r>
      <w:r>
        <w:rPr>
          <w:sz w:val="32"/>
          <w:szCs w:val="32"/>
        </w:rPr>
        <w:t xml:space="preserve"> «ИНТУИЦ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32"/>
          <w:szCs w:val="32"/>
        </w:rPr>
      </w:pPr>
      <w:r>
        <w:rPr>
          <w:bCs/>
          <w:sz w:val="32"/>
          <w:szCs w:val="32"/>
        </w:rPr>
        <w:t>1. Любимый человек перенёс встречу с вами, а его оправдания кажутся обман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Как вы это почувствует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ожь выдают жесты, частая жестикуляция, касания рукой носа, рта и т. п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увствую сердце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чь сбивчива и запутан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32"/>
          <w:szCs w:val="32"/>
        </w:rPr>
      </w:pPr>
      <w:r>
        <w:rPr>
          <w:bCs/>
          <w:sz w:val="32"/>
          <w:szCs w:val="32"/>
        </w:rPr>
        <w:t>2. Случалось ли вам за несколько секунд понять, что телефон вот-вот зазвонит, или заранее знать, кто вам звонит, ещё не взяв телефон в руки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чти всегда знаю, кто мне звонит, даже не посмотрев на телефон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, я никогда не угадываю звонившего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ногда я могу предчувствовать, что телефон зазвонит, но знать заранее — кто, я не могу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. Бывало ли так, что вы, не отдавая себе в этом отчёта, продолжали фразу за другого человека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мне всегда удаётся предугадать то, что хочет сказать оппонен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ногда я правильно угадываю конец предложения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, я не перебиваю говорящего, пока он не закончит свою мысл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Cs/>
          <w:sz w:val="32"/>
          <w:szCs w:val="32"/>
        </w:rPr>
        <w:t>. Вы ходили на свидание. Подруга(друг) просит описать человека с кем вы встречались. Как вы это сделает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кажу, что он говорил, делал, ничего не придумывая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пишу его внешность: цвет глаз и волос, рос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, прежде всего, расскажу, каким мне показался его характер, ориентируясь на свои чувств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5. Вас попросили объяснить какое-то незнакомое понятие. Как вы это сделает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тану объяснять, просто покажу в словаре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ъясню всё подробно, как я это понимаю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у задавать наводящие вопросы так, чтобы человек сам догадался о значении слов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6. Представьте, что вы попали в новый коллекти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Как определите, кто в этом коллективе неформальный лидер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дер будет сидеть на самом удобном месте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ычно лидера все слушают и не перебиваю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дер всегда ведёт себя раскованно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7. Часто ли вы пугаетесь, когда кто-то неожиданно подходит к вам со спины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меня легко напугать подобным образ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асто я спиной ощущаю, что кто-то вошёл, и сразу оборачиваюс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вает, но редко. Если я увлечена, то не замечу вошедшего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8. Бывает ли в вашей жизни так, что все близкие советуют вам поступить одним образом, а вы делаете по-своему и оказываетесь правы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я всегда принимаю решения, основываясь на своих чувствах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прислушаюсь к совету близких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ажды, приняв такое решение, я серьёзно ошиблась, и теперь стараюсь слушать советы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9. В комнате вы «потеряли» ключи. Как быстро вы их найдёт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стро, иногда в неожиданных местах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, я никогда не теряю нужных вещей, потому что всегда могу сказать, где они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щу долго, даже если лежат на видном месте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0. Чутко ли вы спит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чень чутко сплю и могу проснуться от любого шорох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Б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обще я крепко сплю, но иногда просыпаюсь даже из-за слабого звук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меня очень крепкий сон, поэтому меня трудно разбудить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Результаты теста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т 21 до 30 балло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дует учитывать, что интуиция — ваше подсознание, которое улавливает многие вещи раньше разума. Вы обладаете хорошей интуицией и обычно не анализируете ситуацию, а просто «знаете», как нужно поступить, и это существенная поддержка для вас в жизн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ако только на интуицию полагаться нельзя, она может ошибаться: вы почувствовали одно, но вдруг резко изменилась ситуация, а ваша интуиция за ней не успела, и вы совершили ошиб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этому полезно составлять длительные планы, периодически задавать подсознанию волнующие вопросы, записывать, что к чему в итоге привело. И вы увидите, насколько точны ваши ощущени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т 11 до 20 балло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человек, обладающий хорошими интуитивными способностями, но при этом в них не верите, поскольку любую ситуацию пытаетесь осмыслить с позиции логики и холодных факт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аже если интуиция будет просто «вопить» в уши, что вы делаете ошибку, вы постараетесь её не услышать. Например, поверите, что любимый вам изменил, даже если сердце будет говорить ино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ваша интуиция проявилась в полной мере, нужно абстрагироваться от потока мыслей, отсечь логику, сконцентрировавшись только на внутренних ощущениях. Интуитивные ответы можно получить, не задавая вопросы, а утверждая что-либо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вместо вопроса: «Делать ли мне это?» лучше произнести утверждение: «Мне нужно сделать это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ое утверждение, не соответствующее истинному интуитивному знанию, будет давать яркое ощущение внутреннего сопротивления и негатива, что, соответственно, сразу укажет на его ложнос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до 10 баллов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ша интуиция пока по каким-то причинам «спит». В сложной ситуации вы вынуждены опираться на факты или мнение окружающих, что повышает риск ошибок. Однако вы можете получать интуитивные ответы из внешней среды. Для этого нужно задать вопрос и «отпустить» его — ответ придёт сам собой, и вы непременно его узнаете, к примеру позвонит друг с необходимой информацией, попадётся статья из журнала — знаки самые разнообразные. Но параллельно вам надо пытаться развивать интуицию, учиться настраиваться на саму(мого) себя. Чем внимательнее вы будете относиться к собственным ощущениям, тем быстрее наступит такое состояние, при котором задавать вопросы уже не потребуется — ответы будут приходить сам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лючительный этап урок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ходит к концу наш сегодняшний урок, по изучению темы «В ладу с самим собой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ерез призму какой духовно-нравственной ценности, мы с вами раскрывали его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ие качества мы с вами постарались воспитать, благодаря истин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чем их польза и значимость для человека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Обобщение и вывод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ня искренне порадовало ваше внимание и заинтересованность в изучении данной темы.</w:t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1:00Z</dcterms:created>
  <dc:creator>User</dc:creator>
  <dc:description/>
  <cp:keywords/>
  <dc:language>en-US</dc:language>
  <cp:lastModifiedBy>Admin</cp:lastModifiedBy>
  <cp:lastPrinted>2018-10-18T22:08:00Z</cp:lastPrinted>
  <dcterms:modified xsi:type="dcterms:W3CDTF">2021-04-21T09:09:00Z</dcterms:modified>
  <cp:revision>4</cp:revision>
  <dc:subject/>
  <dc:title>План урока самопознания</dc:title>
</cp:coreProperties>
</file>