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ГУ «Санаторный ясли-сад «Айшуа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0pt;margin-top:-39pt;width:206.95pt;height:38.9pt;mso-wrap-style:none;v-text-anchor:middle;mso-position-vertical:top" type="_x0000_t136">
            <v:path textpathok="t"/>
            <v:textpath on="t" fitshape="t" string="Информация" style="font-family:&quot;Times New Roman&quot;;font-size:28pt"/>
            <v:fill o:detectmouseclick="t" type="solid" color2="#f2f2f2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pict>
          <v:shape id="shape_0" fillcolor="#0d0d0d" stroked="t" o:allowincell="f" style="position:absolute;margin-left:0pt;margin-top:-16.55pt;width:265.45pt;height:16.45pt;mso-wrap-style:none;v-text-anchor:middle;mso-position-vertical:top" type="_x0000_t136">
            <v:path textpathok="t"/>
            <v:textpath on="t" fitshape="t" string="из опыта работы на тему:" style="font-family:&quot;Times New Roman&quot;;font-size:14pt"/>
            <v:fill o:detectmouseclick="t" type="solid" color2="#f2f2f2"/>
            <v:stroke color="#1c1a1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pict>
          <v:shape id="shape_0" fillcolor="#1c1a10" stroked="f" o:allowincell="f" style="position:absolute;margin-left:0pt;margin-top:-51.05pt;width:368.95pt;height:50.95pt;mso-wrap-style:none;v-text-anchor:middle;mso-position-vertical:top" type="_x0000_t136">
            <v:path textpathok="t"/>
            <v:textpath on="t" fitshape="t" string="Использование   сказкотерапевтических" style="font-family:&quot;Times New Roman&quot;;font-size:16pt"/>
            <v:fill o:detectmouseclick="t" type="solid" color2="#e3e5e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pict>
          <v:shape id="shape_0" fillcolor="#1c1a10" stroked="f" o:allowincell="f" style="position:absolute;margin-left:0pt;margin-top:-46.5pt;width:359.85pt;height:46.4pt;mso-wrap-style:none;v-text-anchor:middle;mso-position-vertical:top" type="_x0000_t136">
            <v:path textpathok="t"/>
            <v:textpath on="t" fitshape="t" string="приемов в работе с  детьми" style="font-family:&quot;Times New Roman&quot;;font-size:16pt"/>
            <v:fill o:detectmouseclick="t" type="solid" color2="#e3e5e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</w:t>
      </w:r>
      <w:r>
        <w:rPr>
          <w:sz w:val="32"/>
          <w:szCs w:val="32"/>
          <w:lang w:val="kk-KZ"/>
        </w:rPr>
        <w:t>Музыкальный руковод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kk-KZ"/>
        </w:rPr>
        <w:t xml:space="preserve">                                                        </w:t>
      </w:r>
      <w:r>
        <w:rPr>
          <w:sz w:val="32"/>
          <w:szCs w:val="32"/>
          <w:lang w:val="kk-KZ"/>
        </w:rPr>
        <w:t>Писахова Лариса Григо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</w:t>
      </w:r>
      <w:r>
        <w:rPr>
          <w:sz w:val="32"/>
          <w:szCs w:val="32"/>
          <w:lang w:val="kk-KZ"/>
        </w:rPr>
        <w:t>город Акта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Музыка играет большую роль в эстетическом воспитании дошкольников. Правильно и хорошо организованное слушание музыки помогает развитию кругозора и воображению ребенка, обогащает его целым  рядом  впечатлений, развивает его слух, музыкальную память, воспитывает у детей умение понимать содержание музыки, ее характер, способствует развитию внимания и сосредото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 сожалению, некоторые дети невнимательно слушают музыку, отвлекаются во время пения, не испытывают интереса к музыкальным занятиям, речь некоторых детей не достаточно точна и выразительна; они не могут адекватно употреблять средства музыкальной выразительности в собственном речевом творчестве, затрудняются развивать сюжет при прослушивании музыкальных произведений. Отсутствие богатого литературного и жизненного опыта ограничивает творческие и речевые возмож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и проявляют большой интерес к волшебным сказкам, осмысленно воспринимают их.   Но в основном их знания и впечатления базируются на материале теле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а специальная работа по привлечению внимания детей с помощью элементов сказок на занятиях, развитию навыков творческого рассказывания на основе знакомства со сказк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ую работу я провожу по дву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упповая и индивидуальная работ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вместная работа с педагогами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работы – это повысить внимание и заинтересованность детей на музыкальных занятиях, формирование  у дошкольников позитивного поведения с опорой на пример положительных сказочных героев, развитие творческих способностей,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а способна объединить и сблизить самых разных по возрасту детей. Особенно она помогает в работе музыкальным руководителям и воспитателям, тем, кто ищ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и увлекательные формы организации совместной деятельности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казкотерапия </w:t>
      </w:r>
      <w:r>
        <w:rPr>
          <w:sz w:val="28"/>
          <w:szCs w:val="28"/>
        </w:rPr>
        <w:t>– метод, использующий сказочную форму для интеграции личности ребёнка, развития творческих способностей, расширения сознания, совершенствования взаимодействия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сказочных историй можно решить ряд проблем, выявленных у дошкольников, например, трудности, связанные с общением (конфликты, обиды), страхи и тревоги по различным поводам (боя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ества, животных, чужи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в своей деятельности с детьми я использовала всегда, в основном в праздниках и развлечениях, а также по слушанию музыки.  Вот одни из них: «Колобок», «Теремок», «Муха-цокотуха»,  «Заюшкина избушка», музыкальная сказка «Репка», «Красная шапочка», «Золушка»,  «Самая красивая», «Козленок  Ру-ду-ду», «Маша и медведь» и др. Когда я поставила перед собой задачу повышения внимания и заинтересованности детей на музыкальных занятиях, то решила более тщательно подойти к использованию этого мощного средства в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ей работе основными задачами сказкотерапи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вышения внимания на музыкальных занятия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эмоциональной отзывчивости на музыкальные произ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у детей  воображения, фантазии,  творческих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мение детей вести себя в различных ситуациях, применяя положительный опыт на примере поведения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зитивное оптимистическое отношение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разучить с детьми сказку я пользуюсь такими приё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ассказывание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сказки, ответы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казывание ребенком своего мнения об услышан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чинение новой концовки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с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аматизац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Анализ сказки.</w:t>
      </w:r>
      <w:r>
        <w:rPr>
          <w:sz w:val="28"/>
          <w:szCs w:val="28"/>
        </w:rPr>
        <w:t xml:space="preserve"> Это позволяет понять, что стоит за каждой сказочной ситуацией, поведением героев. После прослушивания сказки задаю детя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 чем (про что, кого?)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героев вам больше всего понравился (не понравилс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тот или иной герой совершал те или иные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что было бы, если бы герой не совершил этого посту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если бы в сказки были одни хорошие герои (или одни плохие), что это была бы з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в сказке есть плохие и хорошие геро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се эти беседы с детьми и их ответы помогают мне   понять, что привлекает ребенка в сюжете этой сказки, какой из героев нравится ему больше всех, почему он выбирает именно эту сказку. Со временем пристрастие ребенка к той или иной сказке меняется, и это означает, что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лыш растет, развивается и ставит перед собой новые жизненные вопросы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Главным видом сказкотерапии является музык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отерапия – это контролируемое использование музыки в коррекции психо- эмоциональной сфер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– это лекарство, которое слу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лечебное воздействие музыки на нервно-психическую сферу детей происходит при ее пассивном или активном вос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отерапия позволяет решить ряд проблем: преодолеть психологическую защиту ребенка – успокоить или, наоборот, настроить, активизировать, заинтересовать, установить контакт между взрослым и ребенком, помогает развивать коммуникативные и творческие возмож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отерапия включает: прослушивание музыкальных произведений, пение песен, ритмические движения под музыку, сочетание музыки и изобразительной деятельности, игры на детских музыкальных инструментах, музыкальные упражне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я применяю музыкотерапию в коррекционной работе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ую для прослушивания интересные произведения, которые нравятся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льное влияние на детей оказывает детская современная, народная, а так же и  классическая музыка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й интерес у детей  вызывает слушание музыки, которая иллюстрирует рассказ или сказку. Это помогает активному восприятию и усвоению детьми новых музыкальных произведений. Музыку, которая сопровождает сказку, я подбираю  несложной и разнообразной по характеру, темпу, средствам музыкальной выразительности. Обычно сказки сопровождаю музыкой уже знакомой детям, иногда новой. Исполнение музыкального произведения должно быть высокохудожественным; рассказывать и петь нужно обязательно наизусть, чтобы дети видели выражение лица исполнителя, и чтобы, в свою очередь, исполнитель видел лица детей и мог судить, какое впечатление производит на них рассказ и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накомства детей со сказкой, я предлагаю им поигр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читать или рассказать сказку по ролям. Это доставляет детям удовольствие. Они слушают, пересказывают понравившиеся моменты сказки, пропевают песенки.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агаю детям высказать своё мнение о поступке того или иного героя.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агаю детям нарисовать иллюстрацию к сказке или её героев. Выбор инструментария оставляю за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ыграть сказку. Текст от автора читаю я, воспитатель или ребенок, который легко запоминает содержание сказки. Небольшие роли дети разучивают в музыкальном зале или в группе с воспитателем. Подсказываю, движения, интонации. Играя сказку, проживая её снова, дети и взрослые радуются за героев, с удовольствием выполняют полюбившиеся роли. </w:t>
      </w:r>
    </w:p>
    <w:p>
      <w:pPr>
        <w:pStyle w:val="Normal"/>
        <w:rPr>
          <w:rStyle w:val="C1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дним из видов сказкотерапии является куклотерапия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клотерапия </w:t>
      </w:r>
      <w:r>
        <w:rPr>
          <w:sz w:val="28"/>
          <w:szCs w:val="28"/>
        </w:rPr>
        <w:t>– метод комплексного воздействия на детей, который предполагает использование кукол и театральных приёмов (этюдов, игр, упражнений) для профилактики и коррекции эмоционально-личностных проблем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ы помогают перевоплощаться, совершать ролевые трансформации взрослым и учат новому детей. С куклой ребенок быстрей и легче овладевает навыками общения (ведь с игрушкой легче разговаривать). Сегодня куклой лечат заикание, нарабатывают моторику кисти «рукой учат голову» С помощью игры с куклой ребенок расстается с агрессивностью, тревогами, страхами, застенчивостью, расторможенностью, проблемами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куклотерапии я решаю такие проблемы, как: совершенствование мелкой моторики и координации движений; развитие посредством куклы способов выражения эмоций, чувств, состояний, движений, которые в обычной жизни по каким-либо причинам ребенок не может  про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работа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ействие педагога на ребенка с помощью кук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е взаимодействие ребенка с кук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чебные этюды;</w:t>
      </w:r>
    </w:p>
    <w:p>
      <w:pPr>
        <w:pStyle w:val="Normal"/>
        <w:rPr/>
      </w:pPr>
      <w:r>
        <w:rPr>
          <w:sz w:val="28"/>
          <w:szCs w:val="28"/>
        </w:rPr>
        <w:t xml:space="preserve">- лечебные спектакли.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мир ребенка – это мир действия и деятельности, куклотерапия дает возможность войти в этот мир. Если мы подберем соответствующие игрушки, то облегчим ребенку выражение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клотерапии используются такие варианты кукол: перчаточные, куклы – марионетки, пальчиковые, теневые, плоскостные, куклы, куклы на кружках, бутылках и т.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Для современного ребенка кукла – прежде всего милая игрушка, которую можно превратить в некоего символического партнера для игры. Кукла для ребенка – партнер по общению во всех его проявлениях. Роль куклы заключается в обеспечении диалога, в котором происходит замена реального контакта с человеком на опосредованный контакт через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и я представляю детям кукол, вместе с ними их рассматриваем.  Предлагаю им выбрать  понравившуюся куклу,  и подойти к ширме. Веду на ширме с ними диалог, на основе следующих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кто? (дети отвечают от лица выбранной кук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ты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ем ты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твои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большой или малень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ы любишь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ы пит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в лесу есть кто-нибудь страш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бя кто-нибудь защищ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в лесу есть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есть друзья? Во что вы играете? А если ты проигрываешь – расстраив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 ты попросил у волшеб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такой беседы дети придумывают сказку, которую потом используем на развлечениях («День рождения детей») или в сво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занятия разучиваем этюды сказочного содержания. («Лисичка и зайчик», «Рукавичка» и 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ответов можно выявить проблемы в социально-эмоциональной сфере ребенка и постараться ее устранить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игровой, неформальной обстановке дети лучше усваивают не только знания, но и очень многие навыки и привычки, незаметно для себя начинают корректировать свое поведение и преодолевать психологические трудности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>Сказка – зеркало, отражающая мир через призму личного восприятия человека. Сказка начинается с интереса, а все, что вызывает интерес, проникает во внутренний мир ребенка быстрее и глубже. Нужно читать, рассказывать и придумывать детям сказки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8">
    <w:name w:val="c1 c8"/>
    <w:basedOn w:val="Style14"/>
    <w:qFormat/>
    <w:rPr/>
  </w:style>
  <w:style w:type="character" w:styleId="C1c12">
    <w:name w:val="c1 c12"/>
    <w:basedOn w:val="Style14"/>
    <w:qFormat/>
    <w:rPr/>
  </w:style>
  <w:style w:type="character" w:styleId="C1c19">
    <w:name w:val="c1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28c0">
    <w:name w:val="c28 c0"/>
    <w:basedOn w:val="Normal"/>
    <w:qFormat/>
    <w:pPr>
      <w:spacing w:before="280" w:after="280"/>
    </w:pPr>
    <w:rPr/>
  </w:style>
  <w:style w:type="paragraph" w:styleId="C0c33">
    <w:name w:val="c0 c33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57:00Z</dcterms:created>
  <dc:creator>Макс</dc:creator>
  <dc:description/>
  <cp:keywords/>
  <dc:language>en-US</dc:language>
  <cp:lastModifiedBy>999</cp:lastModifiedBy>
  <cp:lastPrinted>2016-09-26T20:13:00Z</cp:lastPrinted>
  <dcterms:modified xsi:type="dcterms:W3CDTF">2021-04-21T14:37:00Z</dcterms:modified>
  <cp:revision>18</cp:revision>
  <dc:subject/>
  <dc:title/>
</cp:coreProperties>
</file>