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КГУ «Бастомарская средня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72"/>
          <w:szCs w:val="72"/>
          <w:lang w:eastAsia="en-GB"/>
        </w:rPr>
        <w:t xml:space="preserve">Открытый урок по математике тема: </w:t>
      </w:r>
      <w:r>
        <w:rPr>
          <w:b/>
          <w:i/>
          <w:sz w:val="72"/>
          <w:szCs w:val="72"/>
          <w:lang w:eastAsia="en-GB"/>
        </w:rPr>
        <w:t>«Месяц»</w:t>
      </w:r>
      <w:r>
        <w:rPr>
          <w:b/>
          <w:sz w:val="72"/>
          <w:szCs w:val="72"/>
          <w:lang w:eastAsia="en-GB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72"/>
          <w:szCs w:val="72"/>
          <w:lang w:eastAsia="en-GB"/>
        </w:rPr>
      </w:pPr>
      <w:r>
        <w:rPr>
          <w:b/>
          <w:sz w:val="72"/>
          <w:szCs w:val="72"/>
          <w:lang w:eastAsia="en-GB"/>
        </w:rPr>
        <w:t>1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72"/>
          <w:szCs w:val="72"/>
          <w:lang w:eastAsia="en-GB"/>
        </w:rPr>
      </w:pPr>
      <w:r>
        <w:rPr>
          <w:rFonts w:cs="Calibri" w:ascii="Calibri" w:hAnsi="Calibri"/>
          <w:b/>
          <w:sz w:val="72"/>
          <w:szCs w:val="72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rPr>
          <w:lang w:eastAsia="en-GB"/>
        </w:rPr>
      </w:pPr>
      <w:r>
        <w:rPr>
          <w:lang w:eastAsia="en-GB"/>
        </w:rPr>
        <w:t>Учитель: Войтенко А.М.</w:t>
      </w:r>
    </w:p>
    <w:p>
      <w:pPr>
        <w:pStyle w:val="Normal"/>
        <w:spacing w:lineRule="auto" w:line="276" w:before="0" w:after="20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lang w:eastAsia="en-GB"/>
        </w:rPr>
      </w:pPr>
      <w:r>
        <w:rPr>
          <w:lang w:eastAsia="en-GB"/>
        </w:rPr>
        <w:t>2020-21 год</w:t>
      </w:r>
      <w:r>
        <w:rPr>
          <w:rFonts w:cs="Calibri" w:ascii="Calibri" w:hAnsi="Calibri"/>
          <w:b/>
          <w:lang w:eastAsia="en-GB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13"/>
        <w:gridCol w:w="48"/>
        <w:gridCol w:w="1433"/>
        <w:gridCol w:w="821"/>
        <w:gridCol w:w="2660"/>
        <w:gridCol w:w="1141"/>
        <w:gridCol w:w="2188"/>
      </w:tblGrid>
      <w:tr>
        <w:trPr>
          <w:trHeight w:val="280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«Путешествие», «Традиции и фольклор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кола:  КГУ « Бастомарская средняя школа»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Войтенко А.М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 класс.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яц</w:t>
            </w:r>
          </w:p>
        </w:tc>
      </w:tr>
      <w:tr>
        <w:trPr>
          <w:trHeight w:val="60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1  различать величины: время; выбирать меры и инструменты для их измерения; производить измерения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концу урока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ть представление о продолжительности вре</w:t>
              <w:softHyphen/>
              <w:t>менного промежутка — меся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ть, что месяц — единица измерения времени; знать названия месяцев и их последовательность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стествознание - экскурсия по стендам «Уголок природы».</w:t>
            </w:r>
          </w:p>
        </w:tc>
      </w:tr>
      <w:tr>
        <w:trPr>
          <w:trHeight w:val="68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данном уроке учащиеся не используют ИКТ. Возможный уровень: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uppressAutoHyphens w:val="false"/>
              <w:spacing w:lineRule="exact" w:line="259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организованная деятельность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exact" w:line="259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еделя —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это промежуток времени, равный 7 суткам. Дни недели следуют друг за другом по порядку: понедельник, вторник, среда, четверг, пятница, суббота, воскресенье. Слово "неделя" заимствовано из персидского языка, в переводе означает "семь". Неделя — не основная единица измерения времени. Ею пользуются в основном в быту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k-KZ"/>
              </w:rPr>
              <w:t>Ребята, вы наверно заметили, сегодня у нас с вами не обычный урок к нам пришли гости. Давайте поздороваемся все вместе на счёт три на трёх языках: Здравствуйте, Сәлеметсыз б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Go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ining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Хорошо, сегодня мы с вами отправимся в путешествие на паровозике. Чтобы попасть на паровозик  и узнать своё месте, как вы думаете, что нам нужно. (Билет). Верно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Билеты у нас не простые, наша задача решить примеры и узнать свои места в  вагонах , расставить по возрастанию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8013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9535</wp:posOffset>
                      </wp:positionV>
                      <wp:extent cx="1069975" cy="5734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4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45.15pt;mso-wrap-distance-left:9.05pt;mso-wrap-distance-right:9.05pt;mso-wrap-distance-top:0pt;mso-wrap-distance-bottom:0pt;margin-top:7.0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4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89535</wp:posOffset>
                      </wp:positionV>
                      <wp:extent cx="1137285" cy="615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 – 8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5pt;height:48.5pt;mso-wrap-distance-left:9.05pt;mso-wrap-distance-right:9.05pt;mso-wrap-distance-top:0pt;mso-wrap-distance-bottom:0pt;margin-top:7.05pt;mso-position-vertical-relative:text;margin-left:1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 – 8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54305</wp:posOffset>
                      </wp:positionV>
                      <wp:extent cx="972185" cy="508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+1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0.05pt;mso-wrap-distance-left:9.05pt;mso-wrap-distance-right:9.05pt;mso-wrap-distance-top:0pt;mso-wrap-distance-bottom:0pt;margin-top:12.1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+1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770890</wp:posOffset>
                      </wp:positionV>
                      <wp:extent cx="991870" cy="7200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+1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56.7pt;mso-wrap-distance-left:9.05pt;mso-wrap-distance-right:9.05pt;mso-wrap-distance-top:0pt;mso-wrap-distance-bottom:0pt;margin-top:60.7pt;mso-position-vertical-relative:text;margin-left:17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+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f" style="position:absolute;margin-left:0pt;margin-top:-17.65pt;width:18.3pt;height:17.55pt;mso-wrap-style:none;v-text-anchor:middle;mso-position-vertical:top" type="_x0000_t136">
                                  <v:path textpathok="t"/>
                                  <v:textpath on="t" fitshape="t" string="." style="font-family:&quot;Times New Roman&quot;;font-size:40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7.65pt;width:18.3pt;height:17.55pt;mso-wrap-style:none;v-text-anchor:middle;mso-position-vertical:top" type="_x0000_t136">
                  <v:path textpathok="t"/>
                  <v:textpath on="t" fitshape="t" string="." style="font-family:&quot;Times New Roman&quot;;font-size:4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1595</wp:posOffset>
                      </wp:positionV>
                      <wp:extent cx="884555" cy="508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5pt;height:40.05pt;mso-wrap-distance-left:9.05pt;mso-wrap-distance-right:9.05pt;mso-wrap-distance-top:0pt;mso-wrap-distance-bottom:0pt;margin-top:4.8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7625</wp:posOffset>
                      </wp:positionV>
                      <wp:extent cx="953135" cy="5156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-15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05pt;height:40.6pt;mso-wrap-distance-left:9.05pt;mso-wrap-distance-right:9.05pt;mso-wrap-distance-top:0pt;mso-wrap-distance-bottom:0pt;margin-top:3.7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-15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115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ое слово у вас получилось? (Месяц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А как вы думаете, какая у нас тема урока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, месяц. Сегодняшняя наша цель уро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вести понятие месяца как еди</w:t>
              <w:softHyphen/>
              <w:t>ницу измерения времени 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ся с названиями месяцев и их очередностью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Итак, </w:t>
            </w:r>
            <w:r>
              <w:rPr>
                <w:rFonts w:cs="Calibri" w:ascii="Calibri" w:hAnsi="Calibri"/>
              </w:rPr>
              <w:t>начнём  урок. Откройте учебник на стр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комимся с правилом, сначала его проговорит учитель, а потом все вмест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сяц</w:t>
            </w:r>
            <w:r>
              <w:rPr>
                <w:rFonts w:cs="Calibri" w:ascii="Calibri" w:hAnsi="Calibri"/>
              </w:rPr>
              <w:t xml:space="preserve"> – это большой промежуток времени. В одном месяце 4 недели и несколько дней. Месяцы следуют друг за другом по порядку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айте запомним слово  месяц на трёх языках 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Месяц, ай, </w:t>
            </w:r>
            <w:r>
              <w:rPr>
                <w:rFonts w:cs="Calibri" w:ascii="Calibri" w:hAnsi="Calibri"/>
                <w:lang w:val="en-US"/>
              </w:rPr>
              <w:t xml:space="preserve"> mont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то знает, какой сейчас месяц? (январ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 какой праздник был 31 декабря и к нам приходил Дед Мороз? (Верно Новый год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ое это время года? (зим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Январь считается первым месяцем и началом нового года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ратите внимание на учебнике изображен круговорот, давайте его рассмотрим, итак с какого месяца начнем? (января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яцы – это 12 братьев, которые не уступают друг другу и идут по порядку. Наша задача этот порядок запомнить. Повторим  несколько раз вслух их порядок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 какие ещё есть сезоны времен года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авайте определим их месяц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73225" cy="12547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709420" cy="12820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834515" cy="1371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920240" cy="14401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9" w:before="300" w:after="0"/>
              <w:ind w:left="120" w:hanging="0"/>
              <w:jc w:val="both"/>
              <w:outlineLvl w:val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ебник:</w:t>
            </w:r>
          </w:p>
          <w:p>
            <w:pPr>
              <w:pStyle w:val="Normal"/>
              <w:spacing w:lineRule="exact" w:line="269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есяц, с. 24—25. Рабочая тетрадь:</w:t>
            </w:r>
          </w:p>
          <w:p>
            <w:pPr>
              <w:pStyle w:val="Normal"/>
              <w:spacing w:lineRule="exact" w:line="269" w:before="0" w:after="120"/>
              <w:ind w:left="120" w:hanging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бочий лист  "Месяц", с. 21.</w:t>
            </w:r>
          </w:p>
          <w:p>
            <w:pPr>
              <w:pStyle w:val="Normal"/>
              <w:spacing w:lineRule="exact" w:line="269" w:before="0" w:after="120"/>
              <w:ind w:left="1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Трёхъязычие </w:t>
            </w:r>
          </w:p>
          <w:p>
            <w:pPr>
              <w:pStyle w:val="Normal"/>
              <w:spacing w:lineRule="exact" w:line="269" w:before="0" w:after="120"/>
              <w:ind w:left="1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абочий лист "Единицы измерения времени", с. 2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120" w:hanging="0"/>
              <w:jc w:val="both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69" w:before="120" w:after="0"/>
              <w:ind w:left="1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южетные картинки о временах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69"/>
              <w:ind w:left="1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арточки с названиями меся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69"/>
              <w:ind w:left="1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астольный календа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69"/>
              <w:ind w:left="12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бумага формата A3;</w:t>
            </w:r>
          </w:p>
          <w:p>
            <w:pPr>
              <w:pStyle w:val="Normal"/>
              <w:widowControl w:val="false"/>
              <w:ind w:left="12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цветные маркеры, ламинированный лист</w:t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  <w:t>Данные за</w:t>
              <w:softHyphen/>
              <w:t>дания позволят первоклассникам применить в речи ключевые слова урока, названия месяцев, помогут запомнить последовательность месяцев в г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 теперь заполним задание в пропис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м понадобиться пропись на странице 2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лним с помощью учебника последовательность месяцев  и хором её повтори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граем в небольшую викторину, я вам вопрос, а вы ответ запишете в пропис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й сейчас месяц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то знает, какой месяц будет следующи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й месяц наступит через три месяца? В каком месяце твоё день рожд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каком месяце казахстанцы отмечают День Независимости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 по стендам «Уголок природы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изминутка «Самолёт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вайте попробуем распределить месяцы   по сезонам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 вас на парте дерево, вы уже заметили оно не простое. Ваша задача расставить зимние месяцы к зиме, весенние к весне, осенние к осени и летние к лету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айте проверим и оценим каждого «Хлопаем, если верно. И топаем, если допустил ошибку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После выполнения задания попросите ребят </w:t>
            </w:r>
            <w:r>
              <w:rPr>
                <w:rFonts w:cs="Calibri" w:ascii="Calibri" w:hAnsi="Calibri"/>
                <w:b/>
              </w:rPr>
              <w:t>хором</w:t>
            </w:r>
            <w:r>
              <w:rPr>
                <w:rFonts w:cs="Calibri" w:ascii="Calibri" w:hAnsi="Calibri"/>
              </w:rPr>
              <w:t xml:space="preserve"> назвать месяцы в правильном порядке.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просите учащихся, как они думают, что такое</w:t>
            </w:r>
            <w:r>
              <w:rPr>
                <w:rFonts w:cs="Calibri" w:ascii="Calibri" w:hAnsi="Calibri"/>
                <w:i/>
                <w:iCs/>
              </w:rPr>
              <w:t xml:space="preserve"> месяц.</w:t>
            </w:r>
            <w:r>
              <w:rPr>
                <w:rFonts w:cs="Calibri" w:ascii="Calibri" w:hAnsi="Calibri"/>
              </w:rPr>
              <w:t xml:space="preserve"> Выслушайте ответы и сообщите, что </w:t>
            </w:r>
            <w:r>
              <w:rPr>
                <w:rFonts w:cs="Calibri" w:ascii="Calibri" w:hAnsi="Calibri"/>
                <w:i/>
                <w:iCs/>
              </w:rPr>
              <w:t>месяц</w:t>
            </w:r>
            <w:r>
              <w:rPr>
                <w:rFonts w:cs="Calibri" w:ascii="Calibri" w:hAnsi="Calibri"/>
              </w:rPr>
              <w:t xml:space="preserve"> — промежуток времени, равный 30 или 31 суточному дню (в феврале — 28 или 29).                                                </w:t>
            </w:r>
          </w:p>
          <w:p>
            <w:pPr>
              <w:pStyle w:val="Normal"/>
              <w:spacing w:lineRule="exact" w:line="264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Загадка « Сам дней не знает, а другим указывает». </w:t>
            </w:r>
            <w:r>
              <w:rPr>
                <w:rFonts w:cs="Calibri" w:ascii="Calibri" w:hAnsi="Calibri"/>
              </w:rPr>
              <w:t>Ребята посмотрите, как вы думаете, что это? Запись дней по порядку по неделям и месяцам называют</w:t>
            </w:r>
            <w:r>
              <w:rPr>
                <w:rFonts w:cs="Calibri" w:ascii="Calibri" w:hAnsi="Calibri"/>
                <w:i/>
                <w:iCs/>
              </w:rPr>
              <w:t xml:space="preserve"> кален</w:t>
              <w:softHyphen/>
              <w:t>дарем. Давайте вспомним название недель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264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предели по календарю. Попросите школьников с помощью календаря на апрель (иллюстрация в учебнике) посчитать количество выходных дней и количество дней, в которые проходит кружок.  Убедитесь  в правильности решения — если ответы совпали или найдите ошибку и исправить ее. (ламинированные листы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both"/>
              <w:outlineLvl w:val="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exact" w:line="259"/>
              <w:ind w:lef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exact" w:line="259"/>
              <w:ind w:lef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выход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exact" w:line="259"/>
              <w:ind w:lef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заняти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амостоятельная работа. Ребята ваша задача ответить на вопросы в пропись стр 22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о дней в 1 неделе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й месяц следует после июн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каком месяце отмечают Наурыз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о месяцев в году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о минут в 1 часе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о времени пройдёт от следующего вторника?</w:t>
            </w:r>
          </w:p>
          <w:p>
            <w:pPr>
              <w:pStyle w:val="Normal"/>
              <w:spacing w:lineRule="exact" w:line="264"/>
              <w:ind w:left="20" w:right="20" w:firstLine="280"/>
              <w:jc w:val="both"/>
              <w:rPr/>
            </w:pPr>
            <w:r>
              <w:rPr>
                <w:rFonts w:cs="Calibri" w:ascii="Calibri" w:hAnsi="Calibri"/>
                <w:b/>
              </w:rPr>
              <w:t>Попробуй.</w:t>
            </w:r>
            <w:r>
              <w:rPr>
                <w:rFonts w:cs="Calibri" w:ascii="Calibri" w:hAnsi="Calibri"/>
              </w:rPr>
              <w:t xml:space="preserve">  Задание по учебнику стр.25  Наша задача составить список именинников. Давайте составим свой календарь. Выберите свой месяц  и приклейте его к календарю.</w:t>
            </w:r>
          </w:p>
          <w:p>
            <w:pPr>
              <w:pStyle w:val="Normal"/>
              <w:spacing w:lineRule="exact" w:line="264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ормативное оценивание ( повторение)</w:t>
            </w:r>
          </w:p>
          <w:p>
            <w:pPr>
              <w:pStyle w:val="Normal"/>
              <w:spacing w:lineRule="exact" w:line="259"/>
              <w:ind w:left="20" w:right="20" w:first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82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флексия. У вас на парте смайлики, изобразите</w:t>
            </w:r>
            <w:r>
              <w:rPr>
                <w:rFonts w:cs="Calibri" w:ascii="Calibri" w:hAnsi="Calibri"/>
                <w:lang w:val="kk-KZ"/>
              </w:rPr>
              <w:t xml:space="preserve"> и прикрепить 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28190" cy="15176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айте подведем итог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ая сегодня была тема урока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Что такое месяц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Что вам понравилось на уроке?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ом.задание:</w:t>
            </w:r>
            <w:r>
              <w:rPr>
                <w:rFonts w:cs="Calibri" w:ascii="Calibri" w:hAnsi="Calibri"/>
              </w:rPr>
              <w:t xml:space="preserve"> выучить название месяце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/>
        <w:tc>
          <w:tcPr>
            <w:tcW w:w="3638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271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firstLine="2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ополнительные задания </w:t>
            </w:r>
            <w:r>
              <w:rPr>
                <w:rFonts w:cs="Calibri" w:ascii="Calibri" w:hAnsi="Calibri"/>
                <w:sz w:val="20"/>
                <w:szCs w:val="20"/>
              </w:rPr>
              <w:t>На листах календаря напиши названия меся</w:t>
              <w:softHyphen/>
              <w:t>цев. Задание в рабочей тетради выполняется само</w:t>
              <w:softHyphen/>
              <w:t>стоятельно. Школьник должен написать названия месяцев в календаре. Задание направлено на запо</w:t>
              <w:softHyphen/>
              <w:t>минание правильного порядка месяцев и их названий.</w:t>
            </w:r>
          </w:p>
          <w:p>
            <w:pPr>
              <w:pStyle w:val="Normal"/>
              <w:spacing w:lineRule="exact" w:line="259"/>
              <w:ind w:first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иши ответы на вопросы. Учащиеся должны в рамках для ответов записать ответы на вопросы.</w:t>
            </w:r>
          </w:p>
          <w:p>
            <w:pPr>
              <w:pStyle w:val="Normal"/>
              <w:spacing w:lineRule="exact" w:line="259"/>
              <w:ind w:first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260" cy="90614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first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ы выяснить, на каком уровне ребята овладели учебным материалом, задайт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ой сейчас идет месяц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ой месяц был до этог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ой месяц будет после того, как пройдет это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каком месяце мы отмечаем Наурыз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лько дней в феврал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lineRule="exact" w:line="259"/>
              <w:ind w:left="0" w:hanging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какой месяц ты будешь праздновать свой день рождения?</w:t>
            </w:r>
          </w:p>
          <w:p>
            <w:pPr>
              <w:pStyle w:val="Normal"/>
              <w:spacing w:lineRule="exact" w:line="259"/>
              <w:ind w:first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ите работу с учащимися по самооценива</w:t>
              <w:softHyphen/>
              <w:t>нию с помощью "Дорожка  успеха" 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зыкальная физкультминут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49:00Z</dcterms:created>
  <dc:creator>Teacher</dc:creator>
  <dc:description/>
  <cp:keywords/>
  <dc:language>en-US</dc:language>
  <cp:lastModifiedBy>77084054060</cp:lastModifiedBy>
  <cp:lastPrinted>2021-02-01T20:51:00Z</cp:lastPrinted>
  <dcterms:modified xsi:type="dcterms:W3CDTF">2021-02-14T13:49:00Z</dcterms:modified>
  <cp:revision>42</cp:revision>
  <dc:subject/>
  <dc:title/>
</cp:coreProperties>
</file>