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РИТИЧЕСКОГО МЫШ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РУССКОГО ЯЗЫКА И ЛИТЕРАТ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шление развивается в проблемной ситуаци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ребёнок сам «собирает» понятия о предм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 Выгот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блемы: </w:t>
      </w:r>
      <w:r>
        <w:rPr>
          <w:rFonts w:cs="Times New Roman" w:ascii="Times New Roman" w:hAnsi="Times New Roman"/>
          <w:sz w:val="24"/>
          <w:szCs w:val="24"/>
        </w:rPr>
        <w:t>каждому учителю хочется, чтобы на уроке царила атмосфера творчества.  Вот почему необходимо постоянно думать, как построить учебный процесс, чтобы ученики проявляли живость воображения, фантазию, могли сравнивать и ассоциировать. Другими словами, необходимо развивать у учеников творческое мышление. Современного ученика чрезвычайно трудно мотивировать к познавательной деятельности, к поиску пути к цели в поле информации и коммуникации. Происходит это потому, что дети часто испытывают серьёзные затруднения в восприятии учебного материала по всем школьным предметам. Причина этого - в недостаточно высоком уровне развития мышления и, прежде всего, критического. А это очень важно для человека в современном мире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же  такое критическое мышле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итическое мышление есть мышление самостоятельн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я является отправным, а отнюдь не конечным пунктом критического мыш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итическое мышление начинается с постановки вопросов и выяснения проблем, которые нужно реши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итическое мышление стремится к убедительной аргум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итическое мышление есть мышление социаль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представить систему работы по формированию умений и навыков с помощью технологии развития критического мышления учащихся начальных классов на уроках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ипотеза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 если использовать приёмы технологии развития критического мышления, то можно активизировать мыслительную деятельность учащихся, что приведет к повышению качества образования по предмету, к повышению уровня мотив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сти теоретический анализ и обобщение психолого-педагогической литературы по проблеме формирования критическ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ределить показатели сформированности критического мышления младших школьников и подобрать соответствующий диагностический инструментарий, провести диагностическое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зработать и апробировать приемы и методы, направленные на развитие у младших школьников критического мыш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u w:val="single"/>
        </w:rPr>
        <w:t xml:space="preserve">Практическая значимость </w:t>
      </w:r>
      <w:r>
        <w:rPr/>
        <w:t xml:space="preserve">моей работы в том, что использование на уроках приёмов  технологии развития критического мышления позволяет сделать работу на уроке интереснее и полезнее. Учащимся даются не готовые выводы, которые нужно зазубрить, а прививается умение творчески работать с источниками информации для самостоятельного получения зна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ехнология фокусирует внимание учащихся на проблемах и нахождении способов их реш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нтром внимания является ученик, а не изучаемая тема и набор знаний по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изн</w:t>
      </w:r>
      <w:r>
        <w:rPr>
          <w:u w:val="single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каждого  в учебный процесс, где через свою деятельность ученик сам открывает и приобретает новы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цитату авторов данной технолог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тис Мередит, Чарльз Темпла и Джинни Стилл)</w:t>
      </w:r>
      <w:r>
        <w:rPr>
          <w:rFonts w:cs="Times New Roman" w:ascii="Times New Roman" w:hAnsi="Times New Roman"/>
          <w:sz w:val="24"/>
          <w:szCs w:val="24"/>
        </w:rPr>
        <w:t xml:space="preserve">: «Думать критически означает проявлять любознательность и использовать исследовательские методы: ставить перед собой вопросы, осуществлять планомерный поиск ответов…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итическое мышление означает выработку точки зрения по определенному вопросу и способность отстоять эту точку зрения логическими доводами» [2]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ученности проблемы. В основу технологии РКМ положены идеи и положения теории Жана Пиаже об этапах умственного развития ребёнка. Льва Семёновича Выготского о зоне ближайшего развития и о неразрывной связи обучения и общего развития ребёнка. Карла Поппера и Р.Пола об основах формирования и развития критического мышления; Э. Браун и И. Бек о метакогнитивном учении; гражданского и правового образования и др. Неоспоримой заслугой активных разработчиков технологии РКМЧП, в частности, Куртис Мередит, Чарльза Темпла и Джинни Стилл является то, что они смогли «переложить» положения данных теорий на язык практики, причем довели свою работу до уровня педагогической технологии, выделив этапы, методические приемы и критерии оценки результата. Именно поэтому их разработками может пользоваться огромное количество педагогов, достигая эффективных результатов в работе [2]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, построенный в соответствии с технологией критического мышления, состоит из трёх фаз: стадия вызова; осмысление; рефлекс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Первая стадия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b/>
          <w:bCs/>
        </w:rPr>
        <w:t>вызов</w:t>
      </w:r>
      <w:r>
        <w:rPr/>
        <w:t>. Ее присутствие на каждом уроке обязательно. Эта стадия позво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и обобщить имеющиеся у ученика знания по данной теме или пробл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стойчивый интерес к изучаемой теме, мотивировать ученика к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вопросы, на которые хотелось бы получить отве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ученика к активной работе на уроке и дом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 стадии</w:t>
      </w:r>
      <w:r>
        <w:rPr>
          <w:rStyle w:val="Appleconvertedspace"/>
        </w:rPr>
        <w:t> </w:t>
      </w:r>
      <w:r>
        <w:rPr>
          <w:i/>
          <w:iCs/>
        </w:rPr>
        <w:t>вызова</w:t>
      </w:r>
      <w:r>
        <w:rPr>
          <w:rStyle w:val="Appleconvertedspace"/>
        </w:rPr>
        <w:t> </w:t>
      </w:r>
      <w:r>
        <w:rPr/>
        <w:t>происходит актуализация имеющихся знаний по объявленной теме, т.е. еще до знакомства с текстом (под текстом понимается и письменный текст, и речь преподавателя, и видеоматериал) ученик начинает размышлять по поводу конкретного материала. На первом этапе включаются механизмы мотивации, определяется цель [2]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Вторая стадия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b/>
          <w:bCs/>
        </w:rPr>
        <w:t>осмысление</w:t>
      </w:r>
      <w:r>
        <w:rPr/>
        <w:t>. Здесь другие задачи. Эта стадия позволяет ученик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овую информацию, осмыслить 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с уже имеющимися зна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ответы на вопросы, поставленные в первой ч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 стадии осмысления происходит непосредственная работа с текстом - чтение, которое сопровождается действиями ученика: маркировкой с использованием значков "v", "+", "-", "?" (по мере чтения ставятся на полях справа), составлением таблиц, поиск ответов на поставленные в первой части урока вопросы, работа в группах и парах. В результате этого ученики получают новую информацию, соотносят новые и имеющиеся знания, систематизируют полученные данны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аким образом, ученик следит за собственным пониманием самостоятельно [2]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</w:r>
      <w:r>
        <w:rPr>
          <w:u w:val="single"/>
        </w:rPr>
        <w:t>Третья стадия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b/>
          <w:bCs/>
        </w:rPr>
        <w:t>рефлексия</w:t>
      </w:r>
      <w:r>
        <w:rPr/>
        <w:t>. Здесь основным я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осмысление, обобщение получен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ового знания, новой информации учени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каждого из учащихся собственного отношения к изучаемому материал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 стадии рефлексии происходит обобщение информации, возрастает роль письма. Письмо помогает не только разобраться в материале и поразмышлять над прочитанным, но и высказать новые гипотез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технологии РКМЧП используются разные методы и приемы, применяемые как на определенном этапе, так и в качестве стратегии ведения урока в целом [2]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ассмотрим те приемы, которые эффективно используются при обучении русскому языку и литературы.(презентация)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о развитию критического мышления невозможно оценить без мониторинга. Трудность заключается в том, что в настоящее время отсутствуют надежные методики исследования этого вида мышления, особенно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в наиболее существенные умения критического мышления, я решила исследовать их развитие. Для этого была выбрана методика </w:t>
      </w:r>
      <w:r>
        <w:rPr>
          <w:rFonts w:cs="Times New Roman" w:ascii="Times New Roman" w:hAnsi="Times New Roman"/>
          <w:bCs/>
          <w:sz w:val="24"/>
          <w:szCs w:val="24"/>
        </w:rPr>
        <w:t>Замбацявичене Э.Ф., в которой изучалось: умение исключать лишнее; словесно–логическое мышление; умение обобщать; умение анализировать. Тест состоит из четырех субтестов, включающих в себя вербальные задания, которые были адаптированы мною  с учетом программного материала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субтест - исследование дифференциации существенных признаков предметов и явлений от несуществ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  субтест - исследование операций обобщения и отвл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субтест - исследование способности устанавливать логические связи и отношения между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субтест - выявление умения обобщать  </w:t>
      </w:r>
      <w:r>
        <w:rPr>
          <w:rFonts w:cs="Times New Roman" w:ascii="Times New Roman" w:hAnsi="Times New Roman"/>
          <w:sz w:val="24"/>
          <w:szCs w:val="24"/>
        </w:rPr>
        <w:t>[4 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методики представлен в приложении. Также разработаны уровни развития критического мышления и их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я исследование развития данных умений у учащихся в начале 2 класса, я получила следующи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лассе обучается 29 человек, 7%- высокий уровень,  38% учащихся имели средний уровень развития умений критического мышления, остальные 55% находились на низком уровне их развития. При этом наименее развитыми оказались умения дифференцировать существенные и несущественные признаки и умения обобщ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год работы ситуация изменилась. Динамику развития мыслительных умений можно проследить на диаграмме (рис.1). </w:t>
      </w:r>
    </w:p>
    <w:p>
      <w:pPr>
        <w:pStyle w:val="Normal"/>
        <w:spacing w:lineRule="auto" w:line="240" w:before="0" w:after="0"/>
        <w:ind w:firstLine="709"/>
        <w:rPr/>
      </w:pPr>
      <w:r>
        <w:rPr/>
        <w:object w:dxaOrig="568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7pt;height:135.2pt" filled="f" o:ole="">
            <v:imagedata r:id="rId3" o:title=""/>
          </v:shape>
          <o:OLEObject Type="Embed" ProgID="" ShapeID="ole_rId2" DrawAspect="Content" ObjectID="_17392132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750570</wp:posOffset>
                </wp:positionV>
                <wp:extent cx="3517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7pt;mso-wrap-distance-left:9.05pt;mso-wrap-distance-right:9.05pt;mso-wrap-distance-top:0pt;mso-wrap-distance-bottom:0pt;margin-top:59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ис.1. Результаты выполнения субтестов  (в процентах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85064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5746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ференциация существенных и несущественных при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отвлечения и об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причинно-следственных свя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бобщ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71.5pt;mso-wrap-distance-left:9pt;mso-wrap-distance-right:9pt;mso-wrap-distance-top:0pt;mso-wrap-distance-bottom:0pt;margin-top:0.45pt;mso-position-vertical-relative:text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5746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фференциация существенных и несущественных при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отвлечения и об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причинно-следственных свя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бобщ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видно, что уровень развития всех мыслительных умений критического мышления младших школьников стал значительно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иаграммы (рис. 2 и 3) дают представление о динамике развития критического мышления учащихся в це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9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55pt;height:125.5pt" filled="f" o:ole="">
            <v:imagedata r:id="rId5" o:title=""/>
          </v:shape>
          <o:OLEObject Type="Embed" ProgID="" ShapeID="ole_rId4" DrawAspect="Content" ObjectID="_8325396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798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390525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905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Уровень развития </w:t>
        <w:br/>
        <w:t>критического мыш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ихся в начале 2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3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5pt;height:117pt" filled="f" o:ole="">
            <v:imagedata r:id="rId7" o:title=""/>
          </v:shape>
          <o:OLEObject Type="Embed" ProgID="" ShapeID="ole_rId6" DrawAspect="Content" ObjectID="_77931420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9710</wp:posOffset>
                </wp:positionV>
                <wp:extent cx="390525" cy="304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95pt;mso-wrap-distance-left:9.05pt;mso-wrap-distance-right:9.05pt;mso-wrap-distance-top:0pt;mso-wrap-distance-bottom:0pt;margin-top:17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76910</wp:posOffset>
                </wp:positionV>
                <wp:extent cx="39052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5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</wp:posOffset>
                </wp:positionV>
                <wp:extent cx="390525" cy="472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7.2pt;mso-wrap-distance-left:9.05pt;mso-wrap-distance-right:9.05pt;mso-wrap-distance-top:0pt;mso-wrap-distance-bottom:0pt;margin-top:3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 3 Уровень развит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итического мышления </w:t>
      </w:r>
    </w:p>
    <w:p>
      <w:pPr>
        <w:pStyle w:val="Normal"/>
        <w:tabs>
          <w:tab w:val="clear" w:pos="708"/>
          <w:tab w:val="left" w:pos="2295" w:leader="none"/>
          <w:tab w:val="center" w:pos="44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ащихся в конце 2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целенаправленной работы количество учащихся с низким уровнем развития критического мышления сократилось на 17%, 7% детей перешли на высокий уровень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я пришла к выводу, что используемые мною приемы развития критического мышления учащихся начальных классов эффективны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3.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мышление – это открытое мышление, не принимающее догм, развивающееся путем наложения новой информации на жизненный лич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ходятся во мнении, что критическому мышлению нужно обучать, т.к. спонтанное развитие не обеспечивает должного уровня. Обучение критическому мышлению предполагает овладение такими, например, умениями: применять в спорах аргументы, смотреть на старые идеи с новой точки зрения, отличать факты от предположений, проводить разграничение между обоснованным оценочным суждением и необоснованной оценкой, выделять причинно-следственные связи, видеть ошибки в изучаемом материале, устанавливать рациональные способы их устранения.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я подобрала диагностический инструментарий и определила, что уровень развития критического мышления учащихся при использовании данной технологии рас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тавлю перед собой задачу проследить, как будет сказываться на динамике развития соответствующих умений применение технологии критического мышления в 3 и 4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умения критического мышления являются основой системы универса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Цель обучения – научить обходиться без учителя», - сказал Эльберт Хаббард. Используя на уроках приемы ТРКМ, убеждаюсь, что данная технология позволяет поддерживать внимание детей на высоком уровне, снижает утомляемость, повышает мотивацию обучения и интерес детей к школе, формирует обстановку творческого сотрудничества и конкуренции, воспитывает в детях чувство собственного достоинства, дает им ощущение творческой свободы и, самое главное, приносит радость.  Сила и оригинальность этой технологии состоит в том, что ее создатели выстроили систему методов и приемов обучения. Я наблюдаю, как эти методы меняют моих учеников, меняют атмосферу занятий, повышают активность на уроке,  заинтересованность;  намечается путь успеха даже у  слабоуспевающих и безразличных к учебе учащихся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ородова Л.В., В.В.Белкина Образовательные технологии: Учебно-методическое пособие. – Ярославль: изд-во ЯГПУ им. К.Д.Ушинского, 2005. – 1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р-Бек С.И., Муштавинская И.В. Развитие критического             мышления на уроке. М.: Просвещение, 2004. – 175 с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тенко А.В., Ходос Е.А. Критическое мышление: метод, теория, практика. – Красноярск: 200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pmss.m-sk.ru/index.php</w:t>
        </w:r>
      </w:hyperlink>
      <w:r>
        <w:rPr>
          <w:sz w:val="24"/>
          <w:szCs w:val="24"/>
        </w:rPr>
        <w:t xml:space="preserve"> Методика исследования словесно- логического мышления</w:t>
      </w:r>
      <w:r>
        <w:rPr>
          <w:spacing w:val="-30"/>
          <w:sz w:val="24"/>
          <w:szCs w:val="24"/>
        </w:rPr>
        <w:t xml:space="preserve">   </w:t>
      </w:r>
      <w:r>
        <w:rPr>
          <w:sz w:val="24"/>
          <w:szCs w:val="24"/>
          <w:shd w:fill="FFFFFF" w:val="clear"/>
        </w:rPr>
        <w:t>Э. Ф. Замбацявичене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pmss.m-sk.ru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56:00Z</dcterms:created>
  <dc:creator>Гость</dc:creator>
  <dc:description/>
  <dc:language>en-US</dc:language>
  <cp:lastModifiedBy>admin</cp:lastModifiedBy>
  <dcterms:modified xsi:type="dcterms:W3CDTF">2021-12-14T16:56:00Z</dcterms:modified>
  <cp:revision>2</cp:revision>
  <dc:subject/>
  <dc:title/>
</cp:coreProperties>
</file>