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w w:val="110"/>
          <w:sz w:val="24"/>
          <w:szCs w:val="24"/>
        </w:rPr>
        <w:t>Формативное оценивание как способ повышения                  эффективности обучения в начальных класса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w w:val="110"/>
          <w:sz w:val="24"/>
          <w:szCs w:val="24"/>
        </w:rPr>
        <w:t>На сегодняшний день в содержании образования произошли существенные изменения: приоритет с предметных знаний, умений и навыков как основной цели обучения был смещен на формирование компетентностей учащихся. Это в свою очередь повлекло за собой и изменения в системе оцениван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w w:val="110"/>
          <w:sz w:val="24"/>
          <w:szCs w:val="24"/>
        </w:rPr>
        <w:t>Известно, что те ученики, которым трудно дается учеба, теряют интерес к обучению, у них пропадает желание учиться. Новый  подход к преподаванию и обучению в системе оценивания учащихся поможет решить эту проблему. Этот «новый» вид оценивания называется «формативным» или «оцениванием для улучшения обучения» и оно призвано формировать личность учащихся. Такая система оценивания позволяет отслеживать достижения учащихся на индивидуальном уровне, что значительно способствует повышению качества образовани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формативного  оценивания -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овать улучшению результатов каждого отдельно взятого учащегося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 применения  техник формативного оценивания заключается в том, что это оценивание, которое  используется в повседневной практике ежедневно, ежеурочно, а это означает, что учитель и ученики могут влиять на качество образования на самых ранних этапах обучения. Кроме того, формативное оценивание применяется в форме, приемлемой как для учащихся, так и для учителя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того, чтобы повысить внутреннюю мотивацию учащихся, очень важно учитывать предыдущий опыт их достижений, целенаправленно организовывать активную деятельность на уроке, а также обеспечить обратную связь с учащимися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ативное оценивание основывается на критериях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истема критериальной оценки: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и направлены на оценку работы учащегося (на промежуточном или финальном этапе)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учащегося оценивается по критериям или сравнивается с эталоном (образцом отлично выполненной работы), а не с работами других учеников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и известны учащимся заранее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четкого алгоритма выведения отметки, по которому учащийся может сам определить свой уровень достижения и определить свою отметку;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ерий оценивания – конкретное выражение учебных целей; оцениваться может только то, чему учат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воей практике на уроках я использую следующие техники  формативного оценивания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«Словесная</w:t>
      </w:r>
      <w:r>
        <w:rPr>
          <w:rFonts w:cs="Times New Roman" w:ascii="Times New Roman" w:hAnsi="Times New Roman"/>
          <w:b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 xml:space="preserve">оценка»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 установление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ратной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связи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чеником в устной форме,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которая может быть </w:t>
      </w:r>
      <w:r>
        <w:rPr>
          <w:rFonts w:cs="Times New Roman" w:ascii="Times New Roman" w:hAnsi="Times New Roman"/>
          <w:spacing w:val="6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эффективна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о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этап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рока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Письменные комментар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тъемлемая часть  формативного оценивания. При проверке письменных работ учащихся, пишу  свои комментарии в соответствии с критериями оценки и уровнем достижения результата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Ты – мне, я - тебе»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заимооценивание учащихся в парной рабо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ивания определяются заранее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ве звезды и одно пожела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уется  при оценивании  работ учащихся творческого характера.  Предлагаю проверить работу своего одноклассника. При коментировании учащимися работ друг друга, не происходит оценивания, а определяются и указываются  два удачных  момента – «две звезды» – и на один, который заслуживает доработки, – «пожелание»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Внутренний и внешний круг»</w:t>
      </w:r>
      <w:r>
        <w:rPr>
          <w:rFonts w:cs="Times New Roman" w:ascii="Times New Roman" w:hAnsi="Times New Roman"/>
          <w:sz w:val="24"/>
          <w:szCs w:val="24"/>
        </w:rPr>
        <w:t xml:space="preserve"> Ученики встают в  два круга: внутренний и внешний  лицом друг к другу и  задают своему напарнику  вопросы по изученной теме.  Дети  из внешнего круга,  передвигаясь,  создают новые пары, задавая вопросы новому собеседнику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Измерение температуры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 техника применяется  для того, чтобы выяснить,правильно ли ученики выполняют задания. При этом работа детей  останавливается, и задается  вопрос: </w:t>
      </w:r>
      <w:r>
        <w:rPr>
          <w:rFonts w:cs="Times New Roman" w:ascii="Times New Roman" w:hAnsi="Times New Roman"/>
          <w:b/>
          <w:bCs/>
          <w:sz w:val="24"/>
          <w:szCs w:val="24"/>
        </w:rPr>
        <w:t>«Что мы делаем?» </w:t>
      </w:r>
      <w:r>
        <w:rPr>
          <w:rFonts w:cs="Times New Roman" w:ascii="Times New Roman" w:hAnsi="Times New Roman"/>
          <w:sz w:val="24"/>
          <w:szCs w:val="24"/>
        </w:rPr>
        <w:t>Отвечая  на заданный  вопрос, учащиеся демонстрируют уровень  понимания сути задания и процесса  его выполн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Мини-тест»</w:t>
      </w:r>
      <w:r>
        <w:rPr>
          <w:rFonts w:cs="Times New Roman" w:ascii="Times New Roman" w:hAnsi="Times New Roman"/>
          <w:sz w:val="24"/>
          <w:szCs w:val="24"/>
        </w:rPr>
        <w:t xml:space="preserve"> Мини-тесты (включают небольшое количество заданий) призваны оценивать  знания, умения и навыки учащихся, т.е. знание определённой  информации,  материала. На выполнение мини- теста отводится не более 5 минут времени урока. Ученики сдают  листок, на котором написаны ответы на предложенные задани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Формативный опрос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Это форма проверки, следует  сразу после объяснения  материала или за каким-либо видом деятельности на уроке.  Задаю дополнительные уточняющие вопросы: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очему? Каким образом? Как?…»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ак, чем _________________ похожи или отличаются от ________ ? 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Какова основная идея,  мораль в _____________________ ?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</w:rPr>
        <w:t>Приведите пример по (к) _____________________________________ ?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</w:rPr>
        <w:t>На какой вопрос мы пытаемся ответить ______________________ ?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</w:rPr>
        <w:t>Что могло произойти, если бы ________________________________ ?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</w:rPr>
        <w:t>Какие доказательства или подтверждения вы можете привести? и  др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Редакторский совет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 время редактирования сочинения на доске вывешиваются критерии. Все ученики выступают в роли «редакторов», а ученик, вышедший по желанию к доске, в роли – «писателя». «Редакторы» внимательно слушают письменный рассказ, опираясь на критерии успеха, указывают достоинства в работе ученика и высказывают рекомендации в плане улучшения содержания сочинения. В данном случае сама форма проверки помогает ученикам учиться на успехе. После того как ученик выслушал рекомендации «редакторов» (учеников), он садится на свое место и корректирует свою работу. Ученики выходят к доске по желанию. некоторые из них, слушая рекомендации по поводу улучшения работы своего одноклассника, проверяют свою работу, и если находят аналогичные ошибки и неточности, то исправляют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Мудрые совы»</w:t>
      </w:r>
      <w:r>
        <w:rPr>
          <w:rFonts w:cs="Times New Roman" w:ascii="Times New Roman" w:hAnsi="Times New Roman"/>
          <w:sz w:val="24"/>
          <w:szCs w:val="24"/>
        </w:rPr>
        <w:t xml:space="preserve">  Учащимся предлагается самостоятельно поработать над содержанием параграфа или текста учебника. После этого им  раздаются вопросы для его обсуждения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зы работы над текстом. </w:t>
      </w:r>
      <w:r>
        <w:rPr>
          <w:rFonts w:cs="Times New Roman" w:ascii="Times New Roman" w:hAnsi="Times New Roman"/>
          <w:sz w:val="24"/>
          <w:szCs w:val="24"/>
        </w:rPr>
        <w:t>(найдите в тексте основные понятия и запишите их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ы уже знаешь последние новости? </w:t>
      </w:r>
      <w:r>
        <w:rPr>
          <w:rFonts w:cs="Times New Roman" w:ascii="Times New Roman" w:hAnsi="Times New Roman"/>
          <w:sz w:val="24"/>
          <w:szCs w:val="24"/>
        </w:rPr>
        <w:t>(выберите ту информацию, которую считаете для себя новой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вестное и неизвестное. </w:t>
      </w:r>
      <w:r>
        <w:rPr>
          <w:rFonts w:cs="Times New Roman" w:ascii="Times New Roman" w:hAnsi="Times New Roman"/>
          <w:sz w:val="24"/>
          <w:szCs w:val="24"/>
        </w:rPr>
        <w:t>(найдите в тексте информацию, которая является известной и ту, которая ранее была вам неизвестна)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то, не ждали? </w:t>
      </w:r>
      <w:r>
        <w:rPr>
          <w:rFonts w:cs="Times New Roman" w:ascii="Times New Roman" w:hAnsi="Times New Roman"/>
          <w:sz w:val="24"/>
          <w:szCs w:val="24"/>
        </w:rPr>
        <w:t>(выберите из текста ту информацию, которая является для вас неожиданной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учительный вывод. </w:t>
      </w:r>
      <w:r>
        <w:rPr>
          <w:rFonts w:cs="Times New Roman" w:ascii="Times New Roman" w:hAnsi="Times New Roman"/>
          <w:sz w:val="24"/>
          <w:szCs w:val="24"/>
        </w:rPr>
        <w:t>(какие выводы можно сделать?)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«Сигналы</w:t>
      </w:r>
      <w:r>
        <w:rPr>
          <w:rFonts w:cs="Times New Roman" w:ascii="Times New Roman" w:hAnsi="Times New Roman"/>
          <w:b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4"/>
          <w:szCs w:val="24"/>
        </w:rPr>
        <w:t>рукой».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Во время урока 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останавливаю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рошу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уча</w:t>
      </w:r>
      <w:r>
        <w:rPr>
          <w:rFonts w:cs="Times New Roman" w:ascii="Times New Roman" w:hAnsi="Times New Roman"/>
          <w:w w:val="110"/>
          <w:sz w:val="24"/>
          <w:szCs w:val="24"/>
        </w:rPr>
        <w:t>щихся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оказать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мне </w:t>
      </w:r>
      <w:r>
        <w:rPr>
          <w:rFonts w:cs="Times New Roman" w:ascii="Times New Roman" w:hAnsi="Times New Roman"/>
          <w:w w:val="110"/>
          <w:sz w:val="24"/>
          <w:szCs w:val="24"/>
        </w:rPr>
        <w:t>сигналы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рукой,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свидетельствующие</w:t>
      </w:r>
      <w:r>
        <w:rPr>
          <w:rFonts w:cs="Times New Roman" w:ascii="Times New Roman" w:hAnsi="Times New Roman"/>
          <w:spacing w:val="-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онимании</w:t>
      </w:r>
      <w:r>
        <w:rPr>
          <w:rFonts w:cs="Times New Roman" w:ascii="Times New Roman" w:hAnsi="Times New Roman"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59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епонимании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материал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договаривается с учащимися об этих сигналах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Я понимаю и могу объяснить </w:t>
      </w:r>
      <w:r>
        <w:rPr>
          <w:rFonts w:cs="Times New Roman" w:ascii="Times New Roman" w:hAnsi="Times New Roman"/>
          <w:sz w:val="24"/>
          <w:szCs w:val="24"/>
        </w:rPr>
        <w:t>(большой палец руки направлен вверх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Я все еще не понимаю </w:t>
      </w:r>
      <w:r>
        <w:rPr>
          <w:rFonts w:cs="Times New Roman" w:ascii="Times New Roman" w:hAnsi="Times New Roman"/>
          <w:sz w:val="24"/>
          <w:szCs w:val="24"/>
        </w:rPr>
        <w:t>(большой палец руки направлен в сторону)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iCs/>
          <w:sz w:val="24"/>
          <w:szCs w:val="24"/>
        </w:rPr>
        <w:t>Я не совсем уверен </w:t>
      </w:r>
      <w:r>
        <w:rPr>
          <w:rFonts w:cs="Times New Roman" w:ascii="Times New Roman" w:hAnsi="Times New Roman"/>
          <w:sz w:val="24"/>
          <w:szCs w:val="24"/>
        </w:rPr>
        <w:t>(большой палец руки направлен вниз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в на сигналы,  предлагаю  некоторым учащимся высказаться: </w:t>
      </w:r>
      <w:r>
        <w:rPr>
          <w:rFonts w:cs="Times New Roman" w:ascii="Times New Roman" w:hAnsi="Times New Roman"/>
          <w:w w:val="105"/>
          <w:sz w:val="24"/>
          <w:szCs w:val="24"/>
        </w:rPr>
        <w:t>тем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т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нял,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ю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вопрос: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«Чт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менн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м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непонятно?», </w:t>
      </w:r>
      <w:r>
        <w:rPr>
          <w:rFonts w:cs="Times New Roman" w:ascii="Times New Roman" w:hAnsi="Times New Roman"/>
          <w:w w:val="105"/>
          <w:sz w:val="24"/>
          <w:szCs w:val="24"/>
        </w:rPr>
        <w:t>тем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т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чень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уверен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авильност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твета «В чём неуверенны» , за</w:t>
      </w:r>
      <w:r>
        <w:rPr>
          <w:rFonts w:cs="Times New Roman" w:ascii="Times New Roman" w:hAnsi="Times New Roman"/>
          <w:w w:val="105"/>
          <w:sz w:val="24"/>
          <w:szCs w:val="24"/>
        </w:rPr>
        <w:t>тем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кт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л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«Что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менно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вы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няли?»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выслушиваем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тветов.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тогам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нимаю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ибо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овторном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зучении,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закреплении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емы,</w:t>
      </w:r>
      <w:r>
        <w:rPr>
          <w:rFonts w:cs="Times New Roman" w:ascii="Times New Roman" w:hAnsi="Times New Roman"/>
          <w:spacing w:val="35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либо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одолжении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емы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ветофор»</w:t>
      </w:r>
      <w:r>
        <w:rPr>
          <w:rFonts w:cs="Times New Roman" w:ascii="Times New Roman" w:hAnsi="Times New Roman"/>
          <w:sz w:val="24"/>
          <w:szCs w:val="24"/>
        </w:rPr>
        <w:t xml:space="preserve"> У каждого ученика имеются карточки трех цветов светофора (зеленый, желтый, красный). Учащиеся показывают карточками сигналы, обозначающие их знание/понимание или незнание/непонимание материала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еленый цвет</w:t>
      </w:r>
      <w:r>
        <w:rPr>
          <w:rFonts w:cs="Times New Roman" w:ascii="Times New Roman" w:hAnsi="Times New Roman"/>
          <w:sz w:val="24"/>
          <w:szCs w:val="24"/>
        </w:rPr>
        <w:t>: «Я могу. У меня все получилось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тый цвет: </w:t>
      </w:r>
      <w:r>
        <w:rPr>
          <w:rFonts w:cs="Times New Roman" w:ascii="Times New Roman" w:hAnsi="Times New Roman"/>
          <w:sz w:val="24"/>
          <w:szCs w:val="24"/>
        </w:rPr>
        <w:t>«Я не совсем уверен. Мне требуется консультация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асный цвет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«Я не могу. Требуется помощь»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Три лица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учащихся карточки с изображением трех лиц: веселого, нейтрального и грустного. Учащиеся  выбрают  рисунок, который соответствует их пониманию или настроению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Волшебная линеечка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ики на полях тетрадей чертят шкалу и отмечают крестиком, на каком уровне, по их мнению, выполнено задание. При проверке я, если согласна с оценкой ученика, обвожу  крестик, если  нет, то черчу свой,  ниже или выше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6265" cy="124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594" t="22210" r="10677" b="35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Лесенка успех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ники на ступеньках лесенки отмечают,  как усвоили материал урока: нижняя ступенька - не понял, вторая ступенька- требуется небольшая помощь, верхняя ступенька – хорошо усвоил материал и работу может выполнить самостоятельно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Комплимент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Комплимент – похвала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отором учащиеся оценивают вклад друг друга в урок. Такой вариант окончания урока даёт возможность удовлетворения потребности в признании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За и Против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на заключительном этапе изучения темы. Позволя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ить мнение большинства по данному вопросу. Ничего не комментируется, только выдвигаются аргументы. Начинают с позиции «против». </w:t>
      </w:r>
      <w:r>
        <w:rPr>
          <w:rFonts w:cs="Times New Roman" w:ascii="Times New Roman" w:hAnsi="Times New Roman"/>
          <w:sz w:val="24"/>
          <w:szCs w:val="24"/>
        </w:rPr>
        <w:t xml:space="preserve">Например: «Путешествие» (работают в группах: одна выдвигает тезисы «ЗА» и обосновывает их, другая группа – «ПРОТИВ» и тоже их обосновывает). 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Дерево творчеств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детей в конвертах   плоды, цветы и  листики. В конце урока они  прикрепляют их на дерево: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лоды – дело прошло плодотворно, всё было ясно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Цветок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все получилось, но я старался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истик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 смог справиться с заданием, еще нужно поработать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Плюс – минус – интересно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Это упражнение  провожу устно, но можно выполнять и письменно, при наличии времени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люс» -что понравилось на уроке, информация и формы работы, которые вызвали положительные эмоции, либо, могут быть полезны ученику в  достижении каких-то целей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инус» - всё, что не понравилось на уроке, показалось скучным, осталось непонятным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Интересно» -любопытные факты, о которых узнали на уроке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Незаконченное предложение»</w:t>
      </w:r>
      <w:r>
        <w:rPr>
          <w:rFonts w:cs="Times New Roman" w:ascii="Times New Roman" w:hAnsi="Times New Roman"/>
          <w:sz w:val="24"/>
          <w:szCs w:val="24"/>
        </w:rPr>
        <w:t xml:space="preserve"> Учащиеся должны закончить предложение, например,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мне было важно и интересно…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я понял…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ось бы узнать…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я  на уроках различные техники формативного оценивания, я заметила, что ребятам нравиться оценивать свою работу на уроке в виде смайликов, звездочек, солнышек и других изображений. Большинство детей достаточно объективно ставят себе отметки. Использование данных приёмов  формативного оценивания позволяет  мне отслеживать уровень освоения материала по определённой теме и на основании полученных результатов соответственно корректировать свою деятельность. Формативное оценивание требует каждодневного кропотливого труда, определенного опыта, который приобретается  в процессе работы. 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ованная литература: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орматвиное оценивание в начальной школе. Практическое пособие для учителя/Сост. О. И. Дудкина, А. А. Буркитова, Р. Х. Шакиров.– Б.: «Билим», 2012. – 89 с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Оценивание учебных достижений учащихся. Методическое руководство/Сост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. Х. Шакиров, А.А. Буркитова, О.И. Дудкина. – Б.: «Билим», 2012.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айт «Мультиурок»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айт «Инфоурок»</w:t>
      </w:r>
    </w:p>
    <w:p>
      <w:pPr>
        <w:pStyle w:val="Style18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5:00Z</dcterms:created>
  <dc:creator>Пользователь</dc:creator>
  <dc:description/>
  <dc:language>en-US</dc:language>
  <cp:lastModifiedBy>Пользователь</cp:lastModifiedBy>
  <dcterms:modified xsi:type="dcterms:W3CDTF">2020-03-04T06:25:00Z</dcterms:modified>
  <cp:revision>2</cp:revision>
  <dc:subject/>
  <dc:title/>
</cp:coreProperties>
</file>