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Контроль за качеством знаний с целью коррекции результатов обучения (из опыта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изнь человека – это непрерывный процесс обучения, познания окружающего мира. Начальная школа – важнейшая ступень в развитии ребенка, которая наставляет юного ученика на путь знаний, раскрывает ему двери в нау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естно, что качество обучения напрямую зависит от деятельности педагога, от методов его работы. В своей работе стараюсь использовать различные методы и средства обучения с целью усвоения информации. Но, чтобы узнать, насколько понят и освоен материал, можно ли переходить к следующей теме, необходима регулярная проверка знаний обучающихся. Задача проверки – обеспечить высокое качество обучения, а не ловить ученика на незнании, не унижать его достоинства, не формировать комплекса неполноценности и не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контролю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16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GReverence-Oblique;Times New Roman" w:ascii="AGReverence-Oblique;Times New Roman" w:hAnsi="AGReverence-Oblique;Times New Roman"/>
          <w:color w:val="000000"/>
          <w:kern w:val="2"/>
          <w:sz w:val="28"/>
          <w:szCs w:val="28"/>
          <w:lang w:eastAsia="ru-RU"/>
        </w:rPr>
        <w:t>Систематичность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16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GReverence-Oblique;Times New Roman" w:ascii="AGReverence-Oblique;Times New Roman" w:hAnsi="AGReverence-Oblique;Times New Roman"/>
          <w:color w:val="000000"/>
          <w:kern w:val="2"/>
          <w:sz w:val="28"/>
          <w:szCs w:val="28"/>
          <w:lang w:eastAsia="ru-RU"/>
        </w:rPr>
        <w:t>Объективность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16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GReverence-Oblique;Times New Roman" w:ascii="AGReverence-Oblique;Times New Roman" w:hAnsi="AGReverence-Oblique;Times New Roman"/>
          <w:color w:val="000000"/>
          <w:kern w:val="2"/>
          <w:sz w:val="28"/>
          <w:szCs w:val="28"/>
          <w:lang w:eastAsia="ru-RU"/>
        </w:rPr>
        <w:t>Педагогический такт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16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GReverence-Oblique;Times New Roman" w:ascii="AGReverence-Oblique;Times New Roman" w:hAnsi="AGReverence-Oblique;Times New Roman"/>
          <w:color w:val="000000"/>
          <w:kern w:val="2"/>
          <w:sz w:val="28"/>
          <w:szCs w:val="28"/>
          <w:lang w:eastAsia="ru-RU"/>
        </w:rPr>
        <w:t xml:space="preserve">Рациональность 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16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GReverence-Oblique;Times New Roman" w:ascii="AGReverence-Oblique;Times New Roman" w:hAnsi="AGReverence-Oblique;Times New Roman"/>
          <w:color w:val="000000"/>
          <w:kern w:val="2"/>
          <w:sz w:val="28"/>
          <w:szCs w:val="28"/>
          <w:lang w:eastAsia="ru-RU"/>
        </w:rPr>
        <w:t>Использование активных методов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применяю такие </w:t>
      </w:r>
      <w:r>
        <w:rPr>
          <w:rFonts w:cs="Times New Roman" w:ascii="Times New Roman" w:hAnsi="Times New Roman"/>
          <w:b/>
          <w:sz w:val="28"/>
          <w:szCs w:val="28"/>
        </w:rPr>
        <w:t>виды контроля</w:t>
      </w:r>
      <w:r>
        <w:rPr>
          <w:rFonts w:cs="Times New Roman" w:ascii="Times New Roman" w:hAnsi="Times New Roman"/>
          <w:sz w:val="28"/>
          <w:szCs w:val="28"/>
        </w:rPr>
        <w:t xml:space="preserve">, как </w:t>
      </w:r>
      <w:r>
        <w:rPr>
          <w:rFonts w:cs="Times New Roman" w:ascii="Times New Roman" w:hAnsi="Times New Roman"/>
          <w:b/>
          <w:sz w:val="28"/>
          <w:szCs w:val="28"/>
        </w:rPr>
        <w:t>по характеру 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>: устный, письменный, практиче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содержания учебного материала, использую на уроках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рные, групповые, фронтальные</w:t>
      </w:r>
      <w:r>
        <w:rPr>
          <w:rFonts w:cs="Times New Roman" w:ascii="Times New Roman" w:hAnsi="Times New Roman"/>
          <w:sz w:val="28"/>
          <w:szCs w:val="28"/>
        </w:rPr>
        <w:t xml:space="preserve"> формы контроля. Чтобы заинтересовать и активизировать деятельность учеников на уроках провожу игры по теме, тесты, кроссворды, работы по дидактическим карточкам, самостоятельные работы, формативные работы. Практика работы убеждает в том, что даже небольшое изменение в организации учебной деятельности – создание проблемной ситуации, введение игровых моментов и творческих заданий, благотворно влияют на учеников. Организовать интересную жизнь коллектива нужно для того, чтобы он стал дружнее и сплочённее, чтобы ребята научились спорить и преодолевать трудности.</w:t>
      </w:r>
    </w:p>
    <w:p>
      <w:pPr>
        <w:pStyle w:val="Style15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применяю различные формы и методы контроля и оценки знаний учащихся. Приведу некоторые из ни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На уроках математики использую в работе «Математический диктант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ти в тетради записывают ответы, я читаю ответы, учащиеся зеленым карандашом ставят + или -. Затем прошу учащихся 3 раза хлопнуть у кого 10,9 баллов, потом 8,7 б и т.д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у форму работы можно использовать как для контроля пройденного материала, так и для актуализации прежних знаний. Иногда включаю один из вопросов по еще не пройденному материалу. Обязательно поощряю того, кто даст на него правильный ответ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Разноуровневые задания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Игры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русского языка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оме ФО, использую такие приемы как «Сравни информацию», «Дополни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, сейчас не осталось учителей, которые бы не использовали </w:t>
      </w:r>
      <w:r>
        <w:rPr>
          <w:rFonts w:cs="Times New Roman" w:ascii="Times New Roman" w:hAnsi="Times New Roman"/>
          <w:b/>
          <w:sz w:val="28"/>
          <w:szCs w:val="28"/>
        </w:rPr>
        <w:t xml:space="preserve">тест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ы как одна из форм контроля имеет ряд положительных характеристи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строта поверки выполненной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достаточно большого количества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проверки теоретического матери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большого объема материала малыми порц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ивность оценки результатов выполненной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способствуют формированию мотива 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аинтересовать учащихся, использую змейки, так процесс контроля проходить для учащихся интереснее. Можно попросить верные ответы закрасить зеленым карандашом, неправильные –крас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любят тестовые задания и с удовольствием работают с ними, тем более работа требует внимательности, расторопности, так как рассчитана на непродолжительное время. Тесты провожу на различных этапах урока: в начале урока – с целью проверки знаний, в середине и конце урока – для закрепления изученного на уроке материала. Для отработки и более успешного усвоения учебного материала тестовые задания использую в качестве домашнего задания. Тестовые задания помогают на уроках на этапе актуализации знаний. Так, например, при изучении новой темы предлагаю ребятам тестовые вопросы по изученной теме. В результате выбора букв правильных ответов путём их соединения составляется слово, являющееся темой уро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меняю тестовые задания следующих тип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.Задания с выбором от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2. Задания утвердительной формы с выбором от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Задания на определение по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Глагол – это часть речи, которая обозначает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изнак; Б) действие; В) предмет; Г) явление прир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4. Задания, формирующиеся с отрицаниями не, нельзя и т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дания на установление логической последова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стовые задания – «Ловуш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тесты, в которых отсутствует правильный ответ, либо все варианты ответов вер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можно сделать вывод, что тестирование является одним из наиболее результативных методов контроля знаний учащихся начальны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часто в курсе Естествознание , Познание мира встречается небольшой по объёму учебный материал, но достаточно сложный по содержанию. Он предполагает сочетание парного контроля с фронтальным, или группового с фронтальным. Например, знания о причинно -  следственных связях, сравнительная характеристика природных компонентов, знания о взаимодействии природы и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чебный материал недостаточно глубоко усвоен отдельными учащимися, то использую индивидуальные формы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ндивидуального подхода в обучении использую разного уровня задания, а также упражнения, учитывающие различную скорость работы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мой взгляд, весьма эффективно применять элементы </w:t>
      </w:r>
      <w:r>
        <w:rPr>
          <w:rFonts w:cs="Times New Roman" w:ascii="Times New Roman" w:hAnsi="Times New Roman"/>
          <w:b/>
          <w:sz w:val="28"/>
          <w:szCs w:val="28"/>
        </w:rPr>
        <w:t>взаимоконтроля,</w:t>
      </w:r>
      <w:r>
        <w:rPr>
          <w:rFonts w:cs="Times New Roman" w:ascii="Times New Roman" w:hAnsi="Times New Roman"/>
          <w:sz w:val="28"/>
          <w:szCs w:val="28"/>
        </w:rPr>
        <w:t xml:space="preserve"> когда сильные, хорошо успевающие ученики контролируют и помогают учителю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ланировании и организации контроля на уроках чтения есть свои особенности. Контроль может быть текущим (например, контроль домашнего задания), тематическим, итоговым, вспомогательным для учител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Формы контроля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-Фронтальный опрос</w:t>
      </w:r>
      <w:r>
        <w:rPr>
          <w:sz w:val="28"/>
          <w:szCs w:val="28"/>
        </w:rPr>
        <w:t>. Позволяет в ходе беседы с классом определить подготовку по вопросам справочного характера: факты, события, люди, знание произвед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-Индивидуальный опрос</w:t>
      </w:r>
      <w:r>
        <w:rPr>
          <w:sz w:val="28"/>
          <w:szCs w:val="28"/>
        </w:rPr>
        <w:t xml:space="preserve"> - как в виде устного опроса у доски, так и письменного опроса по индивидуальной карточке-заданию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</w:rPr>
        <w:instrText xml:space="preserve"> HYPERLINK "https://kopilkaurokov.ru/nachalniyeKlassi/prochee/kontrol-i-otsienka-znanii-uchashchikhsia-na-urokakh-chtieniia-v-nachal-noi-shkolie" \l "34553772"</w:instrText>
      </w:r>
      <w:r>
        <w:rPr>
          <w:rStyle w:val="InternetLink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</w:rPr>
        <w:t xml:space="preserve">Лотерея </w:t>
      </w:r>
      <w:r>
        <w:rPr>
          <w:rStyle w:val="InternetLink"/>
          <w:sz w:val="28"/>
          <w:b/>
          <w:szCs w:val="28"/>
          <w:bCs/>
          <w:color w:val="000000"/>
        </w:rPr>
        <w:fldChar w:fldCharType="end"/>
      </w:r>
      <w:r>
        <w:rPr>
          <w:rStyle w:val="InternetLink"/>
          <w:b/>
          <w:bCs/>
          <w:sz w:val="28"/>
          <w:szCs w:val="28"/>
        </w:rPr>
        <w:drawing>
          <wp:inline distT="0" distB="0" distL="0" distR="0">
            <wp:extent cx="9588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вопросов</w:t>
      </w:r>
      <w:r>
        <w:rPr>
          <w:sz w:val="28"/>
          <w:szCs w:val="28"/>
        </w:rPr>
        <w:t xml:space="preserve"> или вопросы от «Мудрой Совы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и вопросы пишутся на листках и помещаются в мешочек или коробку. Можно работать в паре, группе, а также при индивидуальном опрос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оставление картинного плана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уроках чтения большую помощь оказывают в проверке знаний учащихся тетради на печат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уроках Литературного чт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устного контроля</w:t>
      </w:r>
      <w:r>
        <w:rPr>
          <w:rStyle w:val="Appleconvertedspac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чтение текста, технологической карты, схемы и т.д.ФО</w:t>
        <w:br/>
        <w:t xml:space="preserve">В целях замера обязательных результатов обучения по основным предметам проводятся СОР И СОЧ  </w:t>
        <w:br/>
        <w:t>Текущие контрольные работы проводятся сразу после изучения важных и крупных тем программ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ставление картинного плана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уроках естествознания и познания мир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м «Согласен/не согласен», «Верно/неверно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уроках  большую помощь оказывают в проверке знаний учащихся тетради на печатной основ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оей работе использую различные пособия (демонстрация)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использую ТСО. Различные практические зада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формы контроля стараюсь разнообразить они должны иметь не запугивающий характер, а стимулирующий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спользую гусенички, червечки,цветы –дети отмечают задания справился-зеленый , было трудно-желтый, не справился-красный. В конце урка можно использовать для рефлекси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ФО дети вклеивают в дневник или в тетрадь, для родителей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для закрепления выдаю задания в Онлайн Мектеп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на различных этапах учебного процесса применяются разные виды, методы, формы контроля знаний, умений и навыков учащихс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, где контроль случаен, ученики учатся хуже. Поэтому стараюсь осуществлять регулярный контроль, который помогает  воспитывать привычку к системному труду в школе и дома, стимулирует систематическую подготовку ученика к уроку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GReverence-Obliqu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2:47:00Z</dcterms:created>
  <dc:creator>User</dc:creator>
  <dc:description/>
  <cp:keywords/>
  <dc:language>en-US</dc:language>
  <cp:lastModifiedBy>Пользователь</cp:lastModifiedBy>
  <cp:lastPrinted>2023-04-25T12:07:00Z</cp:lastPrinted>
  <dcterms:modified xsi:type="dcterms:W3CDTF">2023-05-28T10:14:00Z</dcterms:modified>
  <cp:revision>5</cp:revision>
  <dc:subject/>
  <dc:title/>
</cp:coreProperties>
</file>