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bookmarkStart w:id="0" w:name="z449"/>
      <w:bookmarkEnd w:id="0"/>
      <w:r>
        <w:rPr>
          <w:b/>
          <w:sz w:val="24"/>
          <w:szCs w:val="24"/>
          <w:lang w:val="kk-KZ"/>
        </w:rPr>
        <w:t>КГУ «Школа-гимназия № 8 города Щучинск отдела образования по Бурабайскому району управления образования Акмолинской области»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осрочный (поурочный) план по мате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иннее, короче, уже, шире и т. д./ Примеряю школьную форму.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382"/>
        <w:gridCol w:w="4280"/>
      </w:tblGrid>
      <w:tr>
        <w:trPr>
          <w:trHeight w:val="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– Величины их и измерения.</w:t>
            </w:r>
          </w:p>
        </w:tc>
      </w:tr>
      <w:tr>
        <w:trPr>
          <w:trHeight w:val="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кбаева Гульнар Каиргожановна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2</w:t>
            </w:r>
          </w:p>
        </w:tc>
      </w:tr>
      <w:tr>
        <w:trPr>
          <w:trHeight w:val="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ласс: 1 «Д»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тсутствующих: </w:t>
            </w:r>
          </w:p>
        </w:tc>
      </w:tr>
      <w:tr>
        <w:trPr>
          <w:trHeight w:val="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нее, короче, уже, шире и т. д./ Примеряю школьную форму.  </w:t>
            </w:r>
          </w:p>
        </w:tc>
      </w:tr>
      <w:tr>
        <w:trPr>
          <w:trHeight w:val="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5.1.2 ** Использовать понятия, которые применяются при сравнении чисел, предметов/термины, определяющие расположение, направление и расстояние между предметами;</w:t>
            </w:r>
          </w:p>
        </w:tc>
      </w:tr>
      <w:tr>
        <w:trPr>
          <w:trHeight w:val="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ы будешь определять соотношения между величинами.</w:t>
              <w:tab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779"/>
        <w:gridCol w:w="1984"/>
        <w:gridCol w:w="1843"/>
        <w:gridCol w:w="1276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, девочк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, мальчик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ьте ваши ру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ните пальч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овые задачи будем реш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хочет получить отметку «пять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устный счет пора начинать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исла изучили?  ( Счёт  прямой и обрат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зываються числа при сложении? Вычитании?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картинки чем отличаются де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абочее место. Приветствуют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вовлек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с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детей  в школьной форме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6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 ми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Актуализация жизненного опы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такое школьная форм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форма – знак принадле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 к определенной организации (школа, гимназия), в которой он учится. Считается, что школьная форма настраивает детей на рабочий лад, помогает сосредоточиться и не отвлека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сновных обязанностей – быть учениками и вести себя подобающ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чему надо выглядеть аккуратно в школе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ановка цели (</w:t>
            </w:r>
            <w:r>
              <w:rPr>
                <w:rFonts w:cs="Times New Roman" w:ascii="Times New Roman" w:hAnsi="Times New Roman"/>
              </w:rPr>
              <w:t>проблемная ситуация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)– Какие из предметов каждой пары короче?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, как вы определил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ак сравнить длину предметов, если и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ьзя наложить (приложить) друг на друга?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годня на уроке мы будем учитьс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авнивать длины предметов разны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ткрытие нов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ужно сделать, чтобы купить школьную форм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вместе с Алиёй и Арманом пойдём в магазин, покупать школьную фор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58 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ы находимся в магазине, в отделе школьной фор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смотрите рисун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лова, противоположные по смыс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ше, ниже, длиннее, короче, ближе, дальше, старше, моложе, дороже, дешевл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, кто в классе выше или ниже вас. Как определил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матривают рисунок 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ю 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с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о смыс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Знакомятся с методам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рисунок к зад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 фигур по разме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лова д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(выше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, длиннее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че, ближе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ше, старше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же, дорож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евл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котор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ся пр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ннее, короче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зже, шире и т.д.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щ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стояние межд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ьше, ближ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 58-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7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0 ми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именение нов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С.59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можно сравнить предметы по длине и ширин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.59 № 3. Работа в пар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 использовать мерки линейк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о расположить линейку вдоль отрезка та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ачало мерки совпало с началом отрез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метить на линейки конец отрезка. Сосчитать количество мерных единиц, умещающихся в отрез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здаю детям полоски и мерки линейки, они подсчитывают количество мерок, умещающихся в полоске, записывают длину полоски, измеренную в мерных единицах, сравнивают длины полосок. Сообщают о результатах сво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в тет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едини противополож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1052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800" t="31255" r="18983" b="33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Раскрасьте самый длинный предмет в каждой груп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8545" cy="972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693" t="34941" r="17337" b="36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 п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я в тетради на печатной осн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рав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лины - 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мер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задание в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839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а, геометрические фиг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на печатной осно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редметы разные по длине и шири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чему надо уметь сравнивать величин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зовите соотношения велич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ъясните, как можно сравнить предметы по величин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кончи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ашивают  зеле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зок», если все получилось, было понятно; желтый – получилось не все или были ошибки, и красный – если многое было трудным и не получило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светоф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855" cy="76771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810" t="53110" r="78230" b="24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bookmarkEnd w:id="3"/>
      <w:r>
        <w:rPr>
          <w:color w:val="000000"/>
          <w:sz w:val="24"/>
          <w:szCs w:val="24"/>
        </w:rPr>
        <w:t>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4" w:name="z452"/>
      <w:bookmarkStart w:id="5" w:name="z452"/>
      <w:bookmarkEnd w:id="5"/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Micro Hei" w:cs="Lohit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26:00Z</dcterms:created>
  <dc:creator>DELL</dc:creator>
  <dc:description/>
  <dc:language>en-US</dc:language>
  <cp:lastModifiedBy>Пользователь Windows</cp:lastModifiedBy>
  <cp:lastPrinted>2020-08-31T23:14:00Z</cp:lastPrinted>
  <dcterms:modified xsi:type="dcterms:W3CDTF">2022-11-01T15:26:00Z</dcterms:modified>
  <cp:revision>2</cp:revision>
  <dc:subject/>
  <dc:title/>
</cp:coreProperties>
</file>