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Ценность данных заданий в том, что выполнение их приводит к удовлетворению многих требований Закона об образовании Р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гарантируется 100% достижение обучения учащимися, хотя бы на обязательном минимальном уровне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о- вторых, обеспечивается развивающий принцип обучения за счёт выполнения заданий более  сложных уровней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- третьих, соблюдается принцип демократизации и гуманизации обучения за счёт частичного изменения системы контроля и оценивания на самоконтроль и самооценку учащимися своей самостоятельности познавательной деятельности на уроке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ледует выполнять по порядку, от простого к сложному. Каждая работа рассчитана на определённое время (7-15мин) и приучает детей к определённому темпу работы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задания позволяют отрабатывать специальные знания и умения, усваивать материал всеми учащимися, дающие возможность развивать творческие способности учащихс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иши, подчеркни гласные буквы. Поставь ударения над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йки воды бегут по стек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иши только те слова, в которых есть слог из одного 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орех, слово, помидор, ежи,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редложение с одним из этих слов. Подчеркни мягкие согласные во всех сло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 согласные буквы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, портфель, парта, карандаш, пенал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 эти слова по слогам, 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редложение с одним из этих слов. Подчеркни твёрдые согласные во все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фави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иши слова в алфавитном прядк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Гусь</w:t>
      </w:r>
      <w:r>
        <w:rPr>
          <w:sz w:val="28"/>
          <w:szCs w:val="28"/>
        </w:rPr>
        <w:t>, аист, коза, енот, орел,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изведи фонетический разбор подчёркнут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пиши 6 имён в алфавит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дос,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фав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 слова в алфавит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…нал, в…тер, сн…г, р…бята, л,,,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пиши по одному слову на каждую букву алфавита (от А до 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ставь предложение об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кажи слова с согласной 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…ки, ни…ки, у…ки, зага…ка, цве…ки, ре…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йди в тексте слова на данное правило. Выпиши их, подбери провероч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ь к добру не ведёт. Вещь хороша новая, а друг – стар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ставь предложение, используя слова с парными согласными в корне слова. Проверь их. З-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кажи слова с согласной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…ки, ни…ки, у…ки, зага…ка, цве…ки, ре…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тгадай загадку. Подчеркни слова на изученное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ыпался горох на семьдесят до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ставь предложение, используя слова с парными согласными в корне слова. Проверь их. Д-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Виды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и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265</wp:posOffset>
                </wp:positionH>
                <wp:positionV relativeFrom="paragraph">
                  <wp:posOffset>433070</wp:posOffset>
                </wp:positionV>
                <wp:extent cx="4039870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068"/>
                              <w:gridCol w:w="1033"/>
                              <w:gridCol w:w="1153"/>
                              <w:gridCol w:w="1166"/>
                            </w:tblGrid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текст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ь кажд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и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а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и-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писа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вествова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Рассужде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80.95pt;mso-wrap-distance-left:9pt;mso-wrap-distance-right:9pt;mso-wrap-distance-top:0pt;mso-wrap-distance-bottom:0pt;margin-top:34.1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1068"/>
                        <w:gridCol w:w="1033"/>
                        <w:gridCol w:w="1153"/>
                        <w:gridCol w:w="1166"/>
                      </w:tblGrid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текстов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ь кажд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а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и текста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ая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и-тельна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писа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вествова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Рассужде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мон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предложения с ом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земли бил ключ студеной воды. Мы сидим во дворе. Мой брат работает на заводе. Я потерял ключ от квартиры. Завод у часов испортился. Хлебная лавка была сегодня за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словосочетания с ом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, свет, д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думай предложения с ом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, надежда; Любовь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 как единица речи.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равей нашёл зерно. Оно было очень тяжёлое. Муравей не мог его сдвинуть. Тогда он позвал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равей нашёл зерно. Зерно перевозят на грузовых ма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чи его, добавь одн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заголовок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, к какому типу относится этот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езударн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иши слова, вставь безударную гласную. Про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…чной, л…сной, г…ристый, м…рской, р…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иши слова с безударной гласной в корне. Напиши провероч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лес, лисичка, лис, снежные, снег, домашний,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ставь пропущенную букву. Составь одно предложение с одним сло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сной массив, м…рской залив, сн…жный з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ь слова, да не сп…ши. Красиво, грамотно п…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 пять слов с безударной гласной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с одним из слов предложение и 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авь пропущен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…рень, сев…р, п…года, с…бака, К…захстан, р…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ставь словосочетания со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, собак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ь предложение с одним из словосочетаний и поставь уда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авь пропущенные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…, мыш…, ч…сы, ч…гун, щ…ка, туч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 пять слов на изучаемо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три предложения на тему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черкни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к, собака, погода, море,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вь пропущенные буквы и проверь по орфографическому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…рой, г…р…х, в…сток, л…герь, в…рблюд, в…гон, д…бы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ишите из орфографического словаря пять слов, в написании которых ты затрудня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ь из словосочетаний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волк, хитрая лиса, неуклюжий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онце предложений поставь нуж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ёте домой () На улице идёт дождь () Ура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икулы (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простран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стнел лес. Воздух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инонимы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 синонимы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ме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ост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ран, б) ярость, в) восхищение, г) пурга, д) веселье, е) злость, ж) ур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словам левого столбика подбери синоним из правого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                                        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                                           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                                    хлебопаш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делец                                    крохо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ери синонимы к следующи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-                                  лож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-                                    во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-                                     огонь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Антонимы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мни, а зло забывай. Лета припасает, зима поедает. Мир строит, война разрушает. Мягко стелет, да жестко спать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иши данные предложения антонимами к подчеркнутым словам.</w:t>
      </w:r>
    </w:p>
    <w:p>
      <w:pPr>
        <w:pStyle w:val="Normal"/>
        <w:rPr/>
      </w:pPr>
      <w:r>
        <w:rPr>
          <w:sz w:val="28"/>
          <w:szCs w:val="28"/>
          <w:u w:val="single"/>
        </w:rPr>
        <w:t>Лёгкая</w:t>
      </w:r>
      <w:r>
        <w:rPr>
          <w:sz w:val="28"/>
          <w:szCs w:val="28"/>
        </w:rPr>
        <w:t xml:space="preserve"> задача не решалась и казалась очень … . </w:t>
      </w:r>
      <w:r>
        <w:rPr>
          <w:sz w:val="28"/>
          <w:szCs w:val="28"/>
          <w:u w:val="single"/>
        </w:rPr>
        <w:t>Тяжёлая</w:t>
      </w:r>
      <w:r>
        <w:rPr>
          <w:sz w:val="28"/>
          <w:szCs w:val="28"/>
        </w:rPr>
        <w:t xml:space="preserve"> ноша показалась мне от радости … . </w:t>
      </w:r>
      <w:r>
        <w:rPr>
          <w:sz w:val="28"/>
          <w:szCs w:val="28"/>
          <w:u w:val="single"/>
        </w:rPr>
        <w:t>Маленькие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 деревца стали …… рощей.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выделенным словам подбери антони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жая </w:t>
      </w:r>
      <w:r>
        <w:rPr>
          <w:sz w:val="28"/>
          <w:szCs w:val="28"/>
        </w:rPr>
        <w:t xml:space="preserve">рубашка -                      </w:t>
      </w:r>
      <w:r>
        <w:rPr>
          <w:b/>
          <w:sz w:val="28"/>
          <w:szCs w:val="28"/>
        </w:rPr>
        <w:t xml:space="preserve">старый </w:t>
      </w:r>
      <w:r>
        <w:rPr>
          <w:sz w:val="28"/>
          <w:szCs w:val="28"/>
        </w:rPr>
        <w:t xml:space="preserve">человек – </w:t>
      </w:r>
    </w:p>
    <w:p>
      <w:pPr>
        <w:pStyle w:val="Normal"/>
        <w:rPr/>
      </w:pPr>
      <w:r>
        <w:rPr>
          <w:b/>
          <w:sz w:val="28"/>
          <w:szCs w:val="28"/>
        </w:rPr>
        <w:t>свежая</w:t>
      </w:r>
      <w:r>
        <w:rPr>
          <w:sz w:val="28"/>
          <w:szCs w:val="28"/>
        </w:rPr>
        <w:t xml:space="preserve"> газета –                             </w:t>
      </w:r>
      <w:r>
        <w:rPr>
          <w:b/>
          <w:sz w:val="28"/>
          <w:szCs w:val="28"/>
        </w:rPr>
        <w:t>старая</w:t>
      </w:r>
      <w:r>
        <w:rPr>
          <w:sz w:val="28"/>
          <w:szCs w:val="28"/>
        </w:rPr>
        <w:t xml:space="preserve"> вещь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бый ответ – </w:t>
      </w:r>
    </w:p>
    <w:p>
      <w:pPr>
        <w:pStyle w:val="Normal"/>
        <w:rPr/>
      </w:pPr>
      <w:r>
        <w:rPr>
          <w:b/>
          <w:sz w:val="28"/>
          <w:szCs w:val="28"/>
        </w:rPr>
        <w:t>слабое</w:t>
      </w:r>
      <w:r>
        <w:rPr>
          <w:sz w:val="28"/>
          <w:szCs w:val="28"/>
        </w:rPr>
        <w:t xml:space="preserve"> здоровь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Многозначные слова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многозна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рудом пробился сквозь толпу. Ручей пробился сквозь толпу. Я полдня пробился над эт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 значение следующих многозначных слов. Составь с ними по 3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, земля.</w:t>
      </w:r>
    </w:p>
    <w:p>
      <w:pPr>
        <w:pStyle w:val="Normal"/>
        <w:rPr/>
      </w:pPr>
      <w:r>
        <w:rPr>
          <w:sz w:val="28"/>
          <w:szCs w:val="28"/>
        </w:rPr>
        <w:t>3. Составь 3 предложения со словом раз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Прямое и переносное значени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слова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чьи лапы, заячья душа; железная дверь, железный характер; золотой браслет, золоте сердц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словосочетания с данными словами в прямом и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, время, часы; тяжелый, характер, взгляд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Составь предложения с прямым и переносным значениями слова холодны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бстоятельства.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поляне появилась трава. Серебристая роса сверкала на траве. В апреле земля преет.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иши предложения, подчеркн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(где?) … . Дети играют (когда?) …. .Дети играют (как?) … .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бери предложения по членам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естность отличалась удивительной красотой. Ребята на карте отмечали границу наше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Повт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ыпиши из предложения главные члены. Подчерк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астый дуб раскинул свои резные ли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е с подлежащим ученик. Подчеркни главные ч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Распространи предложения. Запиши их.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янулись дни. Летают галки и вороны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Повт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ыпиши из предложения главные члены. Подчеркни их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ёные ёлочки выгибают колючие ветви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  <w:t>2. Составь и запиши предложение с подлежащим урок. Подчеркни главные чле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3.Распространи предложения. Запиши их. 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ны толпятся. Друг пришёл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конч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ши. Вставь пропущенные букв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…, с гор…, над крыш…, на неб…, под стол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Выдели оконч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лесом, под дождём, в лесу, около ле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ставь из данных слов предложения. Запиши 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ом дети выходить в солнечна улица. В комната один дива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Нулевое окончание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иши слова с нулевым окончани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локо, портфель, лиса, медведь, ежи, ветер, дожд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Напиши пять слов с нулевым окончани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С одним из слов  составь предложение и выдели нулевое оконча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улевое окончание.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Выпиши слова с нулевым окончани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есяц, тени, труд, рыбка, снега, заяц, уче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Напиши пять слов с нулевым окончание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С одним из слов  составь предложение и выдели нулевое оконча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: Основа слов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иши. Выдели в словах осно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захстан, родина, погода, верблюд, солдаты, четверг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ь предложение и выдели основу сл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я, увидеть, сарая, кошка, 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йди часть слова, отгада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нь из слова «снежок», приставка из слова «поднос», суффикс из слова школьник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торостепенные члены. Дополн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иши начатые предложения. Подчеркни подлежащие, сказуемое и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здухе запахло (чем?) ….. . Зелёный луг блестит (от чего?) ….. . Солнце сгоняет последний (что?)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черкни дополнения. Определи пад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блетели с деревьев. Птицы клюют семечки берёзы. От хорошего слова миру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 предложение с дополнением в          винительном падеже без пред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ред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иши начатые предложения. Подчеркни подлежащие, сказуемое и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и (какие?) … морозы. Костя выносил птицам (какой?) … корм. Костя принёс (какую?) … птичк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определение и подчеркни, к какому слову относится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ащи леса показалось большое животное. Это был огромный лесной великан. Длинная морда, огромные рога, сам гру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два предложения с определениям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лавные члены предложения. Подлежащие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из предложений подлеж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золотая осень. Обнажились деревья и кусты. Перелётные птицы собираются в стаю. Роет землю молодой барсук. 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из данных сл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, и Алла, по, лесу, гуляли. Сели, они, пенёк, на, отдыхать. Вдруг, лоб, на, Илье, капелька, упала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я, в которых подлежащими были бы слова: журавли, цветы, р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Главные члены предложения. Сказуемое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из предложений сказу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ишут чисто и красиво. Белка устроила себе гнездо в дупле. Пушистым снегом укрылись деревь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из данных сло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а, плакала. Это, из, ранка, на, стволе, капал, сок. Злые, люди, дерево, ранить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я, в которых сказуемыми были бы слова: улетают, течёт, ро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ложения по цели высказывания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ши. Определи границы предложений. Повествовательное предложение разберите по членам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птичка какие стройные у этих птиц ноги где живут они живут они на топких бол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В. Бланки)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побудительное предложение о птицах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предложения к схемам. Подчеркни нераспространенное предложение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7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11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1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842962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63.75pt" to="140.5pt,6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8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)                              2)  </w:t>
        <w:tab/>
        <w:t xml:space="preserve">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ередование звуков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иши слова с чередующими согласными пар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м-…, рот-…, лук-.., стог-…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 слова с чередующими согласными пар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идеть- сижу, скакать-…, бежать-…, писать-…, вертеть-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Запиши пять слов с чередованием согласных в корн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бор слова по соста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Разбери слова по соста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большой, стол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Укажи состав, какого слова соответствует схеме: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8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9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умщик, полёт, перекрёсток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Запиши слова к следующим схемам: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2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79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0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,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ень слова.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иши однокоренные слова, выдели коре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сень – пора грибов. Грибники едут в лес. Они ищут грибные места. Под берёзами, осинами, елями – всюду прячутся грибоч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кажи «лишнее» слов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мя, семечко, семья, семенн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Подбери однокоренные слова с данным корнем в таком порядке: глагол, имя существительное, имя прилагательно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ёлт-…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став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Выпиши слова с пристав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думать, думать, приказ, указ, снег, подснеж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Подбери к данным словам однокоренные слова с приставками. Запиши и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осить, возить, сидеть, лов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Придумай и запиши три слова к следующим схемам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2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79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0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,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2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98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42900" cy="1143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2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уффик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Спиши. Обозначь суффиксы в подчёркнутых словах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Учить – </w:t>
      </w:r>
      <w:r>
        <w:rPr>
          <w:sz w:val="28"/>
          <w:szCs w:val="28"/>
          <w:u w:val="single"/>
        </w:rPr>
        <w:t xml:space="preserve">учитель, </w:t>
      </w:r>
      <w:r>
        <w:rPr>
          <w:sz w:val="28"/>
          <w:szCs w:val="28"/>
        </w:rPr>
        <w:t xml:space="preserve">летать – </w:t>
      </w:r>
      <w:r>
        <w:rPr>
          <w:sz w:val="28"/>
          <w:szCs w:val="28"/>
          <w:u w:val="single"/>
        </w:rPr>
        <w:t>лётчик</w:t>
      </w:r>
      <w:r>
        <w:rPr>
          <w:sz w:val="28"/>
          <w:szCs w:val="28"/>
        </w:rPr>
        <w:t xml:space="preserve">, умный – </w:t>
      </w:r>
      <w:r>
        <w:rPr>
          <w:sz w:val="28"/>
          <w:szCs w:val="28"/>
          <w:u w:val="single"/>
        </w:rPr>
        <w:t>умник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Образуй слова, используя суффикс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Чик, -очк, -еньк, -ушк, -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ыба, изба, Роза, Маша, Стака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Найди слова к схем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бег, ледок, вход, травка, сло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войные согласные в слов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Запиши слова в алфавитном порядке, подчеркни удвоенные согласны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грамма, аллея, суббота, класс, массаж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Спиши, разделяя слова для перенос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леграмма, труппа, класса, бассейн, грамм, хокк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Составь предложение с любым, словом и подчеркни главные чле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осочетание.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реди ниже написанных пар слов подчеркни только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на потолок; идти берегом; поехать города; яркие цветами; пыльная дорога; разглядывать книгу.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сать словосочетания, установить смысловую связь (написать с вопросами к зависимому с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лых полянах цветут кудрявые 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носятся около цветущих ветвей деревьев.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3 словосочетания, укажи главное слов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ши. Определи границы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а поздняя осень стоит ненастная погода подул резкий осенни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иши и распростран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. Поют дети. Играют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 предложения о весне и разбери по членам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лог. Отличие предлога от приставки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одной чертой предлоги, а двумя чертами – пр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гат сбился с дороги. Касым надел на руки варежки. Влад подравнял свой кустик под все остальные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подчёркнутые слова, раскрывая скобки.</w:t>
      </w:r>
    </w:p>
    <w:p>
      <w:pPr>
        <w:pStyle w:val="Normal"/>
        <w:rPr/>
      </w:pPr>
      <w:r>
        <w:rPr>
          <w:sz w:val="28"/>
          <w:szCs w:val="28"/>
        </w:rPr>
        <w:t xml:space="preserve">Бабушка </w:t>
      </w:r>
      <w:r>
        <w:rPr>
          <w:sz w:val="28"/>
          <w:szCs w:val="28"/>
          <w:u w:val="single"/>
        </w:rPr>
        <w:t>(на)бр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на)плечи </w:t>
      </w:r>
      <w:r>
        <w:rPr>
          <w:sz w:val="28"/>
          <w:szCs w:val="28"/>
        </w:rPr>
        <w:t xml:space="preserve">платочек. Мальчик </w:t>
      </w:r>
      <w:r>
        <w:rPr>
          <w:sz w:val="28"/>
          <w:szCs w:val="28"/>
          <w:u w:val="single"/>
        </w:rPr>
        <w:t xml:space="preserve">(по)шё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)</w:t>
      </w:r>
      <w:r>
        <w:rPr>
          <w:sz w:val="28"/>
          <w:szCs w:val="28"/>
        </w:rPr>
        <w:t xml:space="preserve">садовой </w:t>
      </w:r>
      <w:r>
        <w:rPr>
          <w:sz w:val="28"/>
          <w:szCs w:val="28"/>
          <w:u w:val="single"/>
        </w:rPr>
        <w:t>дорожке.</w:t>
      </w:r>
      <w:r>
        <w:rPr>
          <w:sz w:val="28"/>
          <w:szCs w:val="28"/>
        </w:rPr>
        <w:t xml:space="preserve"> Самолёт </w:t>
      </w:r>
      <w:r>
        <w:rPr>
          <w:sz w:val="28"/>
          <w:szCs w:val="28"/>
          <w:u w:val="single"/>
        </w:rPr>
        <w:t xml:space="preserve">(под)нялся </w:t>
      </w:r>
      <w:r>
        <w:rPr>
          <w:sz w:val="28"/>
          <w:szCs w:val="28"/>
        </w:rPr>
        <w:t xml:space="preserve"> высоко (</w:t>
      </w:r>
      <w:r>
        <w:rPr>
          <w:sz w:val="28"/>
          <w:szCs w:val="28"/>
          <w:u w:val="single"/>
        </w:rPr>
        <w:t>под)облака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ь предложения с предлогами по, на, 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пиши пропущенные с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гол –это часть речи, которая обозначает ____________________и отвечает на вопросы _________________________.</w:t>
      </w:r>
    </w:p>
    <w:p>
      <w:pPr>
        <w:pStyle w:val="Normal"/>
        <w:numPr>
          <w:ilvl w:val="0"/>
          <w:numId w:val="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Среди данных слов подчеркни только глагол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егун, русская, любить, народная, бегство, создавать, рассказать, хороший, огонёк, бежать, любовь, красить, память, тёмный, гулять, напоминать.</w:t>
      </w:r>
    </w:p>
    <w:p>
      <w:pPr>
        <w:pStyle w:val="Normal"/>
        <w:numPr>
          <w:ilvl w:val="0"/>
          <w:numId w:val="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ери из списка и запиши вопросы на соответствующую строч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делал? что будет делать? что сделал? что делает? что сдела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голы в настоящем времени отвечают на вопросы: 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голы в будущем времени отвечают на вопросы: 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голы в прошедшем времени отвечают на вопросы: ______________________________</w:t>
      </w:r>
    </w:p>
    <w:p>
      <w:pPr>
        <w:pStyle w:val="Normal"/>
        <w:numPr>
          <w:ilvl w:val="0"/>
          <w:numId w:val="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Закончи фраз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голы в прошедшем времени имеют суффикс _________________________________</w:t>
      </w:r>
    </w:p>
    <w:p>
      <w:pPr>
        <w:pStyle w:val="Normal"/>
        <w:numPr>
          <w:ilvl w:val="0"/>
          <w:numId w:val="7"/>
        </w:numPr>
        <w:ind w:left="-540" w:hanging="0"/>
        <w:rPr>
          <w:sz w:val="28"/>
          <w:szCs w:val="28"/>
        </w:rPr>
      </w:pPr>
      <w:r>
        <w:rPr>
          <w:sz w:val="28"/>
          <w:szCs w:val="28"/>
        </w:rPr>
        <w:t>Выбери правильную формулировку и обведи её кружк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не с глаголами пишется слитн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не с глаголами пишется отд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произносимые согласные в корне сло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Выпиши слова с непроизносимыми согласными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Местный, понятный, звёздный, вертикальный, счастливый, прекрасный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Спиши. Вставь пропущенные буквы. Запиши проверочные слов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Ласточки вес…ники весны. Сегодня для меня радос…ный день. Я люблю наблюдать взвёз…ное небо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е с данным словосочетанием. Подчеркни непроизносимые согласные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стный мальчик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произносимые согласные в корне сло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Выпиши слова с непроизносимыми согласными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, чудесный, прелестный, волшебный, грустный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Спиши. Вставь пропущенные буквы. Запиши проверочные слов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Ярко светит со…нце. В этом году будет поз…няя осень. Талгат нарисовал грус…ную картину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е с данным словосочетанием. Подчеркни непроизносимые согласные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Звёздный час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разование слов с помощью приставо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ыдели приставки в словах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Пришить, зашил, пришкольный, умчаться, отъехать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Образуй новые слова при помощи приставо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Летать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и запиши предложения с данными словами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ыехал, уехал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ительный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Укажи вопросы родительного падежа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кем? чем? б)кого? чего? в)кому? чему?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 Вставь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.п. кто? друг что? дом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Р.п. кого? друг… чего? дом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Д.п. кому? друг… чему? дом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.п. кого? друг… что? дом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68580</wp:posOffset>
                </wp:positionV>
                <wp:extent cx="4826000" cy="14693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2611"/>
                              <w:gridCol w:w="253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ящее врем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едшее время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уще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ет рис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т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ж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ует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5.7pt;mso-wrap-distance-left:9pt;mso-wrap-distance-right:9pt;mso-wrap-distance-top:0pt;mso-wrap-distance-bottom:0pt;margin-top:5.4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2611"/>
                        <w:gridCol w:w="253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врем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едшее время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ущее врем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т рисоват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т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жи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ует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Т.п. кем? друг… чем? дом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.п. о ком? о друг… о чём? о дом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и запиши предложения, сравнивая предметы: по ширине (дорогу и тропинку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ательный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оставь существительные в дательный падеж с предлогами: подъехали (вокзал, город)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 Вставь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.п. кто? мама что? парт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Р.п. кого? мам… чего? па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Д.п. кому? мам… чему? па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.п. кого? мам… что? па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Т.п. кем? мам… чем? па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.п. о ком? о мам… о чём? о па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е, используя данное слово в Д.п.: снегирь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инительный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Выпиши выделенные словосочетания. Укажи падеж существительных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u w:val="single"/>
        </w:rPr>
        <w:t>Приходите в гости!</w:t>
      </w:r>
      <w:r>
        <w:rPr>
          <w:sz w:val="28"/>
          <w:szCs w:val="28"/>
        </w:rPr>
        <w:t xml:space="preserve"> Если гость ко мне придёт. </w:t>
      </w:r>
      <w:r>
        <w:rPr>
          <w:sz w:val="28"/>
          <w:szCs w:val="28"/>
          <w:u w:val="single"/>
        </w:rPr>
        <w:t xml:space="preserve">Пиалушку подаёт. Друга приведу я. </w:t>
      </w:r>
      <w:r>
        <w:rPr>
          <w:sz w:val="28"/>
          <w:szCs w:val="28"/>
        </w:rPr>
        <w:t xml:space="preserve">Самою большую. Бабушка </w:t>
      </w:r>
      <w:r>
        <w:rPr>
          <w:sz w:val="28"/>
          <w:szCs w:val="28"/>
          <w:u w:val="single"/>
        </w:rPr>
        <w:t>кумыс нальё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едини линиями в прави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время                              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нц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дшее время                          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ду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время                               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ича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-180" w:hanging="0"/>
        <w:rPr>
          <w:sz w:val="28"/>
          <w:szCs w:val="28"/>
        </w:rPr>
      </w:pPr>
      <w:r>
        <w:rPr>
          <w:sz w:val="28"/>
          <w:szCs w:val="28"/>
        </w:rPr>
        <w:t>Заполни таблицу, изменив глаголы по временам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менение глаголов по числам.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вь глаголы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, пел, рисовал, думал, находил.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 род и числ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ещё не дошло до ложбины, где текла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й ручей омывал сапоги старика. Ягоды были сочные, холодные.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мени одним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стрекач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ать язы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вать носо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ать голов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ль глаголов в приложени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равь ошибки, где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уже совсем некапает. Негладь кошку против шерсти. Ребята устали так, что даже не хотели ужинать. Неходи один в лес: заблудишься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черкни сказу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ые ели стоят по обе стороны дороги. Они закутались в пушистый снег. Зимняя сказка возникает пред глазами детей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бери предложения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й летит поезд. Он подходит к посёл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е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уй от существительных  глаголы в неопределен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 -                                 р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-                                   шу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 -                                   п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ни фразеологические словосочетания глаголами  неопределенной формы. Укажи вид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язык за зуб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ть в облаках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берите к глаголам антонимы. Составь и запиши предложение с одним из глаголов. Подчеркни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ймают, пла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глаголов по временам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иши глаголы, определи их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 Вставь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.п. кто? собака что? ро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Р.п. кого? собак… чего? 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Д.п. кому? собак… чему? 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.п. кого? собак… что? 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Т.п. кем? собак… чем? 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.п. о ком? о собак… о чём? о рт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и запиши предложения с указанными словами в И.п. и В.п. – вишн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ворительный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Подчеркни существительные в Т.п. Выдели окончания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ольшое счастье быть гражданином Казахстана. Первым казахским космонавтом стал Тохтар Аубакиров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Составь и запиши словосочетания со словами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ть (кем?)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торить (с кем?)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и запиши предложения. Укажи падеж существительных. Выдели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Лук, кружить, ласточки, над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ложный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: земл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Вставь нужные предлоги, укажи падеж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Наука … лес не ведет, а … лесу выводи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е с данным словом. Укажи падеж: книг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и склонения имён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Укажи существительное 1 склоне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 борщ, б)брошь, в)птица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Спиши. Определи склонение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уляет в поле, да не конь, летает на воздухе, да не птиц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Подбери к словам синонимы. Укажи склонение существительных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Метель, деревн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ри склонения имён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Укажи существительное 3 склоне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борщ б)брошь в)мебель г)семь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Спиши. Определи склонение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нём как обруч, ночью как уж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Подбери к словам синонимы. Укажи склонение существительных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Отец, торжество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дарные и безударные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уществительные и поставь ударе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ора, окно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Поставь существительные из скобок в нужном падеже. Определи падеж и склонение существительных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Схватилась за голову (подруга, газета, книга)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Вставь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На лун…, в город…, над крыш…, из институт…, под гор…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раны южные.                     Не поют о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тицы летят.                            А крича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в стаи свои                    Так с землёю род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ются.                             Прощаются.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уй глаголы настоящего и прошедшего времени от глаголов неопределенной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ь, мечтать, читать, писать.</w:t>
      </w:r>
    </w:p>
    <w:p>
      <w:pPr>
        <w:pStyle w:val="Normal"/>
        <w:numPr>
          <w:ilvl w:val="0"/>
          <w:numId w:val="1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 предложения с данными глагол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чтать, мечтал, мечтаю. Определи время глагол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лонение имён прилагательных множественного числа в Р.и Д. п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Просклоняй словосочетание: добрые дела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Поставь имена прилагательные в форме Р.п. и Д.п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есёлые  подруги, любимые мамы, тёплые края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Составь предложения с одним из словосочетаний. Определи падеж имён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ён прилагательных ж. и ср. рода.     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 Определи род иён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утро, красная морковь, мелкая ягода, горячее солнц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Вставь окончания в именах прилагательных.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Умн…  подруга, любим… зеркало, родн… земля, весёл… солнц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Составь предложения с одним из словосочетаний. Определи падеж имён прилага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лонение имён прилагательных во мн. числе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ловосочетание: весёлые друзья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одбери  имена прилагательные в форме мн. числа.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ны, бусы, дожди, ветры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sz w:val="28"/>
          <w:szCs w:val="28"/>
        </w:rPr>
        <w:t>3.Составь предложения со словосочетания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сокие горы, быстрые реки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клонение имён прилагательных множественного числа в Р.и Д. п.          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ловосочетание: добрые дела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Поставь имена прилагательные в форме Р.п. и Д.п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Умные  подруги, любимые мамы, родные края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я с одним из словосочетаний. Определи падеж имён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клонение имён прилагательных множественного числа в Д.п. и Т. п.          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ловосочетание: морские волны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Поставь имена прилагательные в форме Т.п. и Д.п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Умные  подруги, любимые мамы, родные края.</w:t>
      </w:r>
    </w:p>
    <w:p>
      <w:pPr>
        <w:pStyle w:val="Normal"/>
        <w:tabs>
          <w:tab w:val="clear" w:pos="708"/>
          <w:tab w:val="right" w:pos="108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предложения с одним из словосочетаний. Определи падеж имён прилага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окончаний имён существительных в Р.п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Укажи существительные в Р.п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 в степи, б) без братишки, в) по тетради, г)около ели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Напиши словосочетания. Выдели окончание, укажи склонение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исьмо (Абай), города (Казахстан), грядка (клубника), ветка (персик)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Замени имена прилагательные именами существительными с предлогом из. Укажи падеж и склонение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ожаная куртка, меховая шапка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в Д.п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ставь словосочетания, определи падеж имён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дъехать к …., пойти к …, ехать по …, плыть по .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Выпиши существительные в Д.п. Укажи склонение. Допиши окончани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) без фасол…, б) по площад…, в) о земляник…, г) к черепах.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 Вставь окончания, определи склонение и падеж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Лодки по мор… плывут. Ходит по лес… хорёк. Алые аисты к л..су летят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в Р.п и Д.п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Составь словосочетания, укажи падеж и 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я существи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ела от деревн…, шли к деревн…, ел с тарелк…, пошли по дорог…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Допиши окончания, определи склонение и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 тетрад…, от пристан…, по осин…, без шапк…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2 предложения с существительными, употребив их в Р.п. и Д.п.: тропинк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.п. и В.п. имён существительных 1 и 2 склонений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Измени окончания, определи падеж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ышел (из школа, дом, комната). Вымыть (тарелка, пол, окно)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Выпиши словосочетания с существительным вол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Заяц убежал от волка, от медведя. Много сказок сложил народ про лисицу, волк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2 предложения, поставь существительное в Р.п. и В.п.: морж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в Т.п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: филин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.Напиши словосочетания с существительными в Т.п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стречался (с кем?) (жираф, тюлень, дельфин). Боролся (с чем?) (ложь, грязь, боль)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3.Составь два предложения с существительным город, употребив в Т.п. в 1 предложение с предлогом, во 2 – без предлог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в П.п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: осень, песн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апиши существительные с предлогами. Укаж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.п. имён прилагательных м. р. и ср. рода.</w:t>
        <w:tab/>
        <w:t>10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1.Укажи род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поседливом слонёнке, об  ярком луче, о сильном ветре. 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2.Поставь прилагательные в П.п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(весенний) солнце, (аккуратный) мальчике, (грустный) человеке.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3.Образуй имена прилагательные. Запиши их с подходящими существительными 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  <w:t>м. р. и ср. рода в П.п.</w:t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, солнце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клонение имён прилагательных женского рода.                            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1.Просклоняй словосочетание: чудесная погода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ставь имена прилагательные в форме Р.п. 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Умная подруга, любимая мама, родная земля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Составь предложения со словосочетания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ёгк…одежда, тяжёл… туча, сильн… девочка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rPr>
          <w:sz w:val="28"/>
          <w:szCs w:val="28"/>
        </w:rPr>
      </w:pPr>
      <w:r>
        <w:rPr>
          <w:sz w:val="28"/>
          <w:szCs w:val="28"/>
        </w:rPr>
        <w:t>Определи падеж имён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лонение имён прилагательных женского рода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ловосочетание крепкая дружба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оставь имена прилагательные в форме Д.п. 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Умная подруга, любимая мама, родная земля.</w:t>
      </w:r>
    </w:p>
    <w:p>
      <w:pPr>
        <w:pStyle w:val="Normal"/>
        <w:tabs>
          <w:tab w:val="clear" w:pos="708"/>
          <w:tab w:val="right" w:pos="10800" w:leader="none"/>
        </w:tabs>
        <w:ind w:right="-316" w:hanging="0"/>
        <w:rPr/>
      </w:pPr>
      <w:r>
        <w:rPr>
          <w:sz w:val="28"/>
          <w:szCs w:val="28"/>
        </w:rPr>
        <w:t>3.Составь предложения со словосочетаниями</w:t>
      </w:r>
      <w:r>
        <w:rPr>
          <w:b/>
          <w:sz w:val="28"/>
          <w:szCs w:val="28"/>
        </w:rPr>
        <w:t>:  модн…одежда,  бел… туча, красив… девочка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имён прилага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Р.п. имён прилагательных м. р. и ср.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 ро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красив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раннего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д мягки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вь в нуж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 (тёплый) чая, ствол (старый) дуба, луч (яркий)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уй имена прилагательные. Запиши их с подходящими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. и ср. рода в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, смола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.п. имён прилагательных м. р. и ср. рода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Укажи род прилагательных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непоседливому ребёнку, яркому солнцу, синему морю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Поставь прилагательные в Д.п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(весенний) солнцу, (аккуратный) мальчику, (грустный)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уй имена прилагательные. Запиши их с подходящими существительными  м. р. и ср. рода в Д.п.добро, солнце.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.п. имён прилагательных м. р. и ср. рода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.Укажи род прилагательных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непоседливым ребёнком, ярким светом, синим небом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Поставь прилагательные в Т.п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(весенний) солнцем, (аккуратный) мальчиком, (грустный)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азуй имена прилагательные. Запиши их с подходящими существительными м. р. и ср. рода в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, солнце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в П.п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: осень, песня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Запиши существительные с предлогами. Укажи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деж и выдели окончание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О (площадь), в (портфель), в (роща)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Составь 2 предложения, используя существительные: поляна, ветка, осина, ель, дуб, снег, покрывало. Выдели оконча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 существительных в Р.п., Д.п., П.п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, выдели окончание: лес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2.Составь словосочетания, укажи падеж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От деревни, к дому, о подруге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3.Составь предложение и укажи падеж существительных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окончаний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 xml:space="preserve">1.Укажи существительное в Д.п. 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от реки, б) к реке, в) над рекой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2.Укажи существительное в Р.п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над селом, б) из села, в) к селу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3.Укажи существительное в Т.п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о доме, б) из дома, в) под домом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4.Укажи слово с окончанием –е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у друг…, б) с мам… в) о дом…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5.Укажи существительное 1 склонения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друг, б) парта, в) помощь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6.Укажи существительное 2 склонения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а) книга, б) вещь, в) брат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потребление Ь знака на конце существительных после шипящих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1.Выпиши имена существительные с Ь знаком после шипящих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грач…, мяч…, доч…, вещ…, луч…, карандаш…, рож…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 xml:space="preserve">2.Спиши раскрывая скобки и заменяя существительные во множественном числе на существительные в единственном числе. 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Дневные (лучи), чёрный (карандаши), тихая (ночи), быстрая (мыши)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3. Подбери к данным словам однокоренные слова с шипящими на конце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Ночной, дикий, овощной, дрожать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 имён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Вставь пропущенные буквы. Укажи род имён прилагательных. Выдели окончания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ч.стливый день год кормит. З.лёный свет открыл дорогу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Образуй словосочетания, определи род, выдели окончани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ёплый (одеяло, дождь, встреча)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Подбери к существительным прилагательные. Укажи род прилагательных, выдели окончания. С одним из словосочетания составь предложение, разбери по членам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ом, солнц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Изменение имён прилагательных по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м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Запиши прилагательные в 2 столбика по числам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обрый, весёлая, храбрые, лёгкое, красивы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Подбери прилагательные, подходящие по смыслу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бо, … города, … зверь, … мама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Образуй от существительных в скобках прилагательные с суффиксами: -ск-, -ов-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(город)- житель, (апельсин) – сок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клонение имён прилагательных в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енном числе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Определи падеж имен прилагательных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маленькой деревне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з горящего дома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тважному школьнику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в тёплый дом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Замени выделенные слова именами прилагательными. Определи род, выдели окончания.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/>
      </w:pPr>
      <w:r>
        <w:rPr>
          <w:sz w:val="28"/>
          <w:szCs w:val="28"/>
        </w:rPr>
        <w:t xml:space="preserve">Руда из </w:t>
      </w:r>
      <w:r>
        <w:rPr>
          <w:b/>
          <w:sz w:val="28"/>
          <w:szCs w:val="28"/>
        </w:rPr>
        <w:t>свинц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/>
      </w:pPr>
      <w:r>
        <w:rPr>
          <w:sz w:val="28"/>
          <w:szCs w:val="28"/>
        </w:rPr>
        <w:t xml:space="preserve">солнце </w:t>
      </w:r>
      <w:r>
        <w:rPr>
          <w:b/>
          <w:sz w:val="28"/>
          <w:szCs w:val="28"/>
        </w:rPr>
        <w:t>зимо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/>
      </w:pPr>
      <w:r>
        <w:rPr>
          <w:sz w:val="28"/>
          <w:szCs w:val="28"/>
        </w:rPr>
        <w:t xml:space="preserve">листья из </w:t>
      </w:r>
      <w:r>
        <w:rPr>
          <w:b/>
          <w:sz w:val="28"/>
          <w:szCs w:val="28"/>
        </w:rPr>
        <w:t xml:space="preserve">золота, </w:t>
      </w:r>
    </w:p>
    <w:p>
      <w:pPr>
        <w:pStyle w:val="Normal"/>
        <w:tabs>
          <w:tab w:val="clear" w:pos="708"/>
          <w:tab w:val="right" w:pos="10800" w:leader="none"/>
        </w:tabs>
        <w:ind w:left="180" w:hanging="0"/>
        <w:rPr/>
      </w:pPr>
      <w:r>
        <w:rPr>
          <w:sz w:val="28"/>
          <w:szCs w:val="28"/>
        </w:rPr>
        <w:t>платок из</w:t>
      </w:r>
      <w:r>
        <w:rPr>
          <w:b/>
          <w:sz w:val="28"/>
          <w:szCs w:val="28"/>
        </w:rPr>
        <w:t xml:space="preserve"> шёлка.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sz w:val="28"/>
          <w:szCs w:val="28"/>
        </w:rPr>
        <w:t>3.Составь предложения со словосочетаниям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.. солнце, 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ёгк… облака, 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жёл…туча, </w:t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…ветер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падеж имён прилагательны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О и Е после шипящих и Ц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ончаниях существительных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1.Вставь пропущенные буквы в словах: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С багаж…м, под крыш…й, пыльц…й, свеч…й, пляж…м, медведиц…й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2.Составь словосочетания, найди орфограмму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Любовался (столица), укрылся (плащ), мылся (душ), свернулась (кольцо)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3.Используя предлоги: под, над, перед, с. Составь с одним из слов предложение: чертёж, страница. Выдели окончание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клонения имен существительных во множественном числе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1.Просклоняй существительное: стены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2.Напиши данные существительные в Р.п. множественного числа: Апельсины, сапоги, килограммы.</w:t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316" w:hanging="0"/>
        <w:rPr>
          <w:sz w:val="28"/>
          <w:szCs w:val="28"/>
        </w:rPr>
      </w:pPr>
      <w:r>
        <w:rPr>
          <w:sz w:val="28"/>
          <w:szCs w:val="28"/>
        </w:rPr>
        <w:t>3.Составь 2 предложения с существительным во множественном числе груши в И.п. и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Д., Т., П.п имен существительных во мн.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ши пословицы.  Обозначь падеж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м – вода, птицам - воздух. Гусей караваны несутся к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имена существительные в Д., Т., П.п. во мн.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ставь предложение на тему «Прогулка», используя существительные в Д.п., Т. п., П.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ли (где? по чему?)…, любовались (чем?) …, видели (где? на чём?) …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ль имен существительных в предложен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иши, подчеркни главные члены предложения. Определи падеж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ёлок ведёт широк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ь из данных слов предложение. Разбери по членам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мягко, под, хрустит,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ь 2 предложения, употребив существительные в Р.п., и В.п. Подчеркни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та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ный падеж имен существительных во мн. числе.</w:t>
      </w:r>
    </w:p>
    <w:p>
      <w:pPr>
        <w:pStyle w:val="Normal"/>
        <w:tabs>
          <w:tab w:val="clear" w:pos="708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данные существительные в Р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ова, сказки, помидоры, каза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 предложения, ставя слова в скобках  в Р.п. мн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 сложил домик из (кирпичи).  У друга нет (рассказы)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ши словосочетания, заменяя имена прилагательные существительными в Р.п. мн.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авлиные стаи, дверные ключи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3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Шауше-оглы Наргиза Джамал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260" w:right="1134" w:gutter="0" w:header="0" w:top="540" w:footer="0" w:bottom="851"/>
      <w:pgNumType w:fmt="decimal"/>
      <w:cols w:num="2" w:equalWidth="false" w:sep="false">
        <w:col w:w="6660" w:space="1260"/>
        <w:col w:w="65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1:00Z</dcterms:created>
  <dc:creator>Sergey_D</dc:creator>
  <dc:description/>
  <dc:language>en-US</dc:language>
  <cp:lastModifiedBy>user</cp:lastModifiedBy>
  <cp:lastPrinted>2016-03-11T10:39:00Z</cp:lastPrinted>
  <dcterms:modified xsi:type="dcterms:W3CDTF">2016-03-11T04:41:00Z</dcterms:modified>
  <cp:revision>2</cp:revision>
  <dc:subject/>
  <dc:title>Тема: Чтение, запись и сравнение чисел</dc:title>
</cp:coreProperties>
</file>