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>КГУ «СШ № 23 г.Петропавловска»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60"/>
          <w:szCs w:val="60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60"/>
          <w:szCs w:val="60"/>
          <w:u w:val="none"/>
          <w:lang w:val="ru-RU"/>
        </w:rPr>
        <w:t xml:space="preserve">Открытый классный час 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60"/>
          <w:szCs w:val="60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60"/>
          <w:szCs w:val="60"/>
          <w:u w:val="none"/>
          <w:lang w:val="ru-RU"/>
        </w:rPr>
        <w:t>во 2 классе на тему: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52"/>
          <w:szCs w:val="52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52"/>
          <w:szCs w:val="52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52"/>
          <w:szCs w:val="52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52"/>
          <w:szCs w:val="52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52"/>
          <w:szCs w:val="52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52"/>
          <w:szCs w:val="52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eastAsia="&amp;quot;Segoe Print" w:cs="Times New Roman"/>
          <w:i w:val="false"/>
          <w:i w:val="false"/>
          <w:caps w:val="false"/>
          <w:smallCaps w:val="false"/>
          <w:spacing w:val="0"/>
          <w:sz w:val="52"/>
          <w:szCs w:val="52"/>
          <w:u w:val="none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spacing w:val="0"/>
          <w:sz w:val="52"/>
          <w:szCs w:val="52"/>
          <w:u w:val="none"/>
          <w:lang w:val="ru-RU"/>
        </w:rPr>
        <w:t>«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52"/>
          <w:szCs w:val="52"/>
          <w:u w:val="none"/>
        </w:rPr>
        <w:t>1 марта – День благодарности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52"/>
          <w:szCs w:val="52"/>
          <w:u w:val="none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spacing w:val="0"/>
          <w:sz w:val="52"/>
          <w:szCs w:val="52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spacing w:val="0"/>
          <w:sz w:val="52"/>
          <w:szCs w:val="52"/>
          <w:u w:val="none"/>
          <w:lang w:val="ru-RU"/>
        </w:rPr>
        <w:t>в Республике Казахстан»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52"/>
          <w:szCs w:val="52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52"/>
          <w:szCs w:val="5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52"/>
          <w:szCs w:val="52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52"/>
          <w:szCs w:val="5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52"/>
          <w:szCs w:val="52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52"/>
          <w:szCs w:val="5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52"/>
          <w:szCs w:val="52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52"/>
          <w:szCs w:val="5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52"/>
          <w:szCs w:val="52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52"/>
          <w:szCs w:val="5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jc w:val="right"/>
        <w:rPr>
          <w:rFonts w:eastAsia="&amp;quot;Segoe Print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 w:val="false"/>
          <w:bCs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Подготовила: </w:t>
      </w:r>
      <w:r>
        <w:rPr>
          <w:rFonts w:eastAsia="&amp;quot;Segoe Print" w:cs="Times New Roman"/>
          <w:b w:val="false"/>
          <w:bCs/>
          <w:i w:val="false"/>
          <w:spacing w:val="0"/>
          <w:sz w:val="28"/>
          <w:szCs w:val="28"/>
          <w:u w:val="none"/>
          <w:lang w:val="ru-RU"/>
        </w:rPr>
        <w:t>К</w:t>
      </w:r>
      <w:r>
        <w:rPr>
          <w:rFonts w:eastAsia="&amp;quot;Segoe Print" w:cs="Times New Roman"/>
          <w:b w:val="false"/>
          <w:bCs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>л.рук-ль 2 «Е» класса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right"/>
        <w:rPr>
          <w:rFonts w:eastAsia="&amp;quot;Segoe Print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 w:val="false"/>
          <w:bCs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>Клещёва Л.В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&amp;quot;Segoe Print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 w:val="false"/>
          <w:bCs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bCs/>
          <w:i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  <w:t>Классный час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  <w:t>Тема: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 xml:space="preserve"> 1 марта – День благодарности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righ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  <w:t>Цель: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 xml:space="preserve"> 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kk-KZ"/>
        </w:rPr>
        <w:t>познакомить учащихся с новым праздником нашей республики -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 xml:space="preserve"> Дн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>ём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 xml:space="preserve"> 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>Б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>лагодарност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>и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</w:rPr>
        <w:t xml:space="preserve">Задачи: 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>воспитывать в учащихся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 xml:space="preserve"> уважени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>е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 xml:space="preserve"> друг к другу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,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развивать умение быть терпеливыми по отношению к себе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ru-RU"/>
        </w:rPr>
        <w:t xml:space="preserve"> и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 другим, культурная и этническая терпимость и благодарность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 xml:space="preserve">; 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>развивать навыки милосердия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>и готовность помогать друг другу;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</w:rPr>
        <w:t>воспитывать патриотизм к Родине</w:t>
      </w: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&amp;quot;Segoe Print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bCs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>Ход классного часа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bCs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&amp;quot;Segoe Print" w:cs="Times New Roman"/>
          <w:b/>
          <w:b/>
          <w:i/>
          <w:i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Организационный момент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&amp;quot;Segoe Print"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«</w:t>
      </w: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none"/>
        </w:rPr>
        <w:t>Приветств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! </w:t>
      </w:r>
      <w:r>
        <w:rPr>
          <w:rFonts w:cs="Times New Roman" w:ascii="Times New Roman" w:hAnsi="Times New Roman"/>
          <w:sz w:val="28"/>
          <w:szCs w:val="28"/>
        </w:rPr>
        <w:t xml:space="preserve"> Когда мы произносим эти слова, то искренне желаем тем, с кем встречаемся, добра, мира и радости. И наше сердце открывается для искренних и добрых людей.</w:t>
      </w:r>
    </w:p>
    <w:p>
      <w:pPr>
        <w:pStyle w:val="Normal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Учитель и дети становятся в круг. Учитель предлагает всем мальчикам и девочкам поздороваться друг с другом способом, принятым в различных странах мира. При этом учитель называет страну и форму приветствия. Дети выполняют действия, названные учителем: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в Казахстане принято пожимать друг другу руки;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в Италии – горячо обниматься</w:t>
      </w:r>
      <w:r>
        <w:rPr>
          <w:rFonts w:eastAsia="&amp;quot;Segoe Print" w:cs="Times New Roman"/>
          <w:i/>
          <w:caps w:val="false"/>
          <w:smallCaps w:val="false"/>
          <w:color w:val="333333"/>
          <w:spacing w:val="0"/>
          <w:sz w:val="28"/>
          <w:szCs w:val="28"/>
          <w:u w:val="none"/>
        </w:rPr>
        <w:t>.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в Бразилии – хлопать друг друга по плечу;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в Зимбабве – трутся спинами;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в Македонии – здороваются локтями;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в Никарагуа – приветствуют друг друга плечами;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у австралийских аборигенов принято тройное приветствие: хлопнуть в ладони, подпрыгнуть, толкнуть бедром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.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Дети приветствуют друг друга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none"/>
        </w:rPr>
        <w:t>Вступительное слово учителя.</w:t>
      </w: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420"/>
        <w:textAlignment w:val="auto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-Мы с вами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, жив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ё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м в государстве, где единой </w:t>
      </w:r>
      <w:r>
        <w:rPr>
          <w:rFonts w:eastAsia="&amp;quot;Segoe Print" w:cs="Times New Roman" w:ascii="Times New Roman" w:hAnsi="Times New Roman"/>
          <w:i w:val="false"/>
          <w:color w:val="333333"/>
          <w:spacing w:val="0"/>
          <w:sz w:val="28"/>
          <w:szCs w:val="28"/>
          <w:u w:val="none"/>
          <w:lang w:val="ru-RU"/>
        </w:rPr>
        <w:t>семьёй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 живут 15 миллионов человек, представители более ста национальностей и народностей. И все мы </w:t>
      </w:r>
      <w:r>
        <w:rPr>
          <w:rFonts w:eastAsia="&amp;quot;Segoe Print" w:cs="Times New Roman" w:ascii="Times New Roman" w:hAnsi="Times New Roman"/>
          <w:i w:val="false"/>
          <w:color w:val="333333"/>
          <w:spacing w:val="0"/>
          <w:sz w:val="28"/>
          <w:szCs w:val="28"/>
          <w:u w:val="none"/>
          <w:lang w:val="ru-RU"/>
        </w:rPr>
        <w:t>живём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 в общем доме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 xml:space="preserve"> - Республике Казахстан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,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в наших классах дружно учатся и работают люди самых разных национальностей, и это нисколько не мешает нам дружить, общаться друг с другом, помогать друг другу. Все мы одна большая, крепкая и дружная семья. Знакомство с традициями, культурой тех, кто живёт рядом с нами, помогает нам полнее познать духовный мир каждого народа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420"/>
        <w:textAlignment w:val="auto"/>
        <w:rPr>
          <w:rFonts w:ascii="Times New Roman" w:hAnsi="Times New Roman" w:eastAsia="SimSu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Основная час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420"/>
        <w:textAlignment w:val="auto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-Ребята, какие вы знаете национальности? (Ответы дете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420"/>
        <w:textAlignment w:val="auto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- Как вы думаете почему представители этих национальностей оказались в Казахстане? (Ответы дете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420"/>
        <w:textAlignment w:val="auto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420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е пути привели на прекрасную землю Казахстана людей различных национальност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? К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рождала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э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летняя дружба снача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ших прадедов, потом дедов, отцов и наш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ли 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ение в ва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чему мы  должны быть благодар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ы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авайте вместе разберём эти вопрос, прослед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судьбой некоторых из них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shd w:fill="FFFFFF" w:val="clear"/>
          <w:lang w:val="ru-RU"/>
        </w:rPr>
        <w:t>Рассказывают заранее подготовленные ученики (4 ученика)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3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Ещ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 xml:space="preserve"> в глубокой древности рядом с казахами селились по долинам рек и берегам озер уйгуры и дунгане. Они возделывали поля, вели торговлю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После присоединения Казахстана к России пришли в казахские степи русские и украинцы. Они селились в Семиречье, на Севере и Востоке Казахстана. Дружелюбно встретил казахский народ русских поселенцев, которые принесли с собой не только культуру земледелия, но и богатый русский язык, русскую литературу. Зазвучали над степью русские песни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Шли годы. Росла дружба между казахским, русским и украинским народом. Достоевск</w:t>
      </w:r>
      <w:r>
        <w:rPr>
          <w:rFonts w:cs="Times New Roman"/>
          <w:sz w:val="28"/>
          <w:szCs w:val="28"/>
          <w:shd w:fill="FFFFFF" w:val="clear"/>
          <w:lang w:val="ru-RU"/>
        </w:rPr>
        <w:t>ий</w:t>
      </w:r>
      <w:r>
        <w:rPr>
          <w:rFonts w:cs="Times New Roman"/>
          <w:sz w:val="28"/>
          <w:szCs w:val="28"/>
          <w:shd w:fill="FFFFFF" w:val="clear"/>
        </w:rPr>
        <w:t xml:space="preserve"> и </w:t>
      </w:r>
      <w:r>
        <w:rPr>
          <w:rFonts w:cs="Times New Roman"/>
          <w:sz w:val="28"/>
          <w:szCs w:val="28"/>
          <w:shd w:fill="FFFFFF" w:val="clear"/>
          <w:lang w:val="ru-RU"/>
        </w:rPr>
        <w:t>Ш</w:t>
      </w:r>
      <w:r>
        <w:rPr>
          <w:rFonts w:cs="Times New Roman"/>
          <w:sz w:val="28"/>
          <w:szCs w:val="28"/>
          <w:shd w:fill="FFFFFF" w:val="clear"/>
        </w:rPr>
        <w:t xml:space="preserve">окан </w:t>
      </w:r>
      <w:r>
        <w:rPr>
          <w:rFonts w:cs="Times New Roman"/>
          <w:sz w:val="28"/>
          <w:szCs w:val="28"/>
          <w:shd w:fill="FFFFFF" w:val="clear"/>
          <w:lang w:val="ru-RU"/>
        </w:rPr>
        <w:t>Уа</w:t>
      </w:r>
      <w:r>
        <w:rPr>
          <w:rFonts w:cs="Times New Roman"/>
          <w:sz w:val="28"/>
          <w:szCs w:val="28"/>
          <w:shd w:fill="FFFFFF" w:val="clear"/>
        </w:rPr>
        <w:t>лиханов, Аба</w:t>
      </w:r>
      <w:r>
        <w:rPr>
          <w:rFonts w:cs="Times New Roman"/>
          <w:sz w:val="28"/>
          <w:szCs w:val="28"/>
          <w:shd w:fill="FFFFFF" w:val="clear"/>
          <w:lang w:val="ru-RU"/>
        </w:rPr>
        <w:t>й и Тарас</w:t>
      </w:r>
      <w:r>
        <w:rPr>
          <w:rFonts w:cs="Times New Roman"/>
          <w:sz w:val="28"/>
          <w:szCs w:val="28"/>
          <w:shd w:fill="FFFFFF" w:val="clear"/>
        </w:rPr>
        <w:t xml:space="preserve"> Шевченко – всех их связывала крепкая дружба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о время революции и гражданской войны бок о бок с казахами, уйгурами, дунганами сражались русские, украинцы, белорусы, латыши, эстонцы и люди других национальностей. Для многих из них Казахстан стал Родиной. 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(на доске цветок из национальностей, серединка Казахстан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420"/>
        <w:jc w:val="left"/>
        <w:textAlignment w:val="auto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 xml:space="preserve">- Поэтому 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Глава 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 xml:space="preserve">нашего государства 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предложил объявить этот день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 xml:space="preserve"> -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 Дн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ё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м благодарности, когда 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 xml:space="preserve">различные 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народы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 xml:space="preserve">, проживающие в нашей стране 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могут поблагодарить друг друга и казахов за терпимость и гостеприимство. Эта дата выбрана, потому что именно1 марта 1995 года в Казахстане была учреждена Ассамблея народа Казахстана.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Председателем Ассамблеи народа Казахстана по должности является  — Нурсултан Назарбаев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420"/>
        <w:jc w:val="left"/>
        <w:textAlignment w:val="auto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Праздник День благодарности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,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 был введ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ё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н с целью сохранения и развития единства многонационального Казахстана на основе общей истории, памяти о совместных трудностях, пережитых благодаря поддержке всех этносов друг к другу и к казахскому народу.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Благодарность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 – это чувство признательности к кому-нибудь за оказанное добро, внимание. Сегодня мы посмотрим, насколько у вас развито это качество – умение быть благодарными. Для этого мы провед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ё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м 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«М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арафон благодарности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».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b/>
          <w:b/>
          <w:i/>
          <w:i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</w:pP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single"/>
        </w:rPr>
        <w:t>1 конкурс «Умеем ли мы быть благодарными?»</w:t>
      </w: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b w:val="false"/>
          <w:b w:val="false"/>
          <w:bCs/>
          <w:i/>
          <w:i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 w:val="false"/>
          <w:bCs/>
          <w:i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 xml:space="preserve">Предлагаю вам ответить на вопросы? 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1. Мы хотим сказать спасибо родной земле, на которой я вырос за то, что …( она дает мне хлеб, дом, продукты и т.д.)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2. Мы хотим сказать спасибо Президенту нашей страны за то, что… (благодаря его трудам мы живем в развивающемся государстве, живем в мире и согласии)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3. Мы хотим сказать спасибо нашим родителям за то, что…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4. Мы хотим сказать спасибо нашей родной школе за то, что…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5. Мы хотим сказать спасибо людям своим друзьям за то, что…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6. Мы хотим сказать спасибо своему учителю за то, что....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b/>
          <w:b/>
          <w:bCs w:val="false"/>
          <w:i/>
          <w:i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  <w:t>2</w:t>
      </w: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ко</w:t>
      </w:r>
      <w:r>
        <w:rPr>
          <w:rFonts w:eastAsia="&amp;quot;Segoe Print" w:cs="Times New Roman"/>
          <w:b/>
          <w:bCs w:val="false"/>
          <w:i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нкурс </w:t>
      </w:r>
      <w:r>
        <w:rPr>
          <w:rFonts w:eastAsia="&amp;quot;Segoe Print" w:cs="Times New Roman"/>
          <w:b/>
          <w:bCs w:val="false"/>
          <w:i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  <w:t>з</w:t>
      </w:r>
      <w:r>
        <w:rPr>
          <w:rFonts w:eastAsia="SimSun" w:cs="Times New Roman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агадки «Вежливые слова</w:t>
      </w:r>
      <w:r>
        <w:rPr>
          <w:rFonts w:eastAsia="&amp;quot;Segoe Print" w:cs="Times New Roman"/>
          <w:b/>
          <w:bCs w:val="false"/>
          <w:i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»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b w:val="false"/>
          <w:b w:val="false"/>
          <w:bCs/>
          <w:i/>
          <w:i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 w:val="false"/>
          <w:bCs/>
          <w:i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Ребята, а какие вежливые слова вы знаете? Я читаю загадки, а вы хором называете ответы!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65405</wp:posOffset>
                </wp:positionV>
                <wp:extent cx="5702300" cy="488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4490"/>
                            </w:tblGrid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jc w:val="left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Говорить друзьям не лень,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Улыбаясь…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Добрый день)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Друг другу на прощание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Мы скажем…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До свидания)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Друг друга не стоит винить,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Лучше скорее…(Извинить)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До чего ж оно красиво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Слово доброе…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Спасибо)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jc w:val="left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Если больше есть не в силах,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Скажем маме мы …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Спасибо)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jc w:val="left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Мальчик вежливый и ласковый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Говорит, встречаясь…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Здравствуй)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Когда нас бранят за шалости,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Говорим…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(Простите, пожалуйста)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jc w:val="left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jc w:val="left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Когда виноваты, сказать вы спешите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Прошу вас, пожалуйста-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Извините)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left="0" w:right="878" w:hanging="0"/>
                                    <w:jc w:val="left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В чужой разговор никогда не встревай,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И взрослых ты лучше …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Не перебивай)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Растает даже ледяная глыба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От слова теплого…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Спасибо)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Зазеленеет старый пень,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Когда услышит…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Добрый день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И во Франции, и в Дании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На прощанье говорят…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До свидания)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Если друг встречает друга,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Жмут друзья друг другу руку,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На приветствие в ответ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Каждый говорит…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Привет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&amp;quot;Segoe Print" w:cs="Times New Roman"/>
                                      <w:b/>
                                      <w:b/>
                                      <w:i/>
                                      <w:i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Если повстречался с кем-то,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По законам этикета,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Чтоб беседа в гору шла,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Спрашиваем: «Как…»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 xml:space="preserve">(Дела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385pt;mso-wrap-distance-left:9pt;mso-wrap-distance-right:9pt;mso-wrap-distance-top:0pt;mso-wrap-distance-bottom:0pt;margin-top:5.15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0"/>
                        <w:gridCol w:w="4490"/>
                      </w:tblGrid>
                      <w:tr>
                        <w:trPr>
                          <w:trHeight w:val="7586" w:hRule="atLeast"/>
                        </w:trPr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50"/>
                              <w:jc w:val="left"/>
                              <w:rPr>
                                <w:rFonts w:ascii="Times New Roman" w:hAnsi="Times New Roman" w:eastAsia="SimSu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Говорить друзьям не лень,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Улыбаясь…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Добрый день)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Друг другу на прощание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Мы скажем…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До свидания)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Друг друга не стоит винить,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Лучше скорее…(Извинить)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До чего ж оно красиво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Слово доброе…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Спасибо)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50"/>
                              <w:jc w:val="left"/>
                              <w:rPr>
                                <w:rFonts w:ascii="Times New Roman" w:hAnsi="Times New Roman" w:eastAsia="SimSu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Если больше есть не в силах,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Скажем маме мы …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Спасибо)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50"/>
                              <w:jc w:val="left"/>
                              <w:rPr>
                                <w:rFonts w:ascii="Times New Roman" w:hAnsi="Times New Roman" w:eastAsia="SimSu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Мальчик вежливый и ласковый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Говорит, встречаясь…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Здравствуй)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Когда нас бранят за шалости,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Говорим…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(Простите, пожалуйста)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50"/>
                              <w:jc w:val="left"/>
                              <w:rPr>
                                <w:rFonts w:ascii="Times New Roman" w:hAnsi="Times New Roman" w:eastAsia="SimSu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50"/>
                              <w:jc w:val="left"/>
                              <w:rPr>
                                <w:rFonts w:ascii="Times New Roman" w:hAnsi="Times New Roman" w:eastAsia="SimSu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Когда виноваты, сказать вы спешите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Прошу вас, пожалуйста-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Извините) 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50"/>
                              <w:ind w:left="0" w:right="878" w:hanging="0"/>
                              <w:jc w:val="left"/>
                              <w:rPr>
                                <w:rFonts w:ascii="Times New Roman" w:hAnsi="Times New Roman" w:eastAsia="SimSu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В чужой разговор никогда не встревай,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И взрослых ты лучше …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Не перебивай)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Растает даже ледяная глыба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От слова теплого…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Спасибо)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Зазеленеет старый пень,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Когда услышит… </w:t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Добрый день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SimSu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И во Франции, и в Дании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На прощанье говорят…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До свидания)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Если друг встречает друга,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Жмут друзья друг другу руку,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На приветствие в ответ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Каждый говорит…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Приве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&amp;quot;Segoe Print" w:cs="Times New Roma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***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Если повстречался с кем-то,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По законам этикета,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Чтоб беседа в гору шла,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Спрашиваем: «Как…»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(Дела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ru-RU"/>
        </w:rPr>
      </w:pP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зкультмину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EIYfQjLq-4</w:t>
        </w:r>
      </w:hyperlink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b/>
          <w:b/>
          <w:bCs w:val="false"/>
          <w:i/>
          <w:i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</w:pP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  <w:t>3</w:t>
      </w: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ко</w:t>
      </w:r>
      <w:r>
        <w:rPr>
          <w:rFonts w:eastAsia="&amp;quot;Segoe Print" w:cs="Times New Roman"/>
          <w:b/>
          <w:bCs w:val="false"/>
          <w:i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нкурс </w:t>
      </w:r>
      <w:r>
        <w:rPr>
          <w:rFonts w:eastAsia="&amp;quot;Segoe Print" w:cs="Times New Roman"/>
          <w:b/>
          <w:bCs w:val="false"/>
          <w:i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  <w:t xml:space="preserve">«Творческий» (работа в мини-группах). 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&amp;quot;Segoe Print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ебята сейчас у нас творческий конкурс и  мы поработаем в мини-группе. Для этого, впереди сидящее ребята возьмите карандаши и повернитесь к своим соседям на следующей парте. В группе вам нужно будет обсудить и нарисовать, рисунок «Д</w:t>
      </w:r>
      <w:r>
        <w:rPr>
          <w:rFonts w:cs="Times New Roman"/>
          <w:color w:val="000000"/>
          <w:sz w:val="28"/>
          <w:szCs w:val="28"/>
          <w:shd w:fill="FFFFFF" w:val="clear"/>
        </w:rPr>
        <w:t>ружб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а в нашем классе». Все рисунки мы мы прикрепим на доску.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b/>
          <w:b/>
          <w:bCs w:val="false"/>
          <w:i/>
          <w:i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</w:pP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  <w:t>4</w:t>
      </w: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ко</w:t>
      </w:r>
      <w:r>
        <w:rPr>
          <w:rFonts w:eastAsia="&amp;quot;Segoe Print" w:cs="Times New Roman"/>
          <w:b/>
          <w:bCs w:val="false"/>
          <w:i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нкурс </w:t>
      </w:r>
      <w:r>
        <w:rPr>
          <w:rFonts w:eastAsia="&amp;quot;Segoe Print" w:cs="Times New Roman"/>
          <w:b/>
          <w:bCs w:val="false"/>
          <w:i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  <w:t>«Знаете ли вы пословицы о Благодарности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Ребята, сейчас хорошо подумайте и вспомните какие половицы, поговорки, песенки, стихи вы знаете </w:t>
      </w:r>
      <w:r>
        <w:rPr>
          <w:rFonts w:cs="Times New Roman" w:ascii="Times New Roman" w:hAnsi="Times New Roman"/>
          <w:sz w:val="28"/>
          <w:szCs w:val="28"/>
        </w:rPr>
        <w:t xml:space="preserve"> о благодарност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добро добром платя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оего спасибо не жалей, а чужого не жд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брое дело два века живё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изнь дана на добрые дел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толив жажду, благодари того, кто колодец вырыл; отдыхая в тени дерева, благодари того, кто его посади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сенка кота Леопольда, Барбарики с песней «Доброта», песенка поросёнка Фун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жите мне, </w:t>
      </w:r>
      <w:r>
        <w:rPr>
          <w:rFonts w:cs="Times New Roman" w:ascii="Times New Roman" w:hAnsi="Times New Roman"/>
          <w:sz w:val="28"/>
          <w:szCs w:val="28"/>
        </w:rPr>
        <w:t xml:space="preserve"> как можно по другому  сказать слово «Благодарю»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</w:rPr>
        <w:t>«Спасиб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о вы молодцы!)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аранее подготовленный ученик читает сти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говорю «спасибо» Ва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добрые сло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на земле от добрых сл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авится добра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 будет добрым каждый день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акже каждый час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лнце светит на земл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го из нас!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&amp;quot;Segoe Print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 к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 из вас</w:t>
      </w:r>
      <w:r>
        <w:rPr>
          <w:rFonts w:cs="Times New Roman" w:ascii="Times New Roman" w:hAnsi="Times New Roman"/>
          <w:sz w:val="28"/>
          <w:szCs w:val="28"/>
        </w:rPr>
        <w:t xml:space="preserve"> знает как звучит слово «Спасибо» на других языках народов мира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хмет, рахмат, ыракма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якую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erci</w:t>
      </w:r>
      <w:r>
        <w:rPr>
          <w:rFonts w:cs="Times New Roman" w:ascii="Times New Roman" w:hAnsi="Times New Roman"/>
          <w:sz w:val="28"/>
          <w:szCs w:val="28"/>
        </w:rPr>
        <w:t xml:space="preserve"> и т.д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флекс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о чем мы сегодня говорили на классом часе? (Ответы дете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ового узнали о Дне Благодарности? (Ответы дете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национальности живут в Казахстане? (Ответы дете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eastAsia="&amp;quot;Segoe Print" w:cs="Times New Roman"/>
          <w:b/>
          <w:i/>
          <w:caps w:val="false"/>
          <w:smallCaps w:val="false"/>
          <w:color w:val="333333"/>
          <w:spacing w:val="0"/>
          <w:sz w:val="28"/>
          <w:szCs w:val="28"/>
          <w:u w:val="none"/>
        </w:rPr>
        <w:t>Вывод: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День благодарности – это день духовных традиций милосердия и открытой души, готовности делиться, помогать друг другу</w:t>
      </w:r>
      <w:r>
        <w:rPr>
          <w:rFonts w:eastAsia="&amp;quot;Segoe Print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щальный круг. </w:t>
      </w:r>
      <w:r>
        <w:rPr>
          <w:rFonts w:cs="Times New Roman" w:ascii="Times New Roman" w:hAnsi="Times New Roman"/>
          <w:sz w:val="28"/>
          <w:szCs w:val="28"/>
        </w:rPr>
        <w:t>Учащиеся становятся в круг и по цепочке передают цветок со словами благодар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г др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EIYfQjLq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08:00Z</dcterms:created>
  <dc:creator>Админ</dc:creator>
  <dc:description/>
  <dc:language>en-US</dc:language>
  <cp:lastModifiedBy>Админ</cp:lastModifiedBy>
  <dcterms:modified xsi:type="dcterms:W3CDTF">2021-02-06T15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