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ребенка к школе.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словиях современного образования, большое внимание стали уделять подготовке ребенка к школе, и это порой бывает очень тяжелым испытанием для родителей. Подготовка ребенка к школе является одной из важнейших задач обучения и воспитания детей дошкольного возраста, главным здесь выступает целенаправленное формирование психологической готовнос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родителей возникают порой волнующие их вопросы: «А готов ли мой ребенок к обучению в школе? Достаточно ли он развит? Не будет ли ему сложно учиться?                    Здесь нужно учитывать, что у шести летних детей есть особенности, которые необходимо учитывать при поступлении в школу. У детей шестилетнего возраста более выражена игровая мотивация, они менее усидчивы, сосредоточенное внимание неустойчивое.                              Необходимо обратить внимание на следующие мо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ая зрелость: степень интеллектуальной готовности ребенка (внимание, мышление, память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зрелость: насколько ребенок собран, может принимать взвешенные решения и поступки, следовать прави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ая зрелость: желание учи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и физиологическая зрелость: насколько развита у ребенка усидчивость, развитие мелкой моторики р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релость: насколько развито умение устанавливать социальные контакты со сверстниками и взросл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5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ут вам в этом вопросе специалисты: психолог проверит интеллектуальную, эмоциональную, мотивационную и социальную зрелость; врач педиатр оценит физиологическую зрелость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ктуальный вопрос занимающей родителей «Когда же нужно приступать к подготовке в школу – за год, полгода или достаточно пройти курс подготовки за месяц до школы?»  Психологи советуют обращаться к ним за консультацией в ноябре-декабре, месяцев за девять до поступления в школу. Обусловлено это рядом причин: полученная вовремя консультация, диагностика поможет вам грамотно скорректировать дальнейшее развитие познавательных и развивающих процессов. У вас будет время на то чтобы исправить, если что-то не так. Если подобную консультацию вы получите весной, то у вас останется мало времени на корректировку, если таковая понадобится. Обращаться за консультацией раньше назначенного времени не целесообразно, так как в этом возрасте развитие познавательных процессов происходит очень быстро, некоторые функции формируются непосредственно перед началом школьного обучения, и очень важно увидеть их динамику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психологи настоятельно рекомендуют пройти профилактические осмотры у таких врачей как невропатолог, ортопед, офтальмолог, отоларинголог, логопед и педиатр, последний в свою очередь может порекомендовать консультацию у других специалистов-медик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оможет оценить состояние речи и фонематический слух. Впервые посетить логопеда необходимо, когда ребенку исполнится четыре с половиной года, особенно это нужно сделать тем детям, которые не посещают детский сад.  Звукопроизношение формируется к пяти годам, но специалист уже в этом возрасте сможет определить, стоит ли вам ожидать проблем в этой области. Если у ребенка выявятся какие -либо проблемы, то вам необходимо будет посещать занятия у логопеда с пятилетнего возраста. Важно чтобы до поступления в школу эти проблемы были максимально решены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патолог поможет оценить состояние нервной системы ребенка. Необходимо чтобы центральная и периферическая нервная системы ребенка были готовы к увеличению умственной и физической нагрузкам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пренебрегайте визитом к врачу окулисту.  Если ребенок жалуется на головные боли или прищуривается когда рассматривает предметы вдали или вблизи, то консультация врача вам просто необходима.  Врач сможет распознать заболевание или предрасположенность к нему на ранней стадии и купировать это заболевание в самом его начале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 поможет оценить состояние опорно-двигательного аппарата и костно-мышечной системы ребенка. Нарушения в работе костно-мышечной системы влечет за собой нарушения в работе сердца, сосудов, легких и головного мозга. Тем более это актуально в наши дни, когда современные дети много времени проводят перед компьютерами и различного рода гаджетами, за занятиями и ведут, к сожалению, малоподвижный образ жизни. Современные дети все меньше и меньше свободно двигаются и поэтому контроль над состоянием костно-мышечной системы просто необходим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/>
      </w:pPr>
      <w:r>
        <w:rPr/>
        <w:t>Учитывая все выше сказанное, мы делаем вывод, что подготовка ребенка к школе-это процесс, к которому родители должны подойти со всей ответственностью и это обязательно даст положительный эффект в обучении детей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06:00Z</dcterms:created>
  <dc:creator>ss</dc:creator>
  <dc:description/>
  <cp:keywords/>
  <dc:language>en-US</dc:language>
  <cp:lastModifiedBy>Jesus Hrist</cp:lastModifiedBy>
  <dcterms:modified xsi:type="dcterms:W3CDTF">2021-10-24T07:21:00Z</dcterms:modified>
  <cp:revision>81</cp:revision>
  <dc:subject/>
  <dc:title/>
</cp:coreProperties>
</file>