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тературное чтение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раткосрочный план урока № 55</w:t>
      </w:r>
      <w:r>
        <w:rPr/>
        <w:t>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5"/>
        <w:gridCol w:w="4264"/>
        <w:gridCol w:w="2507"/>
        <w:gridCol w:w="1714"/>
      </w:tblGrid>
      <w:tr>
        <w:trPr>
          <w:trHeight w:val="473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: Литературное чтение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: 55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4</w:t>
            </w:r>
          </w:p>
        </w:tc>
      </w:tr>
      <w:tr>
        <w:trPr>
          <w:trHeight w:val="472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.01.20г.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тексте сквозной темы «Искусство».</w:t>
            </w:r>
          </w:p>
        </w:tc>
      </w:tr>
      <w:tr>
        <w:trPr>
          <w:trHeight w:val="412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.Крылов «Квартет»</w:t>
            </w:r>
          </w:p>
          <w:p>
            <w:pPr>
              <w:pStyle w:val="22"/>
              <w:shd w:fill="auto" w:val="clear"/>
              <w:spacing w:lineRule="atLeast" w:line="240"/>
              <w:rPr>
                <w:rFonts w:eastAsia="Corbe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может стать музыкантом?</w:t>
            </w:r>
          </w:p>
        </w:tc>
      </w:tr>
      <w:tr>
        <w:trPr>
          <w:trHeight w:val="1588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и обучения, которым посвящен урок: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5.1 - строить высказывание для объяснения своих идей, чувств, мыслей, используя художественно-выразительные средств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2.7.1 - сравнивать чувства, поведение главных героев в различных ситуациях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3.3.1 - писать творческие работы в форме постера/проекта/рекламы/заметки/презентации</w:t>
            </w:r>
          </w:p>
        </w:tc>
      </w:tr>
      <w:tr>
        <w:trPr>
          <w:trHeight w:val="832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звитие навыков: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5 Высказывание мнения по аудио/видео информ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"/>
              <w:ind w:left="20" w:hanging="20"/>
              <w:rPr>
                <w:color w:val="000000"/>
              </w:rPr>
            </w:pPr>
            <w:r>
              <w:rPr>
                <w:color w:val="000000"/>
              </w:rPr>
              <w:t>2.7 Сравнение элементов художественного произвед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3Написание текстов с использованием различных форм представления</w:t>
            </w:r>
          </w:p>
        </w:tc>
      </w:tr>
      <w:tr>
        <w:trPr>
          <w:trHeight w:val="1984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: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е для объяснения своих чувств, мыслей;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оведение главных героев в различных ситуациях;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творческие работы в форме рекламы.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смогут: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е для объяснения своих идей, чувств, мыслей;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увства, поведение главных героев в различных ситуациях;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творческие работы в форме рекламы понравившегося героя басни.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смогут: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 строить  высказывание  для  объяснения  своих  идей,  чувств,  мыслей, 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уя художественно-выразительные средства;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 сравнивать  чувства,  поведение  главных  героев  в  различных  ситуациях, приводить примеры из строк басн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исать творческие работы в форме рекламы героя басни в стихах.</w:t>
            </w:r>
          </w:p>
        </w:tc>
      </w:tr>
      <w:tr>
        <w:trPr>
          <w:trHeight w:val="1106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firstLine="468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сновные термины и словосочетания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Анализ мотивов поступков главных героев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Вопросы для обсуждения: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бята, понравилось ли вам слушать музыку?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ие музыкальные инструменты вам известны?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аких из них вы учитесь играть?</w:t>
            </w:r>
          </w:p>
        </w:tc>
      </w:tr>
      <w:tr>
        <w:trPr>
          <w:trHeight w:val="576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териал прошедших уроков: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Свободный,  подробный  и  выборочный  пересказ.  Пересказ  по  плану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Драматизация. Просмотровое/изучающее/чтение  с  пометками.  Формулирование  творческих,  оценочных  вопросов;  ответы  на  подобные  вопросы.  Определение  жанровых  особенностей  народной  и  литературной  сказки,  рассказа,  стихотворения,  басни.  Составление  плана  на  основе  выявления  последовательности  событий.  Деление  произведения  на  части.  Озаглавливание.  Написание  творческих  работ  в  форме постера/проекта/рекламы/заметки.</w:t>
            </w:r>
          </w:p>
        </w:tc>
      </w:tr>
      <w:tr>
        <w:trPr>
          <w:trHeight w:val="491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-1 мин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 xml:space="preserve">СОЗДАНИЕ ПОЛОЖИТЕЛЬНОГО НАСТРОЯ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ты  любишь литературу и в чтении мастак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Значит, урок пройдёт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!  (1 палец вверх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ты трудолюбив, старателен и  делаешь к знаниям широкий ша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, урок пройдёт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так! (знак победы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2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-5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 – 8 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9-10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10-12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-13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-15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15-16 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16-18 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-20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-25 мин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5-30м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0-32м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2-33 м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3-35 мин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both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85pt"/>
                <w:b/>
                <w:sz w:val="28"/>
                <w:szCs w:val="28"/>
                <w:lang w:eastAsia="ru-RU"/>
              </w:rPr>
              <w:t>АКТУАЛИЗАЦИЯ ЖИЗНЕННОГО ОПЫ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К) Игра «ЛЯПС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задача восстановит слово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SKSS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должаем работать по сквозной теме «Искусство»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«ПОСЛОВИЦЫ В ЦВ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пословицы связанные с искусством и творчеством человека. Прочитайте их и запомнит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FF0000"/>
                <w:sz w:val="28"/>
                <w:szCs w:val="28"/>
                <w:shd w:fill="FFFFFF" w:val="clear"/>
              </w:rPr>
              <w:t>Өнерлі өрге жүзеді.</w:t>
            </w:r>
          </w:p>
          <w:p>
            <w:pPr>
              <w:pStyle w:val="Normal"/>
              <w:rPr/>
            </w:pPr>
            <w:r>
              <w:rPr>
                <w:rStyle w:val="Engtext"/>
                <w:rFonts w:cs="Helvetica" w:ascii="Helvetica" w:hAnsi="Helvetica"/>
                <w:b/>
                <w:color w:val="00B050"/>
                <w:sz w:val="28"/>
                <w:szCs w:val="28"/>
                <w:shd w:fill="FFFFFF" w:val="clear"/>
              </w:rPr>
              <w:t>Art is long, life is short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  (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Жизнь коротка, искусство вечно</w:t>
            </w:r>
            <w:r>
              <w:rPr>
                <w:rFonts w:cs="Calibri" w:ascii="Calibri" w:hAnsi="Calibri"/>
                <w:color w:val="333333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color w:val="0D0484"/>
                <w:sz w:val="28"/>
                <w:szCs w:val="28"/>
                <w:shd w:fill="FFFFFF" w:val="clear"/>
              </w:rPr>
            </w:pPr>
            <w:r>
              <w:rPr>
                <w:b/>
                <w:color w:val="0D0484"/>
                <w:sz w:val="28"/>
                <w:szCs w:val="28"/>
                <w:shd w:fill="FFFFFF" w:val="clear"/>
              </w:rPr>
              <w:t>Жизнь – это искусство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Назови пословицу,  напечатанную в красной цветовой гамме? Каков её смысл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Каков смысл синей  пословицы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Назови пословицу напечатанную зелёным цветом? Как она переводится? Раскрой смысл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РКА Д/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е ли вы себя назвать человеком искус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 любит ходить в театры, в кино, в цир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я по улицам города мы часто обращаем внимание на  афи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афиша вас привлечёт? (с интересным названием, красочная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насколько творчески вы подошли к выполнению домашнего задания. (афиша «Ёжикина скрипка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 ТЕМУ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К)Отгадай загадк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тив музыкантов, что вместе играю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узыку вместе они исполняю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вает он струнный и духово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радный, народный и всякий другой? (оркестр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сли каждый из нас выберет любой инструмент и все одновременно начнут исполнять любимую мелодию, то у нас получится оркестр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, нравится ли вам слушать музы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музыкальные инструменты вам известны? (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аких из них вы учитесь играть? (Жанель и Михаил играют на флейте и скрипк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) Инсценировка оркестра: (под музы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в группах </w:t>
            </w:r>
            <w:r>
              <w:rPr>
                <w:b/>
                <w:sz w:val="28"/>
                <w:szCs w:val="28"/>
              </w:rPr>
              <w:t>изобразим «Оркест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струнные  инструменты  (скрипка, гитара, контраба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: клавишные (рояль, пианин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руппа: духовые инструменты ( флейтовые, медные, деревя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: ударн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чи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онравилось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.О. «Лайк-дизлай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нашего урока</w:t>
            </w:r>
            <w:r>
              <w:rPr>
                <w:sz w:val="28"/>
                <w:szCs w:val="28"/>
              </w:rPr>
              <w:t xml:space="preserve"> –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высказывание для объяснения своих чув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чувства, поведение главных героев в различ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творческие работы в форме рекла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 связной ре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гра: радиостанция «3В - РАДИО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ьте, что вы работники радио. Ваша задача подготовить репортаж о том, кто  может стать музыкант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Г)</w:t>
            </w:r>
            <w:r>
              <w:rPr>
                <w:sz w:val="28"/>
                <w:szCs w:val="28"/>
              </w:rPr>
              <w:t xml:space="preserve"> Составить рассказ «Кто может стать музыкантом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.О.  «Руки вверх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)</w:t>
            </w:r>
            <w:r>
              <w:rPr>
                <w:sz w:val="28"/>
                <w:szCs w:val="28"/>
              </w:rPr>
              <w:t xml:space="preserve"> Какие виды музыкальных ансамблей вы знает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Большая стирка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задача: определить вид ансамбля.  И вывесить карти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хор, дуэт, трио, квартет, квинтет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) Игра: «Разгадай слово - букворебу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тр- 1, 1 стр-2, 2 стр- последняя буква, 1стр-3, 5 стр-3, 6 стр – последняя буква. (КРЫ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 Крылов годы жизни  (1769-18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дения какого жанра писал Крылов? (рассказы, басни, сказки…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)  Ученики  читают  высказывание поэта Петра Вяземского о Крылов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бавой он людей исправи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тая с них пороков пыль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н баснями себя прослави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лава эта — наша бол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е забудут этой бо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 по-русски говоря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ё давно мы затверди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ё и внуки затвер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бас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мора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асни Крылова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ознакомимся с басней И. А. Кры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с какой, вы должны отгадать загадку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де четыре музыканта </w:t>
              <w:br/>
              <w:t xml:space="preserve">Замечательно играют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от маленький оркестрик</w:t>
              <w:br/>
              <w:t xml:space="preserve">Все …….. называют              </w:t>
            </w:r>
            <w:r>
              <w:rPr>
                <w:sz w:val="28"/>
                <w:szCs w:val="28"/>
              </w:rPr>
              <w:t xml:space="preserve">«Кварте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рвые басня «Квартет» была напечатана в 1811 году, но злободневна и по сей д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) «Прогноз собы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картинку и предположите, о чём будет эта басн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«Лексический словарь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полняем страницы нашего классного лексического словар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ленять – увлекат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Чинно – строго по правилам 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</w:rPr>
              <w:t>Уселись чинно в ряд.</w:t>
            </w:r>
            <w:r>
              <w:rPr>
                <w:bCs/>
                <w:i/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Лад – согласие, порядок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Прима — втора-(первый — второй голос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лушивание ба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учащимися (маски, инструменты, музы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 инсценир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ась басня? Че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лько  действующих лиц в басне «Квартет»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можете их назвать?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хотелось сделать героям бас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в басне высмеивает автор? (людей, которые берутся за то, что не умеют дела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роизведением: стр.28-2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о звуковым ориентиром группам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 девочек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 мальчиков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«Вверх ногами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«Тропинка» 1 ря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хор» (морал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пределите границы частей басни.  Где заканчивается </w:t>
            </w:r>
            <w:r>
              <w:rPr>
                <w:b/>
                <w:sz w:val="28"/>
                <w:szCs w:val="28"/>
              </w:rPr>
              <w:t>1 часть?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 xml:space="preserve"> это основное повествование; 2 часть – мора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ожно ли сказать, что участники квартета попали в смешное по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причина  делает это положение смеш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мораль басни? Это выражение стало крылаты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попробуем разобраться с характером героев басни. Пред вами карточка. Ваша задача </w:t>
            </w:r>
          </w:p>
          <w:p>
            <w:pPr>
              <w:pStyle w:val="Normal"/>
              <w:rPr/>
            </w:pPr>
            <w:r>
              <w:rPr/>
              <w:t>соединить стрелками название героя басни с его характеристикой (с  его особенностями)</w:t>
            </w:r>
          </w:p>
          <w:tbl>
            <w:tblPr>
              <w:tblW w:w="7689" w:type="dxa"/>
              <w:jc w:val="left"/>
              <w:tblInd w:w="4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4"/>
              <w:gridCol w:w="3845"/>
            </w:tblGrid>
            <w:tr>
              <w:trPr>
                <w:trHeight w:val="444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Проказница - Мартышка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упрямый,  туповатый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Козел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еуклюжий увалень с хрупким музыкальным инструментом</w:t>
                  </w:r>
                  <w:r>
                    <w:rPr>
                      <w:sz w:val="28"/>
                      <w:szCs w:val="28"/>
                      <w:u w:val="single"/>
                    </w:rPr>
                    <w:t>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Осел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щество несерьёзное, вертлявое, неусидчивое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Косолапый Мишка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лишённый всяких музыкальных способносте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О. «Рукопожати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сихологический тест: « Мой характер и герой бас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какое животное подходит для вашего характ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говорят, что те люди, которые ассоциируют себ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 обезьянами – с богатым чувством юмора и очень активны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ведь – рассудительный, внимательны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ёл – спокойный, добрый, обладает хорошей память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ёл – упорный, всегда добивается цел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И)Упражнение-тес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роверим, насколько хорошо вы запомнили басню и проведём открытый те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Кто  из  этих  зверей  НЕ  входил  в  басенный  квартет  И.А. Кры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са;  б) Козёл; в) Медвед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кая птица рассудила героев басни Крылова «Квартет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етух;   б) Соловей;  в) Синиц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то в басне «Квартет» произносит слова мор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ловей;  б) Медведь; в) Осё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то из героев басни утверждал: «У нас запляшут лес и горы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ёл;  б) Мартышка; в) Солов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ораль ба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А вы, друзья, как ни садитесь, Всё в музыканты не годите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Постойте ж, я сыскал секр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«Чтоб  музыкантом  быть,  так  надобно  уменье  и  у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х понежн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: А Б А Б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О. «Дорожка успех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Группов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49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Творческая работа «Реклама к басн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85pt"/>
                <w:b/>
                <w:sz w:val="28"/>
                <w:szCs w:val="28"/>
                <w:lang w:eastAsia="ru-RU"/>
              </w:rPr>
              <w:t>Слайд 3.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85pt"/>
                <w:b/>
                <w:sz w:val="28"/>
                <w:szCs w:val="28"/>
                <w:lang w:eastAsia="ru-RU"/>
              </w:rPr>
              <w:t>Слайд 4.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pacing w:lineRule="atLeast" w:line="240"/>
              <w:rPr/>
            </w:pPr>
            <w:r>
              <w:rPr>
                <w:rStyle w:val="85pt"/>
                <w:b/>
                <w:sz w:val="28"/>
                <w:szCs w:val="28"/>
                <w:lang w:eastAsia="ru-RU"/>
              </w:rPr>
              <w:t>Слайд 5.</w:t>
            </w:r>
          </w:p>
          <w:p>
            <w:pPr>
              <w:pStyle w:val="1"/>
              <w:spacing w:lineRule="atLeast" w:line="240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85pt"/>
                <w:b/>
                <w:sz w:val="28"/>
                <w:szCs w:val="28"/>
                <w:lang w:eastAsia="ru-RU"/>
              </w:rPr>
              <w:t>Афиша</w:t>
            </w:r>
          </w:p>
          <w:p>
            <w:pPr>
              <w:pStyle w:val="1"/>
              <w:spacing w:lineRule="atLeast" w:line="240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pacing w:lineRule="atLeast" w:line="240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pacing w:lineRule="atLeast" w:line="240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pacing w:lineRule="atLeast" w:line="240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pacing w:lineRule="atLeast" w:line="240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pacing w:lineRule="atLeast" w:line="240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pacing w:lineRule="atLeast" w:line="240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pacing w:lineRule="atLeast" w:line="240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85pt"/>
                <w:b/>
                <w:sz w:val="28"/>
                <w:szCs w:val="28"/>
                <w:lang w:eastAsia="ru-RU"/>
              </w:rPr>
              <w:t>Слайд 6.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лайд 7.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pacing w:lineRule="atLeast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pacing w:lineRule="atLeast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зыка оркестра</w:t>
            </w:r>
          </w:p>
          <w:p>
            <w:pPr>
              <w:pStyle w:val="1"/>
              <w:spacing w:lineRule="atLeast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pacing w:lineRule="atLeast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pacing w:lineRule="atLeast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лайд 8.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т бумаг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ма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ин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рум-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,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,16,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5.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6-40 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 урока. Рефлексия.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флексивное оценивание «Солнышко – смайлик» 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ерите солнышко,  которое  соответствует  вашему  настроению.  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упление ребят класса в дуэте: флейта + скрипка.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шнее задание: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ыразительное  чтение  басни 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олям, как в театре.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оценива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лныш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 – смайли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51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5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1">
    <w:name w:val="Заголовок №3_"/>
    <w:qFormat/>
    <w:rPr>
      <w:b/>
      <w:bCs/>
      <w:sz w:val="27"/>
      <w:szCs w:val="27"/>
      <w:lang w:bidi="ar-SA"/>
    </w:rPr>
  </w:style>
  <w:style w:type="character" w:styleId="32">
    <w:name w:val="Основной текст (3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Corbel11pt">
    <w:name w:val="Основной текст + Corbel;11 pt"/>
    <w:qFormat/>
    <w:rPr>
      <w:rFonts w:ascii="Corbel" w:hAnsi="Corbel" w:eastAsia="Corbel" w:cs="Corbe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rbel11pt1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2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45pt1pt">
    <w:name w:val="Основной текст + 14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30ptExact">
    <w:name w:val="Основной текст (3) + 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9pt2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85pt0pt">
    <w:name w:val="Основной текст + Constantia;8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tantia1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9pt">
    <w:name w:val="Основной текст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9pt1">
    <w:name w:val="Основной текст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8pt">
    <w:name w:val="Основной текст + Lucida Sans Unicode;8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ahoma75pt">
    <w:name w:val="Основной текст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nsolas95pt">
    <w:name w:val="Основной текст + Consolas;9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Verdana75pt">
    <w:name w:val="Основной текст + Verdana;7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gtext">
    <w:name w:val="engtext"/>
    <w:basedOn w:val="Style13"/>
    <w:qFormat/>
    <w:rPr/>
  </w:style>
  <w:style w:type="character" w:styleId="Comm">
    <w:name w:val="comm"/>
    <w:basedOn w:val="Style13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714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342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960" w:after="360"/>
      <w:jc w:val="center"/>
      <w:outlineLvl w:val="2"/>
    </w:pPr>
    <w:rPr>
      <w:b/>
      <w:bCs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720"/>
      <w:jc w:val="center"/>
    </w:pPr>
    <w:rPr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ssignmentTemplate">
    <w:name w:val="AssignmentTemplate"/>
    <w:basedOn w:val="Heading9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6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3"/>
      <w:jc w:val="both"/>
    </w:pPr>
    <w:rPr>
      <w:color w:val="000000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7:00Z</dcterms:created>
  <dc:creator>SamLab.ws</dc:creator>
  <dc:description/>
  <cp:keywords/>
  <dc:language>en-US</dc:language>
  <cp:lastModifiedBy>Оксана</cp:lastModifiedBy>
  <cp:lastPrinted>2020-01-08T12:06:00Z</cp:lastPrinted>
  <dcterms:modified xsi:type="dcterms:W3CDTF">2020-09-05T16:02:00Z</dcterms:modified>
  <cp:revision>46</cp:revision>
  <dc:subject/>
  <dc:title/>
</cp:coreProperties>
</file>