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ыщенко Н.Ю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ШАГ В НАУКУ, ЧЕРЕЗ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STEM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УРОКИ И ПРОЕКТНУЮ ДЕЯТЕЛЬНОСТЬ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нотация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проект представляет собой апробированную систему внедрения проектной деятельности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T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ключающую в себя сочетание урочной и внеурочной деятельности учащихся 1-4 классов. Опыт носит практико-ориентированный характер, он технологичен и универсален, все указанные формы и методы работы могут быть использованы педагогами, работающими по любым технологиям и программам начальной  и средней ступени образования.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методов Stem  и  проектной деятельности   при интеграции нескольких предметов, методические находки учителей, внедряющих исследовательскую и проектную деятельность на уроках и во внеклассной работе. Опыт содержит план и этапы реализации.. Реализация данного опыта приведет к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повышению  показателей успеваемости  и качества знаний по предме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вышение интереса учащихся к практическим методам позна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формального усвоения знаний, создание условий для проектной деятельности и формирования ключевых компетенций у учащихся начальной школы. Применение проектной деятельности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T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деальный вариант, который помогает ученикам начальной школы сделать «шаг в науку».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«… Все нобелевские открытия сделаны на междисциплинарном уровне, на стыке предметов…»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ихаил Казиник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чале XXI века педагоги во всем мире задумались о том, чтобы разработать новый подход в обучении, который позволил бы детям видеть межпредметные связи и применять их на практике. 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менно так и появилось STEM/STEАM: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образование, которое не преподает отдельные предметы, а позволяет усваивать их в связке друг с другом в рамках выполнения комплексных учебных проектов.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EM – S-science (наука), T-technology (технология), Е-engineering (инженерия), М-mathematics (математика) – именно так расшифровывается эта аббревиатура.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же из этого становится понятно, какие основные темы STEM проектов. 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то направление в образовании, где  ученики знакомятся с новыми направлениями развития точных наук и инженерии, и  учится реализовывать изученное на практике, например, создание «умного дома».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чему STEM – образование так актуальна?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 будущем появятся  профессии,  которые будут связаны с технологией и высоко технологичным производством : специалисты био- и нанотехнологий. В таком ключе интерактивная доска приобретает особую актуальность. Ведь даже слабую или отсутствующую техническую базу можно заменить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интерактивным сервис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и сделать практические задачи доступными во всех школах.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STEM –  образовании,  активно развивается  креативное  направление, включающее творческие и художественные дисциплины - именно поэтому уже сегодня нужно думать, как воспитать лучших представителей будущего.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ем STEM-уроки отличаются от обычных?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няется привычная форма преподавания.  По STEM методике, в центре внимания находится практическое задание или проблема. Ученики учатся находить пути решения не в теории, а  путем проб и ошибок. Кроме того, уже начиная с ранних этапов обучения, в классе используются программы по компьютерной анимации в комплексе с интерактивной доской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STEM-урок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ь у учеников высокоорганизованное мышление и обучить эффективному применению полученных знаний в таких дисциплинах, как естественные науки, технология, инженерия, математика.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Проблема: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Влияние  применения проектных технологий и Stem  на способности учащихся  применять знания в практике, жизни и в нестандартной ситуации и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практической деятельности учителей в условиях изменения и обновления в образовательном процессе Республики Казахстан.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Инструмент: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ные технологии  и Stem.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Ожидаемый результа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Активное  применение методов  исследования, практических работ через межпредметные связи и повышение  функциональной грамотности  учащихся.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Критерии успеха: 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-Повышение  показателей успеваемости  и качества знаний по предметам.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-Расширение  использования учителями методов Stem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роектов на уроках.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вышение интереса учащихся к практическим методам познания.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Этапы реализации ( на сентябр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– май)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: 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Сентябрь -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организация работы  мини- групп и их техническое обеспечение.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Октябрь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минар  по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изучению сущности проектных и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tem – технологий.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Ноябрь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ка  и проведение входного анкетирования учащихся и учителей по определению уровня овладения  навыками проектной и Stem- технологиями;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Изучение и работа по методу «Дизайн – мышление» .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Декабрь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- Изучение и работа по методу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earpod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» в минигрупп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Январь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- Изучение и работа по методу </w:t>
      </w:r>
      <w:r>
        <w:rPr>
          <w:rFonts w:eastAsia="Times New Roman" w:cs="Times New Roman" w:ascii="Times New Roman" w:hAnsi="Times New Roman"/>
          <w:sz w:val="28"/>
          <w:szCs w:val="28"/>
        </w:rPr>
        <w:t>«PBL.ideas»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в минигрупп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Февраль- апрель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стер-классы по Stem  и проектным технологиям: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творческий отчет: урок–семинар в 3 классе по теме: «Солнечная система»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Май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- Анкетирование учащихся и учителей и подведение итогов .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дукты проект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дуктами проекта являются учебно-дидактические материалы, методические и технологические материалы,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разработки  проектов, документация  по мастер- классам,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которые были созданы в ходе реализации проекта.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Содержание.                                           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к работает STEM/STEAM образование?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учение в STEM-классе — это  попытка решить проблему, работая в команде, исследовать, ставить  эксперименты, создать сайты и мультфильмы.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Примером STEM проекта может быть изучение проблемы загрязнения Земли одноразовым пластиком.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кольники могут изучить, какие виды пластика бывают, как долго разный пластик разлагается, и предложить свои варианты решения проблемы.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ведем пример, шаблона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STEM-урока дл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-4 классы. Работа ведется в мини–группах, по 4-5 челове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к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математика, информатика, литература, художественный труд, естествознание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знакомство учащихся с экологическими проблемами.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- «наука»-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учащиеся после просмотра мультфильма «Валл_И» 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 - «технолог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используя полученные знания создают мультфильм.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Е - « инженерия»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ют робота Валл_И из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egoWe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.0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 - «искусство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рисуют робота, который собирает мусор на планете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 - «математика»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ают экологические задачи.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ализ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stem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 проектов проходит через следующие этапы:</w:t>
      </w:r>
    </w:p>
    <w:p>
      <w:pPr>
        <w:pStyle w:val="Style15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Постановка проблемы      и  определение цели и задач.</w:t>
      </w:r>
    </w:p>
    <w:p>
      <w:pPr>
        <w:pStyle w:val="Style15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Поиск оптимальных средств и инструментов решения</w:t>
      </w:r>
    </w:p>
    <w:p>
      <w:pPr>
        <w:pStyle w:val="Style15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Создание продукта, его  апробация (тестирование) и отладка.</w:t>
      </w:r>
    </w:p>
    <w:p>
      <w:pPr>
        <w:pStyle w:val="Style15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Анализ полученных результатов</w:t>
      </w:r>
    </w:p>
    <w:p>
      <w:pPr>
        <w:pStyle w:val="Style15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Описание и представление результатов проекта (защита)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бны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струментар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достижения поставленной цели при реализац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t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проектов разнообразный: от обычных кубик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заканчивая платами с собственным процессор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rdu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стребованным инструментом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TE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оектной деятельности является практико-ориентированная робототехническая образовательная платформ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e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.0, которая позволяет учащимся исследовать,  изобретать, проявлять творчество в инженерии, дизайне и математике. 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жной составляющей работы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TE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проекте является культура командной работы.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TE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- проекты создают условия для самостоятельной познавательной деятельности учащихся в рамках учебной программы.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я над тематическим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TE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- проектами у учащихся формируются цифровые навыки.  Сочетание технического творчества, креативного подхода к всестороннему восприятию содержания учебного предмета помогает пробудить в учащихся интерес к обучению, дает учащимся больше, чем просто знания, - это вкус к познанию и работе, желание погрузиться в саморазвитие, полюбить сам процесс обучения.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н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ST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- уроков, проектной деятельност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зволило нашим ученикам уже с начальной школы, реально сделат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шаг в науку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одя различные исследования и эксперименты. Ведь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шаг в науку»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о, прежде всего, умение формулировать ГИПОТЕЗУ и исследоват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каз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наблюдений за учащимися,  и  их анкетирования можно сделать вывод -повышается  степень самостоятельности учащихся, инициативности. Некоторые дети проявили себя  лидерами.. И как результат, призовые места в республиканских, международных конкурсах. 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 В ходе проекта  возрастают познавательные потребности младших школьников. Собственная практика расширяет кругозор ребенка и  готовит их к реальным условиям жизнедеятельности. Мы уверены, что за проектной деятельностью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TE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будущее. 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писок литературы и интернет ресурсов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го общеобязательного стандарта начального образования, утвержденного приказом Министра образования и науки Республики Казахстан от 31 октября 2018 года № 604 (с внесенными изменениями и  дополнениями № 182 от 5 мая 2020 года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ческие рекомендации, утвержденные приказом Министра образования и науки РК от 13 августа 2020 года № 345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втайкина, Т. О., Власова О. С. Метод проектов как средство формирования универсальных учебных действий у младших школьников: Учебно-методическое пособие. – М.: АПКиППРО, 2013. –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мова, О. А. Развитие проектной деятельности в начальной школе // Мастер-класс. – 2013. - № 8. – С. 2-4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STEM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проекты в школе: от идеи до воплощения</w:t>
        </w:r>
      </w:hyperlink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://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slideshare.net/metodist_selid/stem-70471203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board.com.ua/ru/support/programmy/?utm_source=yandex&amp;utm_medium=dzen&amp;utm_campaign=1105" TargetMode="External"/><Relationship Id="rId3" Type="http://schemas.openxmlformats.org/officeDocument/2006/relationships/hyperlink" Target="https://www.slideshare.net/metodist_selid/stem-70471203" TargetMode="External"/><Relationship Id="rId4" Type="http://schemas.openxmlformats.org/officeDocument/2006/relationships/hyperlink" Target="https://www.slideshare.net/metodist_selid/stem-70471203" TargetMode="External"/><Relationship Id="rId5" Type="http://schemas.openxmlformats.org/officeDocument/2006/relationships/hyperlink" Target="https://www.slideshare.net/metodist_selid/stem-70471203" TargetMode="External"/><Relationship Id="rId6" Type="http://schemas.openxmlformats.org/officeDocument/2006/relationships/hyperlink" Target="https://www.slideshare.net/metodist_selid/stem-70471203" TargetMode="External"/><Relationship Id="rId7" Type="http://schemas.openxmlformats.org/officeDocument/2006/relationships/hyperlink" Target="https://www.slideshare.net/metodist_selid/stem-7047120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7:38:00Z</dcterms:created>
  <dc:creator>пк</dc:creator>
  <dc:description/>
  <cp:keywords/>
  <dc:language>en-US</dc:language>
  <cp:lastModifiedBy>Александр</cp:lastModifiedBy>
  <dcterms:modified xsi:type="dcterms:W3CDTF">2021-05-18T18:06:00Z</dcterms:modified>
  <cp:revision>9</cp:revision>
  <dc:subject/>
  <dc:title/>
</cp:coreProperties>
</file>