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Утверждаю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Директор ОСШ им.Е.Юсупова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жамалова Х.А._____________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5362575" cy="427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42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ЫЙ 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 2-"Б"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РАВОПИСАНИЕ СЛОВ С МЯГК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КОМ НА КОНЦЕ И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РЕДИНЕ СЛО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6.85pt;width:422.2pt;height:33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ЫЙ У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РУССКОМУ ЯЗЫ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 2-"Б"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РАВОПИСАНИЕ СЛОВ С МЯГК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КОМ НА КОНЦЕ И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РЕДИНЕ СЛОВА"</w:t>
                      </w:r>
                    </w:p>
                  </w:txbxContent>
                </v:textbox>
                <v:path textpathok="t"/>
                <v:textpath on="t" fitshape="t" string="ОТКРЫТЫЙ УРОК&#10;ПО РУССКОМУ ЯЗЫКУ&#10;ВО 2-&quot;Б&quot;КЛАССЕ&#10;НА ТЕМУ:&#10;&quot;ПРАВОПИСАНИЕ СЛОВ С МЯГКИМ&#10;ЗНАКОМ НА КОНЦЕ И В&#10;СЕРЕДИНЕ СЛОВ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 начальных классов:Расулходжаева М.Б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Тема урока:</w:t>
      </w:r>
      <w:r>
        <w:rPr>
          <w:rFonts w:cs="Calibri" w:ascii="Calibri" w:hAnsi="Calibri"/>
          <w:color w:val="0000FF"/>
          <w:sz w:val="28"/>
          <w:szCs w:val="28"/>
        </w:rPr>
        <w:t> Правописание слов с мягким знаком  на конце и в середине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 xml:space="preserve">Основные цели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Образовательные: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развитие фонематического слуха, формирование умения использования мягкого знака для обозначения мягкости согласных на конце и в середине слова; закрепить знания учащихся в правописании слов с мягким знаком на конце и в середине слова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Воспитательные: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формирование умения работать в паре, воспитывать интерес к                 учебному предмету; повышение учебной мотивации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Развивающие</w:t>
      </w:r>
      <w:r>
        <w:rPr>
          <w:rFonts w:cs="Calibri" w:ascii="Calibri" w:hAnsi="Calibri"/>
          <w:color w:val="0000FF"/>
          <w:sz w:val="28"/>
          <w:szCs w:val="28"/>
          <w:u w:val="single"/>
        </w:rPr>
        <w:t>: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 xml:space="preserve">развивать мыслительные операции, необходимые на этапе проектирования: анализ, синтез, обобщение; развитие памяти, воображения, способствовать расширению кругозора и объема словарного запаса учащихся.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Используемые педагогические технологии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технология деятельностного метода,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ИКТехнологии,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личностно-ориентированная технология</w:t>
      </w:r>
    </w:p>
    <w:p>
      <w:pPr>
        <w:pStyle w:val="Normal"/>
        <w:rPr>
          <w:rFonts w:ascii="Calibri" w:hAnsi="Calibri" w:eastAsia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Педагогические методы и приемы</w:t>
      </w:r>
      <w:r>
        <w:rPr>
          <w:rFonts w:cs="Calibri" w:ascii="Calibri" w:hAnsi="Calibri"/>
          <w:b/>
          <w:color w:val="0000FF"/>
          <w:sz w:val="28"/>
          <w:szCs w:val="28"/>
        </w:rPr>
        <w:t>:</w:t>
      </w:r>
      <w:r>
        <w:rPr>
          <w:rFonts w:cs="Calibri" w:ascii="Calibri" w:hAnsi="Calibri"/>
          <w:color w:val="0000FF"/>
          <w:sz w:val="28"/>
          <w:szCs w:val="28"/>
        </w:rPr>
        <w:t xml:space="preserve"> беседа, подводящий диалог, проблемная ситуация, решение проблемной ситуации-"открытие " нового знания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Время реализации урока</w:t>
      </w:r>
      <w:r>
        <w:rPr>
          <w:rFonts w:cs="Calibri" w:ascii="Calibri" w:hAnsi="Calibri"/>
          <w:color w:val="0000FF"/>
          <w:sz w:val="28"/>
          <w:szCs w:val="28"/>
        </w:rPr>
        <w:t xml:space="preserve"> – 40 минут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 xml:space="preserve">Знания, умения и навыки, которые актуализируют/приобретут/закрепят/ ученики в ходе урока: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закрепят  знания уже о правописании слов с ь знаком на конце и в середине слова; </w:t>
      </w:r>
    </w:p>
    <w:p>
      <w:pPr>
        <w:pStyle w:val="Normal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обобщат знания о ь знаке; </w:t>
      </w:r>
    </w:p>
    <w:p>
      <w:pPr>
        <w:pStyle w:val="Normal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научатся овладевать практическими способами переноса слов с ь знаком,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разовьют  мыслительные операции: анализ, синтез, обобщение;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будет  воспитываться  интерес к  учебному предмету;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расширят  кругозор у учащихся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В результате деятельности на уроке  у учащихся формируются следующие универсальные учебные действия: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1.Регулятивные – умение решать проблемы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2.Коммуникативные – вести диалог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3.Познавательные – извлекать информацию, делать логические выводы и т.п.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4.Личностные – повышается культура школьника, максимальная личная эффективность в коллективной деятельности</w:t>
      </w:r>
    </w:p>
    <w:p>
      <w:pPr>
        <w:pStyle w:val="Normal"/>
        <w:spacing w:before="28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Оборудование:</w:t>
      </w:r>
      <w:r>
        <w:rPr>
          <w:rFonts w:cs="Calibri" w:ascii="Calibri" w:hAnsi="Calibri"/>
          <w:color w:val="0000FF"/>
          <w:sz w:val="28"/>
          <w:szCs w:val="28"/>
        </w:rPr>
        <w:t xml:space="preserve"> компьютер, мультипроектор, презентация слайдов, карточки для работы в группах, учебник "Русский язык" В.П.Канакина, В.Г.горецкий 2 класс, дидактический материал к учебнику "Русский язык" 2 класс. В.П.Канакина.</w:t>
      </w:r>
    </w:p>
    <w:p>
      <w:pPr>
        <w:pStyle w:val="Style14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Ход урока: ( Слайд 1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I.Организационный момент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Встаньте ровно и красиво, прозвенел уже звонок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Сядьте тихо и неслышно и скорей начнем урок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Давайте проверим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Все ль на месте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Все ль в порядке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Ручка, книжка и тетрадка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Все ли правильно сидят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И внимательно глядят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II. Актуализация знаний и постановка учебной проблемы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Ребята, послушайте загадки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И мальчишки, и девчонки очень любят нас зимой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Режут лёд узором тонким, не хотят идти домой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Мы изящны и легки, мы - фигурные...(коньки)  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 СЛАЙД 2 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Под крышей — четыре ножки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А на крыше — суп да ложки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 Стол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Если ты устал играть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То ложишься на…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Кровать)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-Как назвать эти предметы одним словом? 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(мебель 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 СЛАЙД 3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Что объединяет эти слова?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( слайд 4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Где стоит ь? (ь в середине  и в конце слова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Кто готов назвать тему нашего урока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III.</w:t>
      </w:r>
      <w:r>
        <w:rPr>
          <w:rStyle w:val="Appleconvertedspace"/>
          <w:rFonts w:cs="Calibri" w:ascii="Calibri" w:hAnsi="Calibri"/>
          <w:b/>
          <w:bCs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Cообщение темы и цели урока. Мотивация учебной деятельности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ПРАВОПИСАНИЕ Ь В КОНЦЕ  И СЕРЕДИНЕ СЛОВА ПЕРЕД ДРУГИМИ СОГЛАСНЫМИ.)      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 5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Для чего служит мягкий знак 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обозначает мягкость согласного звука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Ребята, откройте тетради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FF"/>
          <w:sz w:val="28"/>
          <w:szCs w:val="28"/>
        </w:rPr>
        <w:t xml:space="preserve">-Учитель. </w:t>
      </w:r>
      <w:r>
        <w:rPr>
          <w:rFonts w:cs="Calibri" w:ascii="Calibri" w:hAnsi="Calibri"/>
          <w:iCs/>
          <w:color w:val="0000FF"/>
          <w:sz w:val="28"/>
          <w:szCs w:val="28"/>
        </w:rPr>
        <w:t>Я тетрадь свою открою</w:t>
      </w:r>
    </w:p>
    <w:p>
      <w:pPr>
        <w:pStyle w:val="Normal"/>
        <w:jc w:val="both"/>
        <w:rPr>
          <w:rFonts w:ascii="Calibri" w:hAnsi="Calibri" w:cs="Calibri"/>
          <w:iCs/>
          <w:color w:val="0000FF"/>
          <w:sz w:val="28"/>
          <w:szCs w:val="28"/>
        </w:rPr>
      </w:pPr>
      <w:r>
        <w:rPr>
          <w:rFonts w:eastAsia="Calibri" w:cs="Calibri" w:ascii="Calibri" w:hAnsi="Calibri"/>
          <w:iCs/>
          <w:color w:val="0000FF"/>
          <w:sz w:val="28"/>
          <w:szCs w:val="28"/>
        </w:rPr>
        <w:t xml:space="preserve">                  </w:t>
      </w:r>
      <w:r>
        <w:rPr>
          <w:rFonts w:cs="Calibri" w:ascii="Calibri" w:hAnsi="Calibri"/>
          <w:iCs/>
          <w:color w:val="0000FF"/>
          <w:sz w:val="28"/>
          <w:szCs w:val="28"/>
        </w:rPr>
        <w:t>И наклонно положу.</w:t>
      </w:r>
    </w:p>
    <w:p>
      <w:pPr>
        <w:pStyle w:val="Normal"/>
        <w:jc w:val="both"/>
        <w:rPr>
          <w:rFonts w:ascii="Calibri" w:hAnsi="Calibri" w:cs="Calibri"/>
          <w:iCs/>
          <w:color w:val="0000FF"/>
          <w:sz w:val="28"/>
          <w:szCs w:val="28"/>
        </w:rPr>
      </w:pPr>
      <w:r>
        <w:rPr>
          <w:rFonts w:eastAsia="Calibri" w:cs="Calibri" w:ascii="Calibri" w:hAnsi="Calibri"/>
          <w:iCs/>
          <w:color w:val="0000FF"/>
          <w:sz w:val="28"/>
          <w:szCs w:val="28"/>
        </w:rPr>
        <w:t xml:space="preserve">                  </w:t>
      </w:r>
      <w:r>
        <w:rPr>
          <w:rFonts w:cs="Calibri" w:ascii="Calibri" w:hAnsi="Calibri"/>
          <w:iCs/>
          <w:color w:val="0000FF"/>
          <w:sz w:val="28"/>
          <w:szCs w:val="28"/>
        </w:rPr>
        <w:t>Я, друзья, от вас не скрою,</w:t>
      </w:r>
    </w:p>
    <w:p>
      <w:pPr>
        <w:pStyle w:val="Normal"/>
        <w:jc w:val="both"/>
        <w:rPr>
          <w:rFonts w:ascii="Calibri" w:hAnsi="Calibri" w:cs="Calibri"/>
          <w:iCs/>
          <w:color w:val="0000FF"/>
          <w:sz w:val="28"/>
          <w:szCs w:val="28"/>
        </w:rPr>
      </w:pPr>
      <w:r>
        <w:rPr>
          <w:rFonts w:eastAsia="Calibri" w:cs="Calibri" w:ascii="Calibri" w:hAnsi="Calibri"/>
          <w:iCs/>
          <w:color w:val="0000FF"/>
          <w:sz w:val="28"/>
          <w:szCs w:val="28"/>
        </w:rPr>
        <w:t xml:space="preserve">                  </w:t>
      </w:r>
      <w:r>
        <w:rPr>
          <w:rFonts w:cs="Calibri" w:ascii="Calibri" w:hAnsi="Calibri"/>
          <w:iCs/>
          <w:color w:val="0000FF"/>
          <w:sz w:val="28"/>
          <w:szCs w:val="28"/>
        </w:rPr>
        <w:t>Ручку я вот так держ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               </w:t>
      </w:r>
      <w:r>
        <w:rPr>
          <w:rFonts w:cs="Calibri" w:ascii="Calibri" w:hAnsi="Calibri"/>
          <w:color w:val="0000FF"/>
          <w:sz w:val="28"/>
          <w:szCs w:val="28"/>
        </w:rPr>
        <w:t>Сяду прямо, не согнусь</w:t>
      </w:r>
    </w:p>
    <w:p>
      <w:pPr>
        <w:pStyle w:val="Normal"/>
        <w:jc w:val="both"/>
        <w:rPr>
          <w:rFonts w:ascii="Calibri" w:hAnsi="Calibri" w:cs="Calibri"/>
          <w:iCs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               </w:t>
      </w:r>
      <w:r>
        <w:rPr>
          <w:rFonts w:cs="Calibri" w:ascii="Calibri" w:hAnsi="Calibri"/>
          <w:color w:val="0000FF"/>
          <w:sz w:val="28"/>
          <w:szCs w:val="28"/>
        </w:rPr>
        <w:t>За работу я возьмусь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Правильно их положите и запишите: число , классная работа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1. Каллиграфическая минутка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Мы будем писать много слов, в которых встречается мягкий знак, поэтому давайте вспомним соединения 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i/>
          <w:iCs/>
          <w:color w:val="0000FF"/>
          <w:sz w:val="28"/>
          <w:szCs w:val="28"/>
          <w:u w:val="single"/>
        </w:rPr>
        <w:t>ь льт льч льд льц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2. Словарная работа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Сегодня на уроке мы познакомимся со словарными словами , которые являются отгадками на наши загадки.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Отгадкой на первую загадку было слово К</w:t>
      </w:r>
      <w:r>
        <w:rPr>
          <w:rFonts w:cs="Calibri" w:ascii="Calibri" w:hAnsi="Calibri"/>
          <w:color w:val="0000FF"/>
          <w:sz w:val="28"/>
          <w:szCs w:val="28"/>
          <w:u w:val="single"/>
        </w:rPr>
        <w:t>О</w:t>
      </w:r>
      <w:r>
        <w:rPr>
          <w:rFonts w:cs="Calibri" w:ascii="Calibri" w:hAnsi="Calibri"/>
          <w:color w:val="0000FF"/>
          <w:sz w:val="28"/>
          <w:szCs w:val="28"/>
        </w:rPr>
        <w:t>НЬКИ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Запишите, поставьте ударение, подчеркните безударную гласную букву.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-Ребята, а как вы думаете, слова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конь и коньки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– однокоренные?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- А вот и нет.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Сейчас это не однокоренные слова, слишком далеко разошлись их значения. А раньше это были однокоренные слова. Дело в том, что раньше полозья коньков спереди украшали фигурками, похожими на лошадиную голову. Предполагают, что название «коньки» возникло потому, что передняя часть деревянных «бегунков» обычно украшалась конской головой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Если вы это запомните, вам будет проще запомнить безударную гласную в слове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 6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А какие же тогда слова будут однокоренными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Коньки, конёк, конькобежец – спортсмен, который бегает на коньках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Следующее слово над которым мы поработаем –это слово МЕБ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Е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ЛЬ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Запишите, поставьте ударение, подчеркните безударную гласную букву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А какая мебель стоит у вас в комнате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столы, стулья, диваны и т.п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Ребята, написания этих слов вы должны запомнить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III. Первичное закрепление материала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Я сейчас прочитаю стихотворение, а вы внимательно послушайте и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найдите слова с мягким знаком: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МЯГКИЙ ЗНАК – ХИТРЫЙ ЗНАК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НЕ</w:t>
      </w:r>
      <w:r>
        <w:rPr>
          <w:rStyle w:val="Appleconvertedspace"/>
          <w:rFonts w:cs="Calibri" w:ascii="Calibri" w:hAnsi="Calibri"/>
          <w:b/>
          <w:bCs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СКАЗАТЬ</w:t>
      </w:r>
      <w:r>
        <w:rPr>
          <w:rStyle w:val="Appleconvertedspace"/>
          <w:rFonts w:cs="Calibri" w:ascii="Calibri" w:hAnsi="Calibri"/>
          <w:b/>
          <w:bCs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ЕГО НИКАК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ОН НЕ ПРОИЗНОСИТСЯ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НО В СЛОВО ЧАСТО ПРОСИТСЯ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ОЧЕМУ У ДОМА УГОЛ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ЕВРАТИЛСЯ СРАЗУ В</w:t>
      </w:r>
      <w:r>
        <w:rPr>
          <w:rStyle w:val="Appleconvertedspace"/>
          <w:rFonts w:cs="Calibri" w:ascii="Calibri" w:hAnsi="Calibri"/>
          <w:b/>
          <w:bCs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УГОЛЬ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БЕЗ ПОЖАРА, ПРОСТО ТАК?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(Это сделал 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мягкий знак!</w:t>
      </w:r>
      <w:r>
        <w:rPr>
          <w:rFonts w:cs="Calibri" w:ascii="Calibri" w:hAnsi="Calibri"/>
          <w:color w:val="0000FF"/>
          <w:sz w:val="28"/>
          <w:szCs w:val="28"/>
        </w:rPr>
        <w:t>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Поднимите, руки, кто запомнил слова с мягким знаком, которые встретились в этом стихотворении?  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Какие?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(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уголь, сказать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ова вывешиваются на доску на карточках. 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Сколько в каждом слове звуков, букв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Уголь- 5 букв, 4 звука;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Сказать – 7 букв, 6 звуков;</w:t>
      </w:r>
    </w:p>
    <w:p>
      <w:pPr>
        <w:pStyle w:val="Style14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7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Почему?</w:t>
      </w:r>
    </w:p>
    <w:p>
      <w:pPr>
        <w:pStyle w:val="Style14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Вывод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: Ь - не имеет звука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2.Самостоятельная работа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А сейчас поработаем самостоятельно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 8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Измените слова так, чтобы мягкий знак стоял в середине слова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Конь-…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зверь-…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пень-…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день-…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уголь-…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Ребята, кто закончил, запишите ещё своих 2 слова с ь в середине .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(Например: окунь — окуньки, огонь – огоньки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Выполним самопроверку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 9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Кто выполнил всё без ошибок? Поднимите руки. Молодцы!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-Какую роль выполняет</w:t>
      </w:r>
      <w:r>
        <w:rPr>
          <w:rStyle w:val="Appleconvertedspace"/>
          <w:rFonts w:cs="Calibri" w:ascii="Calibri" w:hAnsi="Calibri"/>
          <w:b/>
          <w:bCs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ь</w:t>
      </w:r>
      <w:r>
        <w:rPr>
          <w:rStyle w:val="Appleconvertedspace"/>
          <w:rFonts w:cs="Calibri" w:ascii="Calibri" w:hAnsi="Calibri"/>
          <w:b/>
          <w:bCs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в этих словах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Вывод: Обозначает мягкость согласного звука.)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- Ребята, а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ь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может стоять в начале слова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Так чем же особенная буква ь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Сначала отвечают устно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 10)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у нее нет собственного звука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бозначает мягкость согласного, стоящего перед ним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не может стоять в начале слова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не имеет заглавной буквы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Физкультминутка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Хомка-хомка, хомячок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Полосатенький бочок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Хомка раненько встает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Щеки моет, шейку трет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Подметает хомка хату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И выходит на зарядку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Раз, два, три, четыре, пять!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Хомка хочет сильным стать. (Дети имитируют все движения хомячка.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IV. Творческое применение и добывание знаний.</w:t>
      </w:r>
    </w:p>
    <w:p>
      <w:pPr>
        <w:pStyle w:val="Style14"/>
        <w:numPr>
          <w:ilvl w:val="0"/>
          <w:numId w:val="7"/>
        </w:numPr>
        <w:spacing w:before="28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Словарный диктант.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- А сейчас мы проверим, как вы научились писать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слова с мягким знаком в середине и на конце слова.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Я читаю загадки, а вы записываете только отгадки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Первое слово с большой буквы, остальные через запятую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Слушаем внимательно!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ы 11-16 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1.Рыжий зверь в печи сидит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Рыжий зверь на всех сердит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н от злости ест дрова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Целый час, а может два. (Огонь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2. Одну меня не съешь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А без меня - не вкусна еда. (Соль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3. Летом бродит без дороги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Между сосен и берёз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А зимой он спит в берлоге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т мороза прячет нос. (Медведь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4. У двух матерей по пять сыновей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дно имя всем. (Пальцы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5. Без ног приходит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Без языка рассказывает. (Письмо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6. Растёт она вниз головою,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Не летом растёт, а зимою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Но солнце её припечёт-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Заплачет она и умрёт. (Сосулька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 17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Ребята, когда вы записывали слова, хватило ли вам строчки, чтобы записать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А кому из вас пришлось воспользоваться переносом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Какие слова вы перенесли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-А как правильно перенести слова с</w:t>
      </w:r>
      <w:r>
        <w:rPr>
          <w:rStyle w:val="Appleconvertedspace"/>
          <w:rFonts w:cs="Calibri" w:ascii="Calibri" w:hAnsi="Calibri"/>
          <w:b/>
          <w:bCs/>
          <w:color w:val="0000FF"/>
          <w:sz w:val="28"/>
          <w:szCs w:val="28"/>
          <w:u w:val="single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ь</w:t>
      </w:r>
      <w:r>
        <w:rPr>
          <w:rStyle w:val="Appleconvertedspace"/>
          <w:rFonts w:cs="Calibri" w:ascii="Calibri" w:hAnsi="Calibri"/>
          <w:color w:val="0000FF"/>
          <w:sz w:val="28"/>
          <w:szCs w:val="28"/>
          <w:u w:val="single"/>
        </w:rPr>
        <w:t> </w:t>
      </w:r>
      <w:r>
        <w:rPr>
          <w:rFonts w:cs="Calibri" w:ascii="Calibri" w:hAnsi="Calibri"/>
          <w:color w:val="0000FF"/>
          <w:sz w:val="28"/>
          <w:szCs w:val="28"/>
          <w:u w:val="single"/>
        </w:rPr>
        <w:t>знаком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Давайте вспомним правила переноса слов 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 рассказывают правило)</w:t>
      </w:r>
    </w:p>
    <w:p>
      <w:pPr>
        <w:pStyle w:val="Style14"/>
        <w:numPr>
          <w:ilvl w:val="0"/>
          <w:numId w:val="8"/>
        </w:numPr>
        <w:spacing w:before="28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Коллективная работа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Открываем учебники на стр.126 упр.206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Читаем задание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 Читает один ученик, устно подбирают однокоренные слова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Что еще нам нужно сделать в этом упражнении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Читают второе задание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А теперь запишем по образцу.</w:t>
      </w:r>
    </w:p>
    <w:p>
      <w:pPr>
        <w:pStyle w:val="Style14"/>
        <w:rPr/>
      </w:pPr>
      <w:r>
        <w:rPr>
          <w:rFonts w:cs="Calibri" w:ascii="Calibri" w:hAnsi="Calibri"/>
          <w:color w:val="0000FF"/>
          <w:sz w:val="28"/>
          <w:szCs w:val="28"/>
        </w:rPr>
        <w:t>(</w:t>
      </w:r>
      <w:r>
        <w:rPr>
          <w:rFonts w:cs="Calibri" w:ascii="Calibri" w:hAnsi="Calibri"/>
          <w:color w:val="0000FF"/>
          <w:sz w:val="28"/>
          <w:szCs w:val="28"/>
          <w:u w:val="single"/>
        </w:rPr>
        <w:t>Образец пишу на доске</w:t>
      </w:r>
      <w:r>
        <w:rPr>
          <w:rFonts w:cs="Calibri" w:ascii="Calibri" w:hAnsi="Calibri"/>
          <w:color w:val="0000FF"/>
          <w:sz w:val="28"/>
          <w:szCs w:val="28"/>
        </w:rPr>
        <w:t>. Выделяю корень, подчёркиваю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ь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Пишут по очереди у доски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Какое ещё задание нам нужно выполнить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Какие слова выделенные? ( на доске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Самостоятельно разделите их для переноса вертикальной чертой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Разделяют слова для переноса)</w:t>
      </w:r>
    </w:p>
    <w:p>
      <w:pPr>
        <w:pStyle w:val="Style14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ОВЕРИТЬ</w:t>
      </w:r>
      <w:r>
        <w:rPr>
          <w:rStyle w:val="Appleconvertedspace"/>
          <w:rFonts w:cs="Calibri" w:ascii="Calibri" w:hAnsi="Calibri"/>
          <w:b/>
          <w:bCs/>
          <w:color w:val="0000FF"/>
          <w:sz w:val="28"/>
          <w:szCs w:val="28"/>
        </w:rPr>
        <w:t> </w:t>
      </w:r>
      <w:r>
        <w:rPr>
          <w:rFonts w:cs="Calibri" w:ascii="Calibri" w:hAnsi="Calibri"/>
          <w:color w:val="0000FF"/>
          <w:sz w:val="28"/>
          <w:szCs w:val="28"/>
        </w:rPr>
        <w:t>( сверьте с доской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Какое правило переноса мы применили?</w:t>
      </w:r>
    </w:p>
    <w:p>
      <w:pPr>
        <w:pStyle w:val="Style14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Работа в парах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РАЗДАТЬ КАРТОЧКИ С ЗАДАНИЯМИ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(Рабочая тетрадь №131 , с 60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V. Домашнее задание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Упр.209 с. 128</w:t>
      </w:r>
      <w:r>
        <w:rPr>
          <w:rStyle w:val="Appleconvertedspace"/>
          <w:rFonts w:cs="Calibri" w:ascii="Calibri" w:hAnsi="Calibri"/>
          <w:color w:val="0000FF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(Слайд 18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V. Итог урока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Чему учились на уроке?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Какую роль играет Ь на конце и в середине слова?</w:t>
      </w:r>
    </w:p>
    <w:p>
      <w:pPr>
        <w:pStyle w:val="Style14"/>
        <w:numPr>
          <w:ilvl w:val="0"/>
          <w:numId w:val="6"/>
        </w:numPr>
        <w:spacing w:before="28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Как переносить слова с Ь в середине?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VI. Рефлексия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СЛАЙД 19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Вы все сегодня много и хорошо работали. Предлагаю вам оценить каждому свою работу с помощью предложений. Выберите и прочитайте, что вы ощутили сегодня на уроке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На уроке мне</w:t>
      </w:r>
    </w:p>
    <w:p>
      <w:pPr>
        <w:pStyle w:val="Style14"/>
        <w:numPr>
          <w:ilvl w:val="0"/>
          <w:numId w:val="4"/>
        </w:numPr>
        <w:spacing w:before="28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Всё было понятно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Было трудно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Было интересно</w:t>
      </w:r>
    </w:p>
    <w:p>
      <w:pPr>
        <w:pStyle w:val="Style14"/>
        <w:numPr>
          <w:ilvl w:val="0"/>
          <w:numId w:val="4"/>
        </w:numPr>
        <w:spacing w:before="280" w:after="28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Прибавилось знаний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 Молодцы. У вас у всех хорошее настроение. Мы вместе справились со всеми трудностями на уроке 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И моё настроение от вашей хорошей работы я тоже могу показать солнышком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( Слайд)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ценки за урок получают…….</w:t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Style14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/>
      </w:pPr>
      <w:r>
        <w:rPr>
          <w:b/>
          <w:color w:val="0000FF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Style14"/>
        <w:spacing w:before="280" w:after="280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5:00Z</dcterms:created>
  <dc:creator>АЙШАТ</dc:creator>
  <dc:description/>
  <dc:language>en-US</dc:language>
  <cp:lastModifiedBy>user14</cp:lastModifiedBy>
  <dcterms:modified xsi:type="dcterms:W3CDTF">2020-11-20T08:25:00Z</dcterms:modified>
  <cp:revision>2</cp:revision>
  <dc:subject/>
  <dc:title/>
</cp:coreProperties>
</file>