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120" w:after="0"/>
        <w:ind w:left="25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Что значит владение математикой? Это есть умение решать задачи, причем не только стандартные, но и требующие известной независимости мышления, здравого смысла, оригинальности, изобретательности». </w:t>
      </w:r>
    </w:p>
    <w:p>
      <w:pPr>
        <w:pStyle w:val="Normal"/>
        <w:spacing w:lineRule="auto" w:line="240" w:before="0" w:after="0"/>
        <w:ind w:left="666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й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да было принято считать, что знание логики обязательно для образованного человека, так ка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ся наша жизнь – это непрерывное решение больших и маленьких лог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в условиях коренного изменения характера человеческого труда, ценность такого значения возраст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очень часто успех человека зависит от его способности четко мыслить, логически рассуждать и ясно излагать свои мы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элементов логики в обучение математике способствует естественному расширению математических идей, методов и языка на новые логические объек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ет отметить, что решение задач чисто логического типа в известной мере моделирует решение и научной пробле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логические задачи нужно уметь решать и применять полученные знания в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ость такова, что в школьных учебни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 задачи – лишь технические упражнения, необходимые, но не слишком интерес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логические задачи в учебных пособиях либо полностью отсутствуют, либо разрознены. Да и в школьном курсе методам их решения отводится недостаточно внимания и времени. Кроме того, практика последних лет говорит о необходимости формирования умений решать логические задачи   различных типов  в связи с включением их в содержание 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ая функция этого 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а на повышение интереса к математик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мение решать логические задачи  – это искусст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, к сожалению, ход логических  рассуждений  нельзя свести к одной двум стандартным схемам. Логические задачи разнообразны, как разнообразны и описываемые в них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к во всяком искусстве, здесь есть свои технические прием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секрет, что челове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</w:t>
        <w:softHyphen/>
        <w:t>деющий разными инструментами и применяющий их в зависимости от характера выполня</w:t>
        <w:softHyphen/>
        <w:t>емой работы, добивается значительно лучших результатов, чем человек, владеющий лишь одним универсальным инструментом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одер</w:t>
      </w:r>
      <w:r>
        <w:rPr>
          <w:color w:val="000000"/>
          <w:spacing w:val="-2"/>
          <w:sz w:val="28"/>
          <w:szCs w:val="28"/>
        </w:rPr>
        <w:t xml:space="preserve">жание рассматриваемых задач  самое  разнообразное, </w:t>
      </w:r>
      <w:r>
        <w:rPr>
          <w:color w:val="000000"/>
          <w:spacing w:val="5"/>
          <w:sz w:val="28"/>
          <w:szCs w:val="28"/>
        </w:rPr>
        <w:t xml:space="preserve">разнообразны и методы их  решения. Знание этих методов позволяют нам обрести ясность мысли, способность находить собственное оригинальное решение. </w:t>
      </w:r>
      <w:r>
        <w:rPr>
          <w:sz w:val="28"/>
          <w:szCs w:val="28"/>
        </w:rPr>
        <w:t>Существуют разные способы формализации, как условий задачи, так и процесса её решения: алгебраический, табличный, графический и др. Каждый из этих способов обладает своими достоинств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курсе подробно рассматриваются различные методы решения логических задач, что позволит более широкому кругу обучающихся научиться решать логические задачи определенного ти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 курс рекомендуется для учеников 10 классов и призван реализовать следую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о-содержатель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ить учащихся решению предлагаемых видов логических задач, оказать помощь учащимся в преодолении  трудностей в подготовке  к сдаче ЕНТ и для поступления в ВУ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решение логических задач развивать алгоритмическое мышление, а также умение анализировать, синтезировать, сравнивать, обобщ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редством организации занятий воспитывать настойчивость в достижении ц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стойчивый интерес к предмету. 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 и решения практических пробл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 устойчивый  интерес  к математической логи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 знания о методах и способах решения лог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yle14"/>
          <w:rFonts w:eastAsia="Calibri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моделировать реальные ситуации;</w:t>
      </w:r>
      <w:r>
        <w:rPr>
          <w:rStyle w:val="Style14"/>
          <w:rFonts w:eastAsia="Calibri"/>
          <w:color w:val="333333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4"/>
          <w:rFonts w:eastAsia="Calibri"/>
          <w:color w:val="333333"/>
          <w:szCs w:val="28"/>
        </w:rPr>
        <w:t>развивать исследовательскую и познавательную деятельнос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учащихся к ЕНТ по математ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ученику возможность реализовать свой интерес к выбранному предмету, определить готовность ученика осваивать выбранный предмет на повышенном ур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один год обучения, 34 часа. Программа предназначена для учащихся 10 класса естественно – математического на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методы и техноло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разноуровневого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ее обуч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обучения в сотруднич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е результа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э курса учащиеся должн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сущность понятия "логическая задача"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методы  решения  логических задач и алгоритм их реш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применять знания на практике и в нестандартных ситуац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ль логики в формировании  логической культуры человек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тизация способов решения логических задач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особы решения одной задачи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4. Задачи для самостоятельного решения</w:t>
      </w:r>
      <w:r>
        <w:rPr>
          <w:szCs w:val="5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78"/>
        <w:gridCol w:w="1392"/>
        <w:gridCol w:w="2884"/>
        <w:gridCol w:w="2162"/>
      </w:tblGrid>
      <w:tr>
        <w:trPr>
          <w:trHeight w:val="6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 кур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огики в жизнедеятельности  челов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ка. Основные понятия логически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й экскур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 лекция-бесед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пособов решения логических за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решения логических задач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-бесед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суждений. Метод описания предметов и их фор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етод рассуждений. Метод описания предмет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одственных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иск родственных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причёсывания задач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етод «причёсывания задач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противн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оказат. от противног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«чётно-нечётно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етод  «чётно-нечётно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«Обратного хода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етод  «Обратного ход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двумя способ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счет двумя способ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оответств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Инвариан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айне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етод крайнег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инцип Дирихл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Индукц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, упаковки, замощ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крыт., упаковки, замощ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таблиц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етод таблиц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блок-схе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етод блок-схе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го бильярд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етод матем. бильяр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раф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етод граф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угов Эйлер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етод кругов Эйле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алгебры высказыва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Алгебра высказыва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логических за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логических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ефис логических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защиты домашнего зад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обобщения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 по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ременные жизненные условия, в которые поставлено общество и, в том числе, школа, выдвигают свои требования к новому поколению, вступающему в жизнь: оно должно быть не только знающим основы наук и умелым, но и мыслящим, инициативным, самостоя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вития логического мышления и творческих способностей обусловлена временем, той эпохой, в которой мы живем. Простое усвоение учеником системы знаний уже недостаточно, возникает необходимость в формировании у молодого поколения потребности в самостоятельной творческой деятельности, в развитии своих интеллектуальных способностей. Пытаясь достичь поставленной цели, а именно показать роль и значимость логических задач в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уальны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пыталась</w:t>
      </w:r>
      <w:r>
        <w:rPr>
          <w:rFonts w:cs="Times New Roman" w:ascii="Times New Roman" w:hAnsi="Times New Roman"/>
          <w:sz w:val="28"/>
          <w:szCs w:val="28"/>
        </w:rPr>
        <w:t xml:space="preserve">, опираясь на свои знания и опыт систематизировать методы  логических задач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  учебное пособие  «Математика без форму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банк данных материалов (На 3-й международной ярмарке – бронза), который является основным дидактическим средством для предлагаемого кур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борник задач разработан для учащихся   10 классов, но думаю, что он будет полезен и выпускникам, так как  в пособии предложены логические  задачи  различной степени трудности.  Каждая из предложенных задач – математическая миниатюра, побуждающая к самостоятельному исследованию, и является одним  из самых мощных инструментов развития мышления и интелл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борнике описан ряд классических идей решения логических  задач, которые для большинства школьников являются нестандартными. Каждая идея снабжена комментарием, примерами решения задач и задачами для самостоятельного решения. Приведены подборки логических задач олимпиадного и исследовательского типов,  которые сгруппированы по класс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сть задач  существенно  различна.  Для решения некоторых из них достаточно смекалки, логики и пространственного воображения. Другие задачи требуют некоторого опыта, интуиции и наблюдательности. Чтобы решить наиболее трудные задачи потребуется умение организовать работу над задачей  (прояснить ситуацию, выявить круг идей, подобрать удобный «язык») и владеть определённой технико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инать обучение следует с простых задач. Затем можно приступать к решению более сложных задач.   На более высоком уровне целесообразно предложить учащимся комбинированные задачи, условия которых предполагает различные типы задач, их комбинацию. Для более эффективной работы учащихся целесообразно в качестве дидактических средств использовать плакаты с опорными конспектами в виде примерной мод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равильно организовать работу учащихся с текстом задачи при проведении анализа условия. Для этого каждый учащийся должен быть обеспечен текстом. В этом плане наиболее удобными являются готовые сборники задач. </w:t>
        <w:br/>
        <w:t xml:space="preserve">     Безусловно, огромна роль учителя в правильной организации работы группы и самостоятельной познавательной деятельности школьников, поскольку доля самостоятельной работы учащихся составляет 85% всего учебного времени данного курса. Значимой для формирования и развития умения решать задачи  является деятельность учащихся по самостоятельному выявлению видов задач каждого типа, составлению математической модели, плана решения. Для этого используется групповая работа. Для каждой группы разрабатываются методические инструкции и информационные листы. В течение работы учитель осуществляет разноуровневый контроль усвоения материала в рамках каждого типа задач. При этом, поскольку усвоение материала в разных группах не зависит от другого типа задач, учащиеся абсолютно безболезненно могут переходить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типа к другому в течение всего 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легко определяется на выходе после прохождения всего цикла на разных уровнях, по отдельным типам задач и в целом по курсу. По итогам курса учащиеся должны получить отметку «зачтено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пешной реализации задач курса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пособы решения логических задач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моделирования реальных ситуаций при решении задач различных типов.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пешной реализации задач курса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ами задачи, определять её тип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задач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ать задачи разного уровня (включая творческие задания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делировать реальные ситуации, описываемые в задач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учащим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условия всех задач и наметьте, в каком порядке вы будете их решать. Учтите, что обычно задачи упорядочены по возрастанию их труд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условие, на ваш взгляд, можно понять разными способами, то не выбирайте самый удобный для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задача решилась слишком легко – это подозрительно, возможно, вы неправильно поняли условие или где-то ошибл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задача не решается – попробуйте её упростить (взять меньшие числа, рассмотреть частные случаи и т.д.) или  порешать ее «от противного», или заменить числа буквами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неясно, верно ли некоторое утверждение, то пытайтесь его поочередно то доказывать, то опровергать (совет А. Н.Колмогоро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зацикливайтесь на одной задаче: иногда отрывайтесь от нее и оценивайте положение. Если есть хоть небольшие успехи, то можно продолжать, а если мысль ходит по кругу, то задачу лучше оставить (хотя бы на врем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 устали, отвлекитесь на несколько минут (посмотрите на облака или просто отдохнит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ив задачу, сразу оформляйте решение. Это поможет проверить его правильность и освободит внимание для друг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ждый шаг решения надо формулировать, даже если он кажется очевид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аивать идеи и методы решения задач можно двумя способ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ачала прочитать описание идеи, потом разобрать примеры, потом порешать  задачи на эту тему,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зу начать с задач, чтобы самим уловить идею, а уже потом прочитать комментарии и разобрать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мы советуем не все подряд, а выбирая те, которые вам интересны. Если какая-то задача особенно понравилась, то, решив её, не переходите сразу к следующей, а подумайте еще над этой. Попробуйте пон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деи привели к решению, чем эта задача похожа или не похожа на други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в решении использованы те или иные данные, перестанет ли утверждение быть верным, если какое-то условие убрать или ослаб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данные и ответ поменять местами, т. е. верно ли обратное утвер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обобщить задачу или вывести интересные след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емитесь решать много задач. Если вы решите за день одну или две задачи и хорошо всё продумаете, то это будет лучше чем решить десять задач поверхностно. Важно не количество решенных задач, а то новое, что уд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решать задачи красиво, без лишних выкладок и перебора случаев. Для математика важна прежде всего, математическая интуиция, которая ведет к цели. Если у вас после решения хорошей задачи поднимается настроение – это признак успеш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ленкин Н.Я., Шварцбург С.И. Математический анализ: Учебное пособие дл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ов средних школ с математической специализацией. – М.: Просвещение, 1973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горов А.Н. Алгебра и начала анализа. – М.: Просвещение, 1974 – 1980.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В.А., Садовничий В.А. Математический анализ. – М.: Наука. Главная редакция физико-математической литературы, 1979.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В.А., Демидович Б.П. Краткий курс высшей математики. Учебное пособие для вузов. – М.: Наука. Главная редакция физико-математической литературы, 1989.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Н., Костомаров Д.П. Вводные лекции по прикладной математике. – М.: Наука. Главная редакция физико-математической литературы. 1984.</w:t>
      </w:r>
    </w:p>
    <w:p>
      <w:pPr>
        <w:pStyle w:val="Style16"/>
        <w:numPr>
          <w:ilvl w:val="0"/>
          <w:numId w:val="8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Бродский Я.С., Слипенко А.К. Производная и интеграл в неравенствах, уравнениях, тождествах. Киев.: Выща шк. Головное издательство. 1988.</w:t>
      </w:r>
    </w:p>
    <w:p>
      <w:pPr>
        <w:pStyle w:val="Style16"/>
        <w:numPr>
          <w:ilvl w:val="0"/>
          <w:numId w:val="8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Васильева Н.Б., Егоров А.А. Задачи Всесоюзных математических олимпиад. – М.: Наука. 1985.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Н., Костомаров Д.П. Рассказы о прикладной математике. – М.: Наука. 1979.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ссман С., Тернер Д.Ж. Математика для биологов / Пер. с англ. – М.: Наука. 1983.</w:t>
      </w:r>
    </w:p>
    <w:p>
      <w:pPr>
        <w:pStyle w:val="Style16"/>
        <w:numPr>
          <w:ilvl w:val="0"/>
          <w:numId w:val="8"/>
        </w:numPr>
        <w:ind w:left="28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врин И.И. Высшая математика. – М.: Просвещение. 1980.</w:t>
      </w:r>
    </w:p>
    <w:p>
      <w:pPr>
        <w:pStyle w:val="Style16"/>
        <w:numPr>
          <w:ilvl w:val="0"/>
          <w:numId w:val="8"/>
        </w:numPr>
        <w:ind w:left="28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рский В.П. Сборник задач по высшей математике. – М.: Наука. Главная редакция физико-математической литературы, 1977.</w:t>
      </w:r>
    </w:p>
    <w:p>
      <w:pPr>
        <w:pStyle w:val="Style16"/>
        <w:numPr>
          <w:ilvl w:val="0"/>
          <w:numId w:val="8"/>
        </w:numPr>
        <w:ind w:left="28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цкий М.Л., Мошкович М.М. Углубленное изучение курса алгебры и математического анализа. – М.: Просвещение, 1990.</w:t>
      </w:r>
    </w:p>
    <w:p>
      <w:pPr>
        <w:pStyle w:val="Style16"/>
        <w:numPr>
          <w:ilvl w:val="0"/>
          <w:numId w:val="8"/>
        </w:numPr>
        <w:ind w:left="28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 А.С. Экономика на уроках математики. – М.: Просвещение. 2000.</w:t>
      </w:r>
    </w:p>
    <w:p>
      <w:pPr>
        <w:pStyle w:val="Style16"/>
        <w:numPr>
          <w:ilvl w:val="0"/>
          <w:numId w:val="8"/>
        </w:numPr>
        <w:ind w:left="28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зберг Б.А. Экономическая энциклопедия для детей и взрослых. – М.: АОЗТ «Нефтехиминвест». 1995.</w:t>
      </w:r>
    </w:p>
    <w:p>
      <w:pPr>
        <w:pStyle w:val="Style16"/>
        <w:numPr>
          <w:ilvl w:val="0"/>
          <w:numId w:val="8"/>
        </w:numPr>
        <w:ind w:left="28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яров В.А. Знакомьтесь: Паскаль. М. 1988 г.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нос В.Н. Профильный курс «Углубленное программирование на Паскале». Кокшетау. 2002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spacing w:lineRule="auto" w:line="360" w:before="0" w:after="0"/>
      <w:ind w:right="176" w:hanging="0"/>
      <w:outlineLvl w:val="0"/>
    </w:pPr>
    <w:rPr>
      <w:rFonts w:ascii="Times New Roman" w:hAnsi="Times New Roman" w:eastAsia="Times New Roman" w:cs="Times New Roman"/>
      <w:bCs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1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25:00Z</dcterms:created>
  <dc:creator>Юлька</dc:creator>
  <dc:description/>
  <cp:keywords/>
  <dc:language>en-US</dc:language>
  <cp:lastModifiedBy>Юлька</cp:lastModifiedBy>
  <dcterms:modified xsi:type="dcterms:W3CDTF">2013-10-12T17:45:00Z</dcterms:modified>
  <cp:revision>16</cp:revision>
  <dc:subject/>
  <dc:title/>
</cp:coreProperties>
</file>