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"/>
        <w:gridCol w:w="2087"/>
        <w:gridCol w:w="2356"/>
        <w:gridCol w:w="1949"/>
        <w:gridCol w:w="2150"/>
      </w:tblGrid>
      <w:tr>
        <w:trPr>
          <w:trHeight w:val="60" w:hRule="atLeast"/>
        </w:trPr>
        <w:tc>
          <w:tcPr>
            <w:tcW w:w="4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7.4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делирование объектов и событий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№30</w:t>
            </w:r>
          </w:p>
        </w:tc>
      </w:tr>
      <w:tr>
        <w:trPr>
          <w:trHeight w:val="473" w:hRule="atLeast"/>
        </w:trPr>
        <w:tc>
          <w:tcPr>
            <w:tcW w:w="4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:  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 Симонова Наталья Александровна</w:t>
            </w:r>
          </w:p>
        </w:tc>
      </w:tr>
      <w:tr>
        <w:trPr>
          <w:trHeight w:val="570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: 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: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</w:t>
            </w:r>
          </w:p>
        </w:tc>
      </w:tr>
      <w:tr>
        <w:trPr>
          <w:trHeight w:val="243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урока: 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GB"/>
              </w:rPr>
              <w:t>Трехмерные модел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м способствует данный урок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3.1.1 создавать модели объектов и событий в 3D  редакторах</w:t>
            </w:r>
          </w:p>
        </w:tc>
      </w:tr>
      <w:tr>
        <w:trPr>
          <w:trHeight w:val="2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вать модели объектов и событий в 3D  </w:t>
            </w:r>
            <w:r>
              <w:rPr>
                <w:rFonts w:cs="Times New Roman" w:ascii="Times New Roman" w:hAnsi="Times New Roman"/>
              </w:rPr>
              <w:t>edito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ketchUp</w:t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все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ют назначение трехмерного редакто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SketchU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ют интерфейс программы и этапы выполнения трехмерных мод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деет основными инструментами для создания моделей на основе редакто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SketchU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одят примеры из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мног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ют краткие и полные ответы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ют 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ют модель дома в 3D  </w:t>
            </w:r>
            <w:r>
              <w:rPr>
                <w:rFonts w:cs="Times New Roman" w:ascii="Times New Roman" w:hAnsi="Times New Roman"/>
              </w:rPr>
              <w:t>edito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ketchU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некотор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ют дополнительные элементы построенной модели</w:t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ые цели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могут: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ь свои модели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</w:rPr>
              <w:t>Предметная лексика и терминология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рная модель, рендеринг, эффекты, фигуры, текстуры, вытягивание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ия полезных фраз для диалога/письма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модель соответствует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Для создания модели необходимо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одель разработана на основе…</w:t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итие ценностей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ность в соответствии с общенациональной идеей «Мәңгілік ел»:  </w:t>
            </w:r>
            <w:r>
              <w:rPr>
                <w:rFonts w:cs="Times New Roman" w:ascii="Times New Roman" w:hAnsi="Times New Roman"/>
              </w:rPr>
              <w:t>Экономический рост на основе индустриализации общества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креативных подходов к решению проблем на базе критического мышления и широкого диапазона практических навыков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Привитие ценностей реализовывать через методы взаимной поддержки учеников в групповой работе, поиск общего решения задач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уважение при выполнении заданий в парной работе.</w:t>
            </w:r>
          </w:p>
        </w:tc>
      </w:tr>
      <w:tr>
        <w:trPr>
          <w:trHeight w:val="1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метрия, художественный тру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Предыдущее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обучение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хмерные модели объектов</w:t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28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нтерактивный 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говой штурм. Определение темы и ц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бята на сегодгяшний урок я приготовила вам несколько картин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1490" cy="491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1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7067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1080" cy="6807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вы думаете, что объединяет все эти карти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тест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улировка темы:</w:t>
            </w:r>
            <w:r>
              <w:rPr>
                <w:rFonts w:cs="Times New Roman" w:ascii="Times New Roman" w:hAnsi="Times New Roman"/>
              </w:rPr>
              <w:t xml:space="preserve"> Моделирование 3D - моде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и самостоятельно формулируют тему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вать модель объекта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editor </w:t>
            </w:r>
            <w:r>
              <w:rPr>
                <w:rFonts w:cs="Times New Roman" w:ascii="Times New Roman" w:hAnsi="Times New Roman"/>
                <w:bCs/>
                <w:lang w:val="en-US"/>
              </w:rPr>
              <w:t>SketchU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 тем как мы начнем изучать новую тему давайте разделимся на группы, это нам необходимо для выполнения некотор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ние </w:t>
            </w:r>
            <w:r>
              <w:rPr>
                <w:rFonts w:cs="Times New Roman" w:ascii="Times New Roman" w:hAnsi="Times New Roman"/>
                <w:bCs/>
                <w:lang w:val="kk-KZ"/>
              </w:rPr>
              <w:t>№1</w:t>
            </w:r>
            <w:r>
              <w:rPr>
                <w:rFonts w:cs="Times New Roman" w:ascii="Times New Roman" w:hAnsi="Times New Roman"/>
                <w:bCs/>
              </w:rPr>
              <w:t xml:space="preserve"> Облако с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авайте найдем с вами слова которые относясся к теме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Группа 1</w:t>
            </w:r>
          </w:p>
          <w:p>
            <w:pPr>
              <w:pStyle w:val="Normal"/>
              <w:rPr/>
            </w:pPr>
            <w:r>
              <w:rPr/>
              <w:object w:dxaOrig="8909" w:dyaOrig="67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5.1pt;height:185.25pt" filled="f" o:ole="">
                  <v:imagedata r:id="rId8" o:title=""/>
                </v:shape>
                <o:OLEObject Type="Embed" ProgID="" ShapeID="ole_rId7" DrawAspect="Content" ObjectID="_1111015375" r:id="rId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object w:dxaOrig="8626" w:dyaOrig="40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7.4pt;height:147.35pt" filled="f" o:ole="">
                  <v:imagedata r:id="rId10" o:title=""/>
                </v:shape>
                <o:OLEObject Type="Embed" ProgID="" ShapeID="ole_rId9" DrawAspect="Content" ObjectID="_1182608540" r:id="rId9"/>
              </w:object>
            </w:r>
          </w:p>
          <w:tbl>
            <w:tblPr>
              <w:tblW w:w="6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3169"/>
            </w:tblGrid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ии оценивания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ют слова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ходят слова, относящиеся к моделированию</w:t>
                  </w:r>
                </w:p>
              </w:tc>
            </w:tr>
            <w:tr>
              <w:trPr/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ходят инструменты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SketchUp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авайте просмотрим с вами небольшой видеоролик о том какие модели можно создавать с помощью 3D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ак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81325" cy="1672590"/>
                  <wp:effectExtent l="0" t="0" r="0" b="0"/>
                  <wp:docPr id="5" name="Picture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прос для учащих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ебята давайте с вами подумаем: Что такое визуализация и почему она нам необходима?</w:t>
            </w:r>
          </w:p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D моделирование -  </w:t>
            </w:r>
            <w:r>
              <w:rPr>
                <w:rFonts w:cs="Times New Roman" w:ascii="Times New Roman" w:hAnsi="Times New Roman"/>
              </w:rPr>
              <w:t xml:space="preserve">создание трехмерной моделей объектов реального мира включающие в себя приемы и инструменты в трехмерном пространстве. 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зуализация 3D моделей </w:t>
            </w:r>
            <w:r>
              <w:rPr>
                <w:rFonts w:cs="Times New Roman" w:ascii="Times New Roman" w:hAnsi="Times New Roman"/>
              </w:rPr>
              <w:t>- это процесс представления информации с использованием технологий трехмерной графики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D </w:t>
            </w:r>
            <w:r>
              <w:rPr>
                <w:rFonts w:cs="Times New Roman" w:ascii="Times New Roman" w:hAnsi="Times New Roman"/>
                <w:u w:val="single"/>
              </w:rPr>
              <w:t>модели зданий, мебели, машин, персонажей и многих других объектов</w:t>
            </w:r>
            <w:r>
              <w:rPr>
                <w:rFonts w:cs="Times New Roman" w:ascii="Times New Roman" w:hAnsi="Times New Roman"/>
              </w:rPr>
              <w:t xml:space="preserve"> применяются в рекламе, при разработке моделей для 3D принтеров, в авто индустрии, при разработке компьютерных игр и мультипликационных фильмов, во флэш презентациях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Для нам необходима 3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 xml:space="preserve"> визуализация?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</w:rPr>
              <w:t>Для того, чтобы понять, насколько отвечает Вашим требованиям и представлениям разработанный для Вас архитектурный проект – объект необходимо увидеть еще до начала её внедрения в реальность. Трехмерную модель корректировать гораздо легче, чем уже построенный объект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ы с вами сегодня будем строить модель дома с помощью редакто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SketchUp</w:t>
            </w:r>
            <w:r>
              <w:rPr>
                <w:rFonts w:cs="Times New Roman" w:ascii="Times New Roman" w:hAnsi="Times New Roman"/>
                <w:bCs/>
              </w:rPr>
              <w:t>. С инструментами редактора мы познакомились с вами на прошлом уроке. Давайте подумаем какие инструменты нам сегодня понадобятся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ля обзора сцены постоянно применяемых инструментов в этой группе также имеются соответствующие кнопки, однако на практике значительно быстрее и удобнее использовать подобные функции, используя колесико мыши. При этом появляется возможность управлять опциями обзора, не выходя из инструмента, активного в данный момент, что позволяет нам не делать лишних кликов мышью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6606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Orbit)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ращение</w:t>
            </w:r>
            <w:r>
              <w:rPr>
                <w:color w:val="000000"/>
              </w:rPr>
              <w:t xml:space="preserve"> – нажать и удерживая, перемещать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6606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Pan)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анорама</w:t>
            </w:r>
            <w:r>
              <w:rPr>
                <w:color w:val="000000"/>
              </w:rPr>
              <w:t xml:space="preserve"> – Shift + нажать, и удерживая, перемещать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0035" cy="26606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Zoom) Лупа</w:t>
            </w:r>
            <w:r>
              <w:rPr>
                <w:color w:val="000000"/>
              </w:rPr>
              <w:t> – вращать колесико: от себя – увеличение, на себя – уменьшени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однимаем глазки вверх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пускаем глазки вниз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Интенсивно поморгаем, головою покиваем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учки в локотках согнем, голову к плечам прижмём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уки снова разгибаем, голову мы опускаем.</w:t>
            </w:r>
          </w:p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ейчас каждая из групп должна изучить полученный материал, составить кластер у себя в тетради и затем вам предстоит ответить на вопросы «Охоты за сокровищами»</w:t>
            </w:r>
          </w:p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Где используются технологии 3D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Что лежит в основе технологии 3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Зачем нужна визуализация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3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Что означает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3D?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Что такое визуализация?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Практическое применение визуализации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3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йчас мы приступаем с вами к созданию проекта «Построение модели дома», используя объекты встроенные в редактор. 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 перед этим мы с вами посмотрим видеоролик который будет являться видеоинструкцией к нашей практической работе. </w:t>
            </w:r>
          </w:p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актической работы будут учитываться следующие критерии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Использование Геометрических фигур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именение инструмента Вдавить и вытянуть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именение инструмента Линии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именение инструмента Панарама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рименение инструмента Вращение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Использование текстуры для заливки полученного объек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astlots.org/razdelit-na-gruppy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</w:rPr>
                <w:t>https://www.youtube.com/watch?v=Ni-l83OYtfo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ynre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ain</w:t>
            </w:r>
            <w:r>
              <w:rPr>
                <w:rFonts w:cs="Times New Roman" w:ascii="Times New Roman" w:hAnsi="Times New Roman"/>
              </w:rPr>
              <w:t>/44-</w:t>
            </w:r>
            <w:r>
              <w:rPr>
                <w:rFonts w:cs="Times New Roman" w:ascii="Times New Roman" w:hAnsi="Times New Roman"/>
                <w:lang w:val="en-US"/>
              </w:rPr>
              <w:t>blog</w:t>
            </w:r>
            <w:r>
              <w:rPr>
                <w:rFonts w:cs="Times New Roman" w:ascii="Times New Roman" w:hAnsi="Times New Roman"/>
              </w:rPr>
              <w:t>/89-</w:t>
            </w:r>
            <w:r>
              <w:rPr>
                <w:rFonts w:cs="Times New Roman" w:ascii="Times New Roman" w:hAnsi="Times New Roman"/>
                <w:lang w:val="en-US"/>
              </w:rPr>
              <w:t>blog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vi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atch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Bfk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gGHVbDs</w:t>
            </w:r>
          </w:p>
        </w:tc>
      </w:tr>
      <w:tr>
        <w:trPr>
          <w:trHeight w:val="69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репление.</w:t>
            </w:r>
            <w:r>
              <w:rPr>
                <w:rFonts w:cs="Times New Roman" w:ascii="Times New Roman" w:hAnsi="Times New Roman"/>
              </w:rPr>
              <w:t xml:space="preserve"> Давайте ответим на поставленные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можно использовать 3D редакторы в повседневной жизн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ам нужна визуализация объектов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спользуют 3D технологи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изуализац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машня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пункт учебника 5.2, ответить на вопросы на странице 15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ная связь на уро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перь предлогаю вам заполнить каждому «Облако тего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годня я узнал..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ыло трудно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понял, что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научился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смог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ыло интересно узнать, что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ня удивило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не захотелось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09"/>
        <w:gridCol w:w="3158"/>
        <w:gridCol w:w="3174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ференциация происходит на усложнение. Ребята, которые выполняют практическое задание раньше, получают задание в котором предлагается сделать более сложный дизайн дома, т.е. создать окна и крыльц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>
                <w:rFonts w:cs="Times New Roman" w:ascii="Times New Roman" w:hAnsi="Times New Roman"/>
              </w:rPr>
              <w:t>Ответы на вопросы и процесс ответов. Использование вопросов при выполнении группового задания, в процессе работы групп.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зорные вопросы, чтобы выявить уровень понимания материала учениками. При опросе домашнего задания используется интерактивный тест с автоматической выдачей результатов, в основной части используется проверка с помощью дискриптер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ем учащимся требования к правилам техники безопасности при работе с компьютерной техникой.</w:t>
            </w:r>
          </w:p>
        </w:tc>
      </w:tr>
      <w:tr>
        <w:trPr>
          <w:trHeight w:val="557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флексия по уро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учащиеся достигли ЦО?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т, то почему?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ржаны ли были временные этапы урока?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кие отступления были от плана урока и почему?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30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: 3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мод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6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eastAsia="Times New Roman" w:cs="Times New Roman"/>
      <w:color w:val="000000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/Users/Vlad/Desktop/&#1085;.&#1072;/&#1090;&#1077;&#1089;&#1090;%20&#1087;&#1086;%20&#1084;&#1086;&#1076;&#1077;&#1083;&#1080;&#1088;&#1086;&#1074;&#1072;&#1085;&#1080;&#1102;.pps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file:///C:/Users/Vlad/AppData/Local/Temp/&#1042;&#1080;&#1079;&#1091;&#1072;&#1083;&#1080;&#1079;&#1072;&#1094;&#1080;&#1103;%203&#1044;%20&#1084;&#1086;&#1076;&#1077;&#1083;&#1080;.mp4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www.youtube.com/watch?v=Ni-l83OYtf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3:00Z</dcterms:created>
  <dc:creator>Пользователь</dc:creator>
  <dc:description/>
  <cp:keywords/>
  <dc:language>en-US</dc:language>
  <cp:lastModifiedBy>Microsoft Office</cp:lastModifiedBy>
  <dcterms:modified xsi:type="dcterms:W3CDTF">2019-04-30T05:51:00Z</dcterms:modified>
  <cp:revision>9</cp:revision>
  <dc:subject/>
  <dc:title/>
</cp:coreProperties>
</file>