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ИФАГОР ЖӘНЕ МАТЕМАТИКАНЫҢ ПАЙДА БОЛУ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кужанова К. 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ртіс ауданы Қараағаш жалпы орта білім беру мектебінің математика пән мұға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Жаңа мыңжылдықтың басы өткен мыңжылдықтар туралы ойландырады. Барлық адамдар жүріп өткен жолына қарайлайды. Өз өмірін, ата- бабаларының өмірін, тарихтың жүріс жолын, соның ішінде ғылымның тарихын да жаңаша ой елегінен өткіз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аның бастау алу қайнарлары Мысыр (Египет) мен Вавилонияда жатыр, бірақ оның арнасы толық ағысқа ежелгі Грекияда ие бо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ондықтан біздің ғылымыздың өткен кезендері туралы үлкен әңгімені эллинизм заманының философтары мен математиктерінен бастау кере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ұл қатарда бірінші болып, ерекше дараланып Пифагор тұр. Пифагордың есімін естігенде, еске бір тұжырым келеді. Ол- еш нәрсені де көкірек орай болжаммен негіздеуге болмайтындығы жайлы тұжырым.</w:t>
      </w:r>
    </w:p>
    <w:p>
      <w:pPr>
        <w:pStyle w:val="Normal"/>
        <w:spacing w:lineRule="auto" w:line="240" w:before="0" w:after="0"/>
        <w:ind w:firstLine="567"/>
        <w:jc w:val="both"/>
        <w:rPr/>
      </w:pPr>
      <w:r>
        <w:rPr>
          <w:rFonts w:cs="Times New Roman" w:ascii="Times New Roman" w:hAnsi="Times New Roman"/>
          <w:sz w:val="24"/>
          <w:szCs w:val="24"/>
          <w:lang w:val="kk-KZ"/>
        </w:rPr>
        <w:t>Пифагордың өмірі мен қызметінің барлық жақтарын айқындайтын біртұтас еңбек жорнал беттеріне симас еді [1, 19 б.].</w:t>
      </w:r>
    </w:p>
    <w:p>
      <w:pPr>
        <w:pStyle w:val="Normal"/>
        <w:spacing w:lineRule="auto" w:line="240" w:before="0" w:after="0"/>
        <w:ind w:firstLine="567"/>
        <w:jc w:val="both"/>
        <w:rPr/>
      </w:pPr>
      <w:r>
        <w:rPr>
          <w:rFonts w:cs="Times New Roman" w:ascii="Times New Roman" w:hAnsi="Times New Roman"/>
          <w:sz w:val="24"/>
          <w:szCs w:val="24"/>
          <w:lang w:val="kk-KZ"/>
        </w:rPr>
        <w:t>Пифагордың есімі орасан көп аңыздар санымен көмкерілген. Оның аңыздар санымен көмкерілген. Оның аңызға айналуы тым ертерек басталды және осы күнге дейін жалғасып келеді. Пифагор Шығыс жерлерінде көп саяхат жасаған, Мысырда болған, сол жерде болашақты болжағыш көріпкел- әулиелердің, абыздардың ілімімен танысқан, бірақ «бұл құпияны басқаларға тараптау, айтпау туралы қолхат берген» . Ол өз сөзінде тұрды, өйткені еш нәрсе жарияламады, бірақ өзінің білімдерімен сенімді адамдарының аз ғана тобымен бөлісті [2, 38 б.].</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ңыздардың бір жақсы жері сол, олар ұсақ- түйекке көңіл бөлмей, ең басты нәрсені айқын көрсетеді. Сонымен бұл аңыз да ғылымдағы  Прометайдің бейнесін тез суреттеп берді, ол Грекияға математиканы алып келді, бірақ оны таңдаулыларға ғана тарту етті. Шежіре бойынша, Пифагор Эгей теңіздегі Самос аралында дүниеге келген . Егер картаға қарайтын болсақ, дәл осы жағалауға тура қарама- қарсы жерде гректің екінші бір философы – Фалес Милетскийдің отаны болған Милет қаласы орналасқа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нама деректерге суйенсек, ол екуінің өмір сүру кезендерін б.э.д. VI ғасырға жатқыз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кі философ та көп саяхат жасаған. Аңығын айтсақ, олар сол замандардағы мәдеиеті жоғары дамыған елдер- Мысыр мен Вавилонияны аралаған, олардың мәдениетінен көп нәрсені үлгіге алға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ифагор ғылымға «математика» деген термин енгізді. Грек тілінде «математика»- ғылым, білім дегенді білдір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э.д VI ғасырдың соңында грек- парсы соғысының зардабынан Грекияның мәдени орталықтары шығыстан батысқа  оңтүстік- италияндық колонияларына қарай ойысты. Сондықтан Пифагордың өз мектебін Италияның оңтүстігіндегі Кротон қаласында ашуы таңданарлық жайт емес.</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ның ұйымдастырған одағы тек қана филофосиялық мектеп болып қалған жоқ, ол ақсүйектердің діни бауырластығы болды. Бауырластықтың мүшелері өз жетекшілерінің алдында тағзым етіп қана қоймай, оны құдайындай санап, сыйлайтын болған. Оларға өз мектебінің ашқан жаңалықтарын жария етуге тыйым салынды. Бізге пифагорлық Гиппас Месапонтскийді оның өзара өлшемсіздіктің құпиясына «сенімсіздерді» қанықтырғаны үшін құдайлардың жазалағанытуралы аңыз жеткен. Басқа бір болжам бойынша, Гиппастың өзі бөгде адамдарға «он екі бесбұрышы бар шар туралы», яғни додекаэдр туралы айтқаны үшін теңізге батып өлге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ндай математикалық нәтижелердің жалғыз ғана Пифагорға тиесілі екендігін білуге бізге пифагорлықтардың құпияға беріктігі және олардың барлық ашылған жаңалықтарды өз жетекшісіне телуі мүмкіндік бермей отыр. Оның (Пифагордың) өзінің атымен аталған теореманың дәлелдемесін ашқандығы рас деп есепте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сы оқиғаны атап өту үшін философтың өзі бұқаны садақаға берген көрінеді (басқа бір болжамдар бойынша – жүз бұқа). Жаңалықты ашушы авторды қандай шаттық сезімі баурап алғанын осы әңгімелерден көруге болады. Және мұндағы маңызды нәрсе тік бұрышты үш- бұрыштың қасиетінің тәжиребе жүзінде емес, өлшеу арқылы емес, тек қана таза дәлелдеу жолымен, яғни адам санасының күш қуатымен ашылғандығы. Міне нақ осы сәттен бастап, логткалық талқылаулар жолымен жаңа айғақтарды (фактілерді) ашуға болатындығына көз жеткізген кезде, геометрия дедуктивтік ғылым ретінде тізе көтеріп, аяғын баса бастады. Сондықтан құдайларға садақа беру толығынан орынды деп есептеуге бо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ифагор шәкірттерінің негізгі ұстанымы Құдай дүниедегі реттеуліктің негізіне сандарды енгізген деп есептеу еді. Ал дүние қарама-қарсылықтардан құралған. Қарама- қарсылықтарды бірлікке жетелейтін және оларды ғарышпен біріктіретін нәрсе дегеніміз- үйлесімділік, ал ол сандық қатынастарға еніп тұр.</w:t>
      </w:r>
    </w:p>
    <w:p>
      <w:pPr>
        <w:pStyle w:val="Normal"/>
        <w:spacing w:lineRule="auto" w:line="240" w:before="0" w:after="0"/>
        <w:ind w:firstLine="567"/>
        <w:jc w:val="both"/>
        <w:rPr/>
      </w:pPr>
      <w:r>
        <w:rPr>
          <w:rFonts w:cs="Times New Roman" w:ascii="Times New Roman" w:hAnsi="Times New Roman"/>
          <w:sz w:val="24"/>
          <w:szCs w:val="24"/>
          <w:lang w:val="kk-KZ"/>
        </w:rPr>
        <w:t xml:space="preserve">Сандарға деген көзқарас пифагорлықтарда мистикалық мән- мағынаға ие болатын, ал бұл олардың ғылыми із салушыларының – Мысыр мен Вавилония абыздарының ұстанымдарымен бірдей еді. Олар бір санын барлық нәрселердің мәні деп есептеді, оны сандардың «бастауы» деп қарастырды. Екі санын әйелге тән бастау алуымен сәйкестендіріп, ал үш санын еркекадамға таңды. Жалпылама, барлық жұп сандарды еркекке тән сан деп есептеді. Адам жанымен өзара сәйкестікке болғандығы себепті 4 санын ең жетілген сан деген. Бес санын бірінші әйелдік (2 саны) және бірінші еркектік (3 саны) сандардың қосындысы ретінде некелесу мен бірдей деп есептеген. Осы қиялдың барлығы сол замандар үшін пайдасыз емес еді, өйткені ол математикалық ізденістерге итермеледі . Бұндай ізденістер кейде жемістірек болып шығатын- ды. Мысалы, қабырғалары бүтін сандар болатын тік бұрышты ереженің біреуі пифагорлықтарға танылып жүр, яғн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2" r="-140" b="-122"/>
                    <a:stretch>
                      <a:fillRect/>
                    </a:stretch>
                  </pic:blipFill>
                  <pic:spPr bwMode="auto">
                    <a:xfrm>
                      <a:off x="0" y="0"/>
                      <a:ext cx="25717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kk-KZ"/>
        </w:rPr>
        <w:t xml:space="preserve">жән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22" r="-140" b="-122"/>
                    <a:stretch>
                      <a:fillRect/>
                    </a:stretch>
                  </pic:blipFill>
                  <pic:spPr bwMode="auto">
                    <a:xfrm>
                      <a:off x="0" y="0"/>
                      <a:ext cx="25717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kk-KZ"/>
        </w:rPr>
        <w:t>, мұңдағы a- тақ са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йбір тарихи хабарламаларды былайша баяндап түсіндіруге болады; пифагорлықтар аудандардың қолданылуы деп аталатын – квадрат теңдеулерді шешудің геометриялық тәсілін ойлап тапқан.</w:t>
      </w:r>
    </w:p>
    <w:p>
      <w:pPr>
        <w:pStyle w:val="Normal"/>
        <w:spacing w:lineRule="auto" w:line="240" w:before="0" w:after="0"/>
        <w:ind w:firstLine="567"/>
        <w:jc w:val="both"/>
        <w:rPr/>
      </w:pPr>
      <w:r>
        <w:rPr>
          <w:rFonts w:cs="Times New Roman" w:ascii="Times New Roman" w:hAnsi="Times New Roman"/>
          <w:sz w:val="24"/>
          <w:szCs w:val="24"/>
          <w:lang w:val="kk-KZ"/>
        </w:rPr>
        <w:t xml:space="preserve">Тарихшылар Пифагордың алтын қатынас (пропорция) пен пентаграмманы ( жұлдыз бейнелі бесбұрыш) зерттегендігін бірауыздан растайды. Бұл бесбұрыштың қабырғалары оны сырттай сызылған шеңбердің ұзындығының шамасы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35" r="-344" b="-135"/>
                    <a:stretch>
                      <a:fillRect/>
                    </a:stretch>
                  </pic:blipFill>
                  <pic:spPr bwMode="auto">
                    <a:xfrm>
                      <a:off x="0" y="0"/>
                      <a:ext cx="1047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kk-KZ"/>
        </w:rPr>
        <w:t>- ге тең доғаларын керіп тұ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ентаграмма, шынымен де, пифагорлықтардың соқыр сенімдік көз бояушылығын қолдап шықты, өйткені оның қабырғалары дәлме-дәл бөлінеді.</w:t>
      </w:r>
    </w:p>
    <w:p>
      <w:pPr>
        <w:pStyle w:val="Normal"/>
        <w:spacing w:lineRule="auto" w:line="240" w:before="0" w:after="0"/>
        <w:ind w:firstLine="567"/>
        <w:jc w:val="both"/>
        <w:rPr/>
      </w:pPr>
      <w:r>
        <w:rPr>
          <w:rFonts w:cs="Times New Roman" w:ascii="Times New Roman" w:hAnsi="Times New Roman"/>
          <w:sz w:val="24"/>
          <w:szCs w:val="24"/>
          <w:lang w:val="kk-KZ"/>
        </w:rPr>
        <w:t xml:space="preserve">Пифагорлықтардың сандық мистикасын соқыр сенімін туындаушы себеп – олардың музыкамен айналысып, музыканы оқып үйренуі деген басқа да мәліметтер бар. Олар музыкалық үндестіктің сандық заңдылықтарын барлық жаралған нәрселердің абсолюттік сандық гармониясы дәрежесіне дейін көтерді [2,66 б.]. </w:t>
      </w:r>
    </w:p>
    <w:p>
      <w:pPr>
        <w:pStyle w:val="Normal"/>
        <w:spacing w:lineRule="auto" w:line="240" w:before="0" w:after="0"/>
        <w:ind w:firstLine="567"/>
        <w:jc w:val="both"/>
        <w:rPr/>
      </w:pPr>
      <w:r>
        <w:rPr>
          <w:rFonts w:cs="Times New Roman" w:ascii="Times New Roman" w:hAnsi="Times New Roman"/>
          <w:sz w:val="24"/>
          <w:szCs w:val="24"/>
          <w:lang w:val="kk-KZ"/>
        </w:rPr>
        <w:t xml:space="preserve">Пифагор және оның ізбасарлары музыка теориясымен көп айналысқандары ақиқат . Пифагордың өзі қайтыс болар алдында оқушыларына монохорд деген аспапты оқып үйренуді табанды түрде ұсынған дегенді айтады, ол бұл менттер жасау үшін ойлап тапқан. Монохорд резонаторлық жәшіктен , керілген ішектен және ішектің өлшемін шапшаң түрде ұлғайтып немесе кішірейтіп тұратын ерекше қондырғылардан құрастырылған еді. Екі ішектің ұзындықтарының қатынастары 1:2, 2:3 немесе 3: 4 қатынастардай болған кезде естуге жағымды бірлескен дыбыс беретіндігі анықталған. Қазіргі уақытта өлшемсіздік деп аталатын заңдылықты ашуға пифагорлықтарды итерлемеген нақ осы музыкалық үндестіктерді зерттеу ісі еді пікір бар. Жаңа ғасыр Пифагор заманынан бізді 25 ғасырдан астам уақытпен бөліп тұр. Осы уақыттар ішінде оны сан рет мазақ та қылған , сан рет ұлықтаған да кездер болған. Дінмен қарама-қайшылық та тумай қоймаған. Оның ілімі құпия сақталды. Пифагордың оқушылары сенім дәрежесіне көтерілгендердің армандаған қатарына өтуі үшін көп жылдар бойы сынақтан өтетін болған. Сенім дәрежесінекөтерілу үшін ұзақ әрі зейін сала оқу жеткіліксіз болатын, тұтастай өмір сүру қалпы Пифагордың негізгі ойымен сәйкес келуі, лайық болуы қажет 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йелдері және балалары бар шәкірттер жетекшімен бірге тұратын. Олар күннің алғашқы сәулесі түскен кезде ерте тұратын, сосын салтанатты сазды әуенмен және ән айтумен таңға –жайып шамшыраққа қарай жолға шығатын. Сонан соң философ оларға  адамзат білімнің  аса маңызды пәндерінен мәліметтер хабарлайтын. Әсіресе оларды математикамен жиі шұғылдандыратын, осы салада Пифагордың еншісіне көптеген аса маңызды теоремалар тиесіл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 дене жаттығулары мен ойындардан кейін, нан мен балдан және сулан құралған қарапайым таңғы ас келеді; күннің қалған сағаттарын олар әңгімелерімен, мемлекеттің құрылымы жөнінде кеңесумен өткізетін. Кешкі уақыт шомылу мен кешкі асқа , ән салу мен музыкаға арналатын еді. Өмірдің осындац түріндегі ағымы Пифагордың пікірлестерінің  жүректеріне ізгілік нұрын құйып, оларды бұлтармайтын байсалдыққа қанықтарын еді,  және ұлы жетекші бірте- бірте бүкіл халықты да өз идеясының ықпалымен жақсы қасиеттерімен байытуға мектебінің көмегімен қол жеткіземін деп армандады. Бірақ басқаша жағдай болды.Дәл осы ықпалдың өзі, сонымен бірге іріктелген топтың өзін халық бұқарасынан бөлектеніп ұстауы қосыла келіп халық ішінде бұндай секталарға деген өшпенділік пен ашу-ыза сезімін тудырды. </w:t>
      </w:r>
    </w:p>
    <w:p>
      <w:pPr>
        <w:pStyle w:val="Normal"/>
        <w:spacing w:lineRule="auto" w:line="240" w:before="0" w:after="0"/>
        <w:ind w:firstLine="567"/>
        <w:jc w:val="both"/>
        <w:rPr/>
      </w:pPr>
      <w:r>
        <w:rPr>
          <w:rFonts w:cs="Times New Roman" w:ascii="Times New Roman" w:hAnsi="Times New Roman"/>
          <w:sz w:val="24"/>
          <w:szCs w:val="24"/>
          <w:lang w:val="kk-KZ"/>
        </w:rPr>
        <w:t>Сибарис елі толықтай жеңіске жеткен кезде, жаулап алынған жерлер азаматтарға үлестіріліп бөлінбеген еді, сол себепті Кротон елінің тыныштығын өз ішіндегі талас-тартыс пен жанжалдар бұза бастады, бұл жан-жалда бір жағында үстемдік жасаушы ақсүйектер партиясы тұрса, екінші жақта қара халық тұрып соқтығысып еді (504ж). Бұл жанжалдардың салдары мемлекеттік төңкеріске алып келді. Осындай жағдайда Пифагорлықтар ақсүйектер партиясының жағына шыққан еді. Ал халық олардың тұратын мекенжайларына басып кіріп, оларды өртеп жіберді. Жалынның ішінде өлмегендер семсерден құтыла алмады [3, 14 б.]. Араларында күштілігімен аты шыққан Милон бар, аз ғана адам ызаланған халықтың қыспағынан қашып үлгерді, бірақ туған қаланы түпкілікті тастап кетуге мәжбүр болды. Осындай қүғын –сүргінге басқа қалалардағы пифагорлықтар да душар болды. Әйтсе де, бауырластық құрып кеткен жоқ, құпия түрде кейін ашықтан- ашық өз жақтастарын жинай бастады, бірақ қоғамға ықпал жасай алмағанымен пифагоризмнің негізін қалаушының идеялары өшпеді, ол идеялар келер уақыттарағы ілімдерде көрініс тапт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а теория ретінде Пифагор мектебінде өзінің даму жолын бастады (б.э.бд.571-479 ж.ж ). Пифагорлықтардың ғылым саласындағы басты сіңірген еңбектері математиканың мазмұны бойынша да , формасы бойынша да елеулі түрде дамып, ілгері басуы болып табылады. Мазмұны бойынша- бұл жаңа математикалық фактілердің ашылуы. Формасы бойынша – сандар мен геометриялық кескіндер туралы дерексізденген ұғымдардың қасиеттерін зерттейтін теориялық, дәлелдемелі ғылымдар болып табылатын арифметика мен геометрияны жасап құру, сал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ифагор туралы ежелгі грек комментаторы Прокл (V- ғ.) былай деп жазған: «Пифагор теорияларды материалдық емес, интеллектуалдық көзқараспен қарастырып, зерттеп және геометрияны азат-еркін ғылым формасында қарап, оның қағидаларын таза абстрактлы түрде алып,  геометрияны түрлендіре білді; атап айтқанда тек ол ғана жалғыз өзі ирроционалдық сандылық теориясын тауып, ғарыштық фигуралардың құрылымын ашт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Геометрияның дедуктивтік құрылымы оның өзінің әрі қарай дамуының қуатты- серпінді ынталандырушысы бо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ифагорлықтар түзу сызықты фигуралардың планиметриясын дамытты, оны негіздеді:параллель сызықтар, үшбұрыштар, төртбұрыштар, дұрыс көпбұрыштар туралы ғылымды қалыптастырды. Шеңбер мен дөңгелектің қарапайым теориясын дамытуға қол жеткізді. Пифагорлықтардың параллель сызықтар туралы ғылымды меңгергендігі –олардың қарсы жору әдісімен дәлелдеме жасауды меңгергендігінің айғағы және олар алғашқы болып үшбұрыш ішкі бұрыштарының қосындысы туралы теореманы дәлелд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ифагор теоремасын дәлелдеу пифагорлықтардың планиметриядағы табыстарының ең биік шыңы болып табылады.Бұл теореманы жүздеген жылдар бұрын вавилондық, қытайлық және үнділік ғалымдар тұжырымдаған еді, алайда оларға теореманың дәлелдемесі белгісіз болаты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ифагорлықтардың стереометриядағы жетістіктері де болды. Олар шардың қасиеттерін зерттеумен, төрт дұрыс көпбұрышты- тетраэдрды, кубты, октаэдрді және додекаэдрді салу әдістерін ашты (икосаэдрді және кейінірек Теэтет зерттеді). Бірақ олар денелердің көлемдеріне (пирамида, конус, цилиндр, және шар ) қатысты тұжырымдарды негіздей алмады. Бұл тұжырымдар тәжірибелік жолмен бірнеше ғасырлар бұрын тағайындалған болатын.Пифагорлықтар шар бетінің ауданың үлкен дөңгелегінің ауданына қатынасын да білмейтін [1, 44 б.].</w:t>
      </w:r>
    </w:p>
    <w:p>
      <w:pPr>
        <w:pStyle w:val="Normal"/>
        <w:spacing w:lineRule="auto" w:line="240" w:before="0" w:after="0"/>
        <w:ind w:firstLine="567"/>
        <w:jc w:val="both"/>
        <w:rPr/>
      </w:pPr>
      <w:r>
        <w:rPr>
          <w:rFonts w:cs="Times New Roman" w:ascii="Times New Roman" w:hAnsi="Times New Roman"/>
          <w:sz w:val="24"/>
          <w:szCs w:val="24"/>
          <w:lang w:val="kk-KZ"/>
        </w:rPr>
        <w:t>Арифметика саласында пифагорлықтар жұп және тақ , жай және құрама натурал сандардың қасиеттерін зерттеді, жетілген сандарды іздеді. Жетілген (кемел) сандар деп өзінің барлық бөлшектерінің қосындысына тең болатын сандарды айтамыз. (мысалы, 6</w:t>
      </w:r>
      <w:r>
        <w:rPr>
          <w:rFonts w:cs="Times New Roman" w:ascii="Times New Roman" w:hAnsi="Times New Roman"/>
          <w:sz w:val="24"/>
          <w:szCs w:val="24"/>
        </w:rPr>
        <w:t>=</w:t>
      </w:r>
      <w:r>
        <w:rPr>
          <w:rFonts w:cs="Times New Roman" w:ascii="Times New Roman" w:hAnsi="Times New Roman"/>
          <w:sz w:val="24"/>
          <w:szCs w:val="24"/>
          <w:lang w:val="kk-KZ"/>
        </w:rPr>
        <w:t>1+2+3;28</w:t>
      </w:r>
      <w:r>
        <w:rPr>
          <w:rFonts w:cs="Times New Roman" w:ascii="Times New Roman" w:hAnsi="Times New Roman"/>
          <w:sz w:val="24"/>
          <w:szCs w:val="24"/>
        </w:rPr>
        <w:t>=</w:t>
      </w:r>
      <w:r>
        <w:rPr>
          <w:rFonts w:cs="Times New Roman" w:ascii="Times New Roman" w:hAnsi="Times New Roman"/>
          <w:sz w:val="24"/>
          <w:szCs w:val="24"/>
          <w:lang w:val="kk-KZ"/>
        </w:rPr>
        <w:t>1+2+4+7+14)</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гер 2п-1 саны жай сан болатын болса, онда 2п-1. (2п-1) саны жетілген сан болатынын олар, шамасы, білген сияқты. Пифагорлықтар бөлшек сандарды да білген және осыған байланысты арифметикалық және геометриялық қатынастардың теориясын жасаған. Олар арифметикалық орта, геометриялық орта және гармоникалық орта ұғымдарын меңгерге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ифметикалық мен геометрияны жүйелеудегі және олардың мазмұндарын дамытудавғы пифагорлықтардың еңбектері қаншалықты маңызды болғанымен, осының бәрі де олардың өздері ашқан өлшемсіз шамалар туралы жаңалықтарымен бәсекелесе алмайды. Бұл жаңалық көне дәуір математикасындағы бетбұрыс былай деген : «Егер квадрат диагоналі өзінің қабырғасымен өлшемдес болса, онда жұп шама тақ шамаға тең болған болар еді, міне осыны Пифагор тауып көрсетт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истотельдің айтуы бойынша, пифагорлықтар үшін сандар заттардың негізі әрі материясы ретінде қабылданды, сонымен бірге сандар заттардың қасиеттері мен күйлерін анықтау үшін жарамды деп есептел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ифагорлықтардың одағының қалыптасуы мен қызметі кезеңінде олардың негізгі философмялық ұстанымы танымға қатысты прогрессивті рөл атқарды: бұл ұстаным ғалымдардың назарын ақиқат дүниенің сандық сипатын оқып- үйренуге аудар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лшемдес емес шамалардың ашылуы алғышқыда таңқаларлық жайт болды. Пифагордың ашқан жаңалықтарынан бұрын ежелгі грек матекматиктері кез келген екі кесіндісінің ортақ өлшемі , ең болмағанда тіпті өте кіші болатын өлшемі бар болады деп есепт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айда, пифагорлықтар өлшемдес емес шамалардың бар екендігінің дәлелдемесі бұлжымас-бұлтартпас екендігіне көз жеткізген кезде, өз философиясы қиын жағдайда қалғанын түсінді. </w:t>
      </w:r>
    </w:p>
    <w:p>
      <w:pPr>
        <w:pStyle w:val="Normal"/>
        <w:spacing w:lineRule="auto" w:line="240" w:before="0" w:after="0"/>
        <w:ind w:firstLine="567"/>
        <w:jc w:val="both"/>
        <w:rPr/>
      </w:pPr>
      <w:r>
        <w:rPr>
          <w:rFonts w:cs="Times New Roman" w:ascii="Times New Roman" w:hAnsi="Times New Roman"/>
          <w:sz w:val="24"/>
          <w:szCs w:val="24"/>
          <w:lang w:val="kk-KZ"/>
        </w:rPr>
        <w:t>Пифагорлықтар тек қана он бутін сандар мен бөлшек сандарды білетін. Өз философиясының ұстанымына сүйене отырып, олар әрбір затоң бүтін немесе бөлшек санмен сипатталады деп есептеді, осы сан бұл заттың мән-мағынасын білдіреді деп ұйғарды. Іс жүзінде бұл геометрияның арифметика негізінде құрылғандығын көрсет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ифагорлықтар, ал олардың ізінше Аполлоний мен Архимедке дейінгі ежелгі грек математиктерінің көпшілігі де осы жолды таңдап алды. Бүкіл математиканы, геометриялық шамаларды тікілей есептеуді дамыту қажет болды:шамаларды кесінділер, жазық және кеңістіктік фигуралар түрінде қарстыру; арифметикалық амалдарды геометриялық түрде пайымдау, салу есептерін шешу құралдарын белгілеу қажет еді. Осыдан соң алгебраның геометриялық эквивалентін жасап құру қажеттілігі туды:алгебраның амалдарын геометрияша анықтау;теңдеулерді жазу мен шешудің геометриялық жолмен шешу кезінде алынуы мүмкін алгебралық иррационалдылықтарды классификациялауды айқындап жасап шығу.</w:t>
      </w:r>
    </w:p>
    <w:p>
      <w:pPr>
        <w:pStyle w:val="Normal"/>
        <w:spacing w:lineRule="auto" w:line="240" w:before="0" w:after="0"/>
        <w:ind w:firstLine="567"/>
        <w:jc w:val="both"/>
        <w:rPr/>
      </w:pPr>
      <w:r>
        <w:rPr>
          <w:rFonts w:cs="Times New Roman" w:ascii="Times New Roman" w:hAnsi="Times New Roman"/>
          <w:sz w:val="24"/>
          <w:szCs w:val="24"/>
          <w:lang w:val="kk-KZ"/>
        </w:rPr>
        <w:t>Сызғыш пен циркульді геометрияның бірден- бір құралдары ретінде қарастыруға байланысты иррационалдылықтарды классификациялау мәселесі квадрат және биквадрат теңдеулердің түбірлерін сипаттауға келіп тірелді, бұл теңдеулердің нақты түбірлерін осы құралдарды пайдалану арқылы шешу ғана мүмкін болатын. Ақырында математикалық анализ негіздерінің геометриялық эквивалентін жасап шығу керек болды, ал бұл ұқсастық теориясы мен дөңгелектің ауданы және денелердің (пирамида, шар және т.б.) көлемдері тіралы ілім үшін айтарлықтай қажет еді. Бұл жерде екі түйінді «нүкте» бар еді: оң заттың сандардың геометриялық эквивалентін іздеу және шектер теориясы. Ежелгі грек математиктерінің ұлылығы олардың осы проблемаларды толығымен шешкендіктерінен көрініс тапты.</w:t>
      </w:r>
    </w:p>
    <w:p>
      <w:pPr>
        <w:pStyle w:val="Normal"/>
        <w:spacing w:lineRule="auto" w:line="240" w:before="0" w:after="0"/>
        <w:ind w:firstLine="567"/>
        <w:jc w:val="both"/>
        <w:rPr/>
      </w:pPr>
      <w:r>
        <w:rPr>
          <w:rFonts w:cs="Times New Roman" w:ascii="Times New Roman" w:hAnsi="Times New Roman"/>
          <w:sz w:val="24"/>
          <w:szCs w:val="24"/>
          <w:lang w:val="kk-KZ"/>
        </w:rPr>
        <w:t>Пифагор матемаканы дербес 4 салаға бөледі; сан туралы ғылым (арифметика) , фигуралар туралы ғылым (геометрия) , аспан денелері жайындағы ғылым (астрономия), музыка теориясы, яғни гармония [1, 35 б.].</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ифагор және пифагоршылар геометрияны тек қана практикалық қажеттіліктен туған есептерді шешу әдістерін баяндайтын практикалық геометриядан бүтіндей бөліп қарап, оны үшбұрыш, төртбұрыш, көпжақтар сияқты дерексіз фигуралардың қасиеттерін жан-жақты да жүйелі түрде зерттейтін ғылым дәрежесіне көтерді. Олар геометриялық теоремалардың шындығына тікілей өлшеу арқылы ғана емес, логикалық дедуктивтік дәлелдеу арқылы көз жеткізіп отырған.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ифагорды біз тек ғалым, математик деп білеміз , ал замандастары оны әулие, пайғамбар тұтқан , қайсыбіреулері оны сиқыршы болды десе, енді біреулері «Пифагор кемеңгер ұстаз болған», - деп аңыз етке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ұл айтылған сөздер Пифагордың білім парастты жөнінен замандастарынан әлдеқайда озық болғанын дәлелдейді. Гераклит «Пифагорда аскан білімділіктен басқа ешбір әулиелік жоқ еді», -деген екен [1, 35 б.].</w:t>
      </w:r>
    </w:p>
    <w:p>
      <w:pPr>
        <w:pStyle w:val="Normal"/>
        <w:spacing w:lineRule="auto" w:line="240" w:before="0" w:after="0"/>
        <w:ind w:firstLine="567"/>
        <w:jc w:val="both"/>
        <w:rPr/>
      </w:pPr>
      <w:r>
        <w:rPr>
          <w:rFonts w:cs="Times New Roman" w:ascii="Times New Roman" w:hAnsi="Times New Roman"/>
          <w:sz w:val="24"/>
          <w:szCs w:val="24"/>
          <w:lang w:val="kk-KZ"/>
        </w:rPr>
        <w:t>Адамзат тарихында қанша ғасыр өтсе де ескермейтін, өшпейтін ұлы есім- дер бар. Ондай есімдер жыл сайын жасарып, жаңарып, ұрпақтан- ұрпаққа ұлағатты өнеге болып таралып, жарық жұлдыздай жарқырап тұра бермек. Сондай есімдердің бірі - Пифагор деп танимыз.</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Вар дер Варден Б. Л. «Ояна бастаған ғал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 xml:space="preserve">2. Ысқақов М. Ө. «Математика және математиктер жайындағы әңгімелер»,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лматы, </w:t>
      </w:r>
      <w:r>
        <w:rPr>
          <w:rFonts w:cs="Times New Roman" w:ascii="Times New Roman" w:hAnsi="Times New Roman"/>
          <w:sz w:val="24"/>
          <w:szCs w:val="24"/>
        </w:rPr>
        <w:t>1967 ж.</w:t>
      </w:r>
    </w:p>
    <w:p>
      <w:pPr>
        <w:pStyle w:val="Normal"/>
        <w:spacing w:lineRule="auto" w:line="240" w:before="0" w:after="0"/>
        <w:ind w:firstLine="567"/>
        <w:jc w:val="both"/>
        <w:rPr/>
      </w:pPr>
      <w:r>
        <w:rPr>
          <w:rFonts w:cs="Times New Roman" w:ascii="Times New Roman" w:hAnsi="Times New Roman"/>
          <w:sz w:val="24"/>
          <w:szCs w:val="24"/>
        </w:rPr>
        <w:t>3. Елубаев С., Ш</w:t>
      </w:r>
      <w:r>
        <w:rPr>
          <w:rFonts w:cs="Times New Roman" w:ascii="Times New Roman" w:hAnsi="Times New Roman"/>
          <w:sz w:val="24"/>
          <w:szCs w:val="24"/>
          <w:lang w:val="kk-KZ"/>
        </w:rPr>
        <w:t>әкуов Н. «Математикалық кеш»</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Lucida Sans Unicode" w:hAnsi="Lucida Sans Unicode" w:eastAsia="Times New Roman" w:cs="Times New Roman"/>
      <w:color w:val="17365D"/>
      <w:spacing w:val="5"/>
      <w:kern w:val="2"/>
      <w:sz w:val="52"/>
      <w:szCs w:val="5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Lucida Sans Unicode" w:hAnsi="Lucida Sans Unicode" w:eastAsia="Times New Roman" w:cs="Lucida Sans Unicod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39:00Z</dcterms:created>
  <dc:creator>User</dc:creator>
  <dc:description/>
  <dc:language>en-US</dc:language>
  <cp:lastModifiedBy>Lenovo</cp:lastModifiedBy>
  <dcterms:modified xsi:type="dcterms:W3CDTF">2020-10-22T14:39:00Z</dcterms:modified>
  <cp:revision>2</cp:revision>
  <dc:subject/>
  <dc:title/>
</cp:coreProperties>
</file>