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</w:rPr>
        <w:t>Игровые технологии в педагогическом процесс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протяжении  моей работы в школе меня интересовал вопрос: «Почему нашим детям на уроках не всегда интересно? Почему жизнь школы порой так не похожа на разноцветный мир, который встречает ребёнка вне стен класса, во взаимоотношениях с друзьями, книгам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у что скучное НАДО порождает упрямое НЕ ХОЧУ. А ведь обязательные занятия в школе и школьная жизнь могут и должны изумлять детей, ввести их в удивительный мир познания, такой же увлекательный, как мир детских забав, такой же волшебный, как сказ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«Сделать серьёзное обучение для ребён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нимательным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вот задача первоначального  </w:t>
      </w:r>
      <w:r>
        <w:rPr>
          <w:color w:val="000000"/>
          <w:sz w:val="28"/>
          <w:szCs w:val="28"/>
          <w:lang w:val="en-US"/>
        </w:rPr>
        <w:t>обу</w:t>
      </w:r>
      <w:r>
        <w:rPr>
          <w:color w:val="000000"/>
          <w:sz w:val="28"/>
          <w:szCs w:val="28"/>
        </w:rPr>
        <w:t>чени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К.Д. Ушинск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основная цель моей работы заключается в этих словах, а также в расширении кругозора учащихся и познавательных интересов, развитие обще- учебных знаний и умений, в повышении интереса к изучаемым предмет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   определению   игра  -   это   вид   деятельности   в   условиях   ситуаций, направленных на воссоздание и усвоение общественного опыта, в котором складывается   и совершенствуется самоуправление повед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выполняет такие функц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развлекательную (Цель: развлечь, доставить интерес к различным видам деятельност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коммуникативную (Цель: освоение диалектики общ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амореализации в игре (Цель: самореализовать своё «Я» в игр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игротерапевтическую (Цель: преодоление различных трудностей, возникающих в других видах деятельност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диагностическую (Цель: выявить, насколько прослеживается самопознание в процессе игр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функцию коррекции (Цель: изменить и откорректировать личност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казатели учащихся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у игр присущи четыре главные чер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вободная развивающая деятельность, предпринимаемая лишь по желанию ребёнка, ради удовольствия от самого процесса деятельности, а не только от результа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творческая - очень активный характер эт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эмоциональная приподнятость деятельности, соперничество, состязательность, конкуренц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   наличие правил, отражающих содержание иг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</w:rPr>
        <w:t>Значение игры невозможно исчерпать и оценить развлекательно -рекреативными возможностями. Являясь развлечением, отдыхом 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особна перерасти в обучение, в творчество, в модель человеческих отношений и проявлений в тру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качестве самостоятельных технологий, для освоения понятий, темы или даже целого разде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ак элементы боле обширной технолог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 качестве урока или его ча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ак технологии внеклассной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игровые технологии» включает достаточно обширную групп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в     организации     учебного     процесса     в     форме     различ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иг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отличие   от   игр   -   педагогическая   игра   обладает   существен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ом - чётко поставленной целью обучения и соответствующи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едагогическим   результат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, которые   могут   быть    обоснованны  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ют учебно - познавательную направленн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форма создаётся при помощи игровых приёмов и ситуа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ак же происходит реализация игровых приёмо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вится   перед  учащимися  дидактическая  цель  в  форме  игровой зада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бная деятельность подчиняется правилам иг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ый материал используется в качестве её сред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чебную деятельность вводится элемент соревн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Успешное выполнение связывается с игровым результат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области деятельности педагогические игры делятся н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ическ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ллектуаль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удов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ическ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характеру педагогического процесса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учающие, контролирующие, обобщающ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вательные, воспитательные, развивающ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ворческие, репродуктивные, продуктивн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муникативные, диагностические, психотехнически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фориентацион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игровой деятельност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н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южетн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лев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лов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митационн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раматизац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предметной области и по игровой сред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метами и без предмет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льные, комнатные, уличн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ьютерные, телевизионны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технические, со средствами передви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своей практике я использую как физические, так и интеллектуальные игры; по характеру пед.процесса: обучающие, обобщающие, познавательные, воспитательные, развивающие, творческие, коммуникативные; по игровой методике — сюжетные, драматизация. Чаще всего использую обучающие игры, которые прослеживаются практически на всех уроках - как при объяснении нового материала, так и при его закреплении. Цель: как можно доступнее и интереснее объяснить новый материал, закрепить изученный. Например: знакомство с буквой и звуком, с числом и цифрой, знакомство с сочетаниями: ча, ща, чу, щу, жи, ши; с понятиями антонимы, синонимы, слова — близнецы и т.д. — использую следующие игры: «Конструирование букв», «Слова рассыпались», «На что похожа буква?», «Покорение вершин», «Маршрут», «Найди своё место», «Соберём слова в корзину», «Что забыл нарисовать художник?», «Слушай и считай», «Буква заблудилась», «Цепочка», «Пять слов», «Обобщение», «Скажи, чего нет?». </w:t>
      </w:r>
      <w:r>
        <w:rPr>
          <w:i/>
          <w:iCs/>
          <w:color w:val="000000"/>
          <w:sz w:val="28"/>
          <w:szCs w:val="28"/>
        </w:rPr>
        <w:t>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азвивающие игры используются параллельно с обучающими, такие как: «Анаграммы», «Ребусы», «Зашифрованное слово», «Найди существенное», «Загадка» «Занимательная лесенка», «Наборщик», «Что лишнее», «Магические квадраты», «Пять слов», «Цепочка», «Омонимы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гадки», «Выбери букву», «Вычитаем - прибавляем». Очень много и познавательных игр: «Будь внимателен», «Соотнеси части растений», «Рассказать о форме, цвете, вкусе конкретного предмета» (фруктов или овощей), «Найди существенное» - сад (растения, собака, забор, лопата, земля), лес (лист, дерево, яблоня, охотник, кустарник), «Назвать признаки» (лета, осени, зимы, весны) по плану, «Что лишнее» и т.д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асто обучающие, познавательные, развивающие, интеллектуальные, творческие дидактические игры перекликаются между собой. Например: «Что забыл нарисовать художник» - является обучающей и познавательной игрой, «Найди существенное», «Анаграммы» - являются развивающими, познавательными, интеллектуальными играми и т.д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у остановиться на физических играх — прежде всего это физминутки. На уроках провожу физ.минутки под музыку (аудиокассеты), в стихах, музыкальные, дыхательную гимнастику, гимнастику для глаз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аёт большой эмоциональный настрой, настрой бодрости и доброжелательности на весь учебный день утренняя зарядка, которая проходит под музыку, и проводят её сами учащие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уроках использую как игры - элементы, которые могут применяться в течение всего урока (ребусы, загадки, анаграммы• и т.д.), так и игры -эпизоды (в начале или в конце урока) «Найди существенное», «Соберём слова в корзину», различные дидактические игры: « Рыболов», «Телефонист», «Помоги ежу», «Лечим с Айболитом», «Цветик -семицветик» и т.д. Использование этих игр - это, прежде всего творчество учителя, его педагогическое мастерство. А также игры- уроки. Продуктивнее всего по моему опыту является урок - игра, в котором используются как элементы игр, так и эпизоды. Ведь игровая технология — это совокупность отдельных игр и её элементов. Почему я считаю, что урок — игра приносит эффективность в повышении качества знаний учащихся? Прежде всего, в этом уроке должны быть подчинены все три цели урока — обучающая, развивающая и воспитательная — и помогает мне в этом сюжетная игра. Например: при изучении темы по математике «Образование числа 8» связала с сюжетной игрой «Посещение Бабушки-Загадушки» - каждый этап урока был подчинён обучающей, развивающей и воспитательной цели. Учащиеся не только узнавали содержание учебного материала, но и знакомились через загадки с овощами. На втором уроке «Состав числа 8» продолжили путешествие, но уже усложнили задания - собирали овощи и делали выводы о их значении для человека, содержании в них витаминов. Закрепление познавательного материала проследили на уроке «Познания мира», тема «Овощи и фрукты», который совпал с уроком математики. На уроках русского языка использую игры- путешествия. Например: при изучении темы «Звук (ч), буквы Чч»- использовала игру «Путешествие с часами» и переходом с одного этапа на другой было такое четверостишие «Тик - так, тик - так, все часы идут вот так, тик — так скажи скорей, что мы сделаем сейчас?». При изучении темы «Звук (щ), буквы Щщ» использовала путешествие с героем из сказки Емелей и щукой — переходом были слова: «По щучьему велению, по моему хотению ...» и т.д. Сюжетные игры - игры - уроки -это, прежде всего, использование сюжетов из сказок, мультфильмов, их героев, которые интересны и любимы детьми, сюжетов из повседневной жизни. «Путешествие листочка», «Путешествие снежинки», «Посещение Бабушки Загадушки», «Путешествие Ёжика», по плану, по карте, «Путешествие по городам Казахстана», «Цветик — семицветик», «Путешествие геометрического человечка», «Путешествие в лес», «Путешествие кораблика пустыни», «Путешествие в сказку» и т.д. Игры невозможно представить без связи с народной педагогикой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ользование на уроках пословиц, загадок, чистоговорок, скороговор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одна игра не даёт желаемого результата, если учитель не использовал красочный, наглядный материал. Наглядность помогает учащимся увидеть то, над чем им предстоит работать. А учитель только корректирует тему и цель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гровой технологии не будет прослеживаться, если не будет систематического использования игры. А также, если не буд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дведён итог урока: «Чему научились?», «Кто вам сегодня помогал?», «Какую игру вы бы использовали на следующем уроке?», «Что понравилось?». Конечно, при ответе на такой вопрос, учащиеся часто называют не только игры и виды деятельности на уроке, но и чаще всего можно услышать такой ответ: «Мне всё понравилось на уроке», а ответ других: </w:t>
      </w:r>
      <w:r>
        <w:rPr>
          <w:iCs/>
          <w:color w:val="000000"/>
          <w:sz w:val="28"/>
          <w:szCs w:val="28"/>
        </w:rPr>
        <w:t>«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». И я считаю, что это и является главной наградой учителю за его тру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2 четверти итогом каждого урока(если цель была достигнута) было украшение ёлки новогодними игрушками. Таким образом, в конце 2 четверти к Новогоднему празднику в классе была наряжена ёлка. Итогом 3 четверти к празднику «Наурыз» расцвели тюльпаны, сделанные детскими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иагностика роста показывает, что качество знаний учащихся постепенно руками. К концу года на нашей поляне зазвучат голоса птиц. Поощрением для учащихся являются предметы из «волшебного мешочка».увеличивается к концу учебного года. Этому способствует систематическое использование игр (Диагностика прилагается). Тестовые работы по проверке памяти, внимания, мышления показали, что процент качества развития внимания, памяти и мышления уч-ся, при использовании педагогических игр, вырос по отношению к тому проценту, с которым дети поступили в школу (Диагностика прилагается). Таким образом, использование развивающих, познавательных, физических, интеллектуальных, сюжетных, коммуникативных, продуктивных игр в совокупности помогают моим учащимся выражать свои мысли, в письменной и в устной форме, они анализируют и рецензируют ответы друг друга, оценивают работу на уроке, вступают в беседу, в дискуссию с учителем и с товарищами. Важно сотрудничество детей между собой в процессе обучения на уроке. Поэтому использую работу в парах и группах. Если у учащихся не будет развита самостоятельность суждений, у него вряд ли разовьётся глубокий интерес к той или иной области знаний. Дети любознательны, отзывчивы. Интерес к знаниям проявляется тогда, когда всё доступно и понятно. Игра формирует чувственно - эмоциональную сферу у детей. Результатом моей работы по данной технологии является сборник игр, составленный из используемых мной на уроках игр (Сборник игр прилагается)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  <w:t xml:space="preserve">                 </w:t>
      </w:r>
      <w:r>
        <w:rPr>
          <w:b/>
          <w:bCs/>
          <w:i/>
          <w:iCs/>
          <w:color w:val="3A3A3A"/>
          <w:sz w:val="52"/>
          <w:szCs w:val="52"/>
        </w:rPr>
        <w:t>Педагогические игр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3A3A3A"/>
          <w:sz w:val="52"/>
          <w:szCs w:val="52"/>
          <w:lang w:val="en-US"/>
        </w:rPr>
      </w:pPr>
      <w:r>
        <w:rPr>
          <w:b/>
          <w:bCs/>
          <w:i/>
          <w:iCs/>
          <w:color w:val="3A3A3A"/>
          <w:sz w:val="52"/>
          <w:szCs w:val="5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3A3A3A"/>
          <w:sz w:val="52"/>
          <w:szCs w:val="52"/>
          <w:lang w:val="en-US"/>
        </w:rPr>
        <w:t xml:space="preserve">   </w:t>
      </w:r>
      <w:r>
        <w:rPr>
          <w:b/>
          <w:bCs/>
          <w:color w:val="3A3A3A"/>
          <w:sz w:val="35"/>
          <w:szCs w:val="35"/>
          <w:lang w:val="en-US"/>
        </w:rPr>
        <w:t xml:space="preserve">                             </w:t>
      </w:r>
      <w:r>
        <w:rPr>
          <w:b/>
          <w:bCs/>
          <w:color w:val="3A3A3A"/>
          <w:sz w:val="35"/>
          <w:szCs w:val="35"/>
        </w:rPr>
        <w:t xml:space="preserve">Составила: </w:t>
      </w:r>
      <w:r>
        <w:rPr>
          <w:color w:val="3A3A3A"/>
          <w:sz w:val="35"/>
          <w:szCs w:val="35"/>
        </w:rPr>
        <w:t>уч</w:t>
      </w:r>
      <w:r>
        <w:rPr>
          <w:color w:val="3A3A3A"/>
          <w:sz w:val="35"/>
          <w:szCs w:val="35"/>
          <w:lang w:val="en-US"/>
        </w:rPr>
        <w:t xml:space="preserve">итель </w:t>
      </w:r>
      <w:r>
        <w:rPr>
          <w:color w:val="3A3A3A"/>
          <w:sz w:val="35"/>
          <w:szCs w:val="35"/>
        </w:rPr>
        <w:t>нач</w:t>
      </w:r>
      <w:r>
        <w:rPr>
          <w:color w:val="3A3A3A"/>
          <w:sz w:val="35"/>
          <w:szCs w:val="35"/>
          <w:lang w:val="en-US"/>
        </w:rPr>
        <w:t>альных классов</w:t>
      </w:r>
      <w:r>
        <w:rPr>
          <w:color w:val="3A3A3A"/>
          <w:sz w:val="35"/>
          <w:szCs w:val="35"/>
        </w:rPr>
        <w:t xml:space="preserve"> </w:t>
      </w:r>
      <w:r>
        <w:rPr>
          <w:color w:val="3A3A3A"/>
          <w:sz w:val="35"/>
          <w:szCs w:val="35"/>
          <w:lang w:val="en-US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3A3A3A"/>
          <w:sz w:val="35"/>
          <w:szCs w:val="35"/>
        </w:rPr>
      </w:pPr>
      <w:r>
        <w:rPr>
          <w:color w:val="3A3A3A"/>
          <w:sz w:val="35"/>
          <w:szCs w:val="35"/>
          <w:lang w:val="en-US"/>
        </w:rPr>
        <w:t xml:space="preserve">                                                       </w:t>
      </w:r>
      <w:r>
        <w:rPr>
          <w:color w:val="3A3A3A"/>
          <w:sz w:val="35"/>
          <w:szCs w:val="35"/>
        </w:rPr>
        <w:t>Гура Н.В.</w:t>
      </w:r>
    </w:p>
    <w:p>
      <w:pPr>
        <w:pStyle w:val="Normal"/>
        <w:shd w:fill="FFFFFF" w:val="clear"/>
        <w:autoSpaceDE w:val="false"/>
        <w:rPr>
          <w:b/>
          <w:b/>
          <w:bCs/>
          <w:color w:val="3A3A3A"/>
          <w:sz w:val="35"/>
          <w:szCs w:val="35"/>
        </w:rPr>
      </w:pPr>
      <w:r>
        <w:rPr>
          <w:b/>
          <w:bCs/>
          <w:color w:val="3A3A3A"/>
          <w:sz w:val="35"/>
          <w:szCs w:val="35"/>
          <w:lang w:val="en-US"/>
        </w:rPr>
        <w:t xml:space="preserve">                                </w:t>
      </w:r>
      <w:r>
        <w:rPr>
          <w:b/>
          <w:bCs/>
          <w:color w:val="3A3A3A"/>
          <w:sz w:val="35"/>
          <w:szCs w:val="35"/>
        </w:rPr>
        <w:t>2019-2020 г.</w:t>
      </w:r>
    </w:p>
    <w:p>
      <w:pPr>
        <w:pStyle w:val="Normal"/>
        <w:ind w:left="360" w:hanging="0"/>
        <w:rPr>
          <w:b/>
          <w:b/>
          <w:bCs/>
          <w:color w:val="3A3A3A"/>
          <w:sz w:val="35"/>
          <w:szCs w:val="35"/>
        </w:rPr>
      </w:pPr>
      <w:r>
        <w:rPr>
          <w:b/>
          <w:bCs/>
          <w:color w:val="3A3A3A"/>
          <w:sz w:val="35"/>
          <w:szCs w:val="35"/>
        </w:rPr>
      </w:r>
    </w:p>
    <w:p>
      <w:pPr>
        <w:pStyle w:val="Normal"/>
        <w:ind w:left="360" w:hanging="0"/>
        <w:rPr>
          <w:b/>
          <w:b/>
          <w:bCs/>
          <w:color w:val="3A3A3A"/>
          <w:sz w:val="35"/>
          <w:szCs w:val="35"/>
          <w:lang w:val="en-US"/>
        </w:rPr>
      </w:pPr>
      <w:r>
        <w:rPr>
          <w:b/>
          <w:bCs/>
          <w:color w:val="3A3A3A"/>
          <w:sz w:val="35"/>
          <w:szCs w:val="35"/>
          <w:lang w:val="en-US"/>
        </w:rPr>
      </w:r>
    </w:p>
    <w:p>
      <w:pPr>
        <w:pStyle w:val="Normal"/>
        <w:ind w:left="360" w:hanging="0"/>
        <w:rPr>
          <w:b/>
          <w:b/>
          <w:bCs/>
          <w:color w:val="3A3A3A"/>
          <w:sz w:val="35"/>
          <w:szCs w:val="35"/>
          <w:lang w:val="en-US"/>
        </w:rPr>
      </w:pPr>
      <w:r>
        <w:rPr>
          <w:b/>
          <w:bCs/>
          <w:color w:val="3A3A3A"/>
          <w:sz w:val="35"/>
          <w:szCs w:val="35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 xml:space="preserve">Развивающие </w:t>
      </w:r>
      <w:r>
        <w:rPr>
          <w:b/>
          <w:bCs/>
          <w:i/>
          <w:color w:val="000000"/>
          <w:sz w:val="32"/>
          <w:szCs w:val="32"/>
          <w:u w:val="single"/>
        </w:rPr>
        <w:t>игр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Анаграмма» (спрятанное слово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ь у ребёнка мыслительные операции анализа и синте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ЛИГ ———</w:t>
      </w:r>
      <w:r>
        <w:rPr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ЛАДЫШИН ——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</w:rPr>
        <w:t>ОЕСЛ ———</w:t>
      </w: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АБАРН ———</w:t>
      </w:r>
      <w:r>
        <w:rPr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ОТЛЕ ———                                     ОГОЛАВ ———</w:t>
      </w:r>
      <w:r>
        <w:rPr>
          <w:color w:val="000000"/>
          <w:sz w:val="28"/>
          <w:szCs w:val="28"/>
          <w:lang w:val="en-US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ОРЗА ——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: научить ребёнка узнавать предметы по заданным признакам. Задание: назвать время года по перечисленным признакам (весна, зима, лето, осен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Зашифрованное слово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ь у ребёнка мыслительные операции анализа и синте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составить из первых слогов 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, РЕКА, ТАРЕЛ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Найди существенно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выделять существенные признаки предме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отметить 2 слова, наиболее существенные для слова, стояще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коб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(растение, собака, забор, лопата, земл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(глаза, тетрадь, книга, очки, карандаш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(лист, дерево, яблоня, охотник, кустарни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вать признаки времён года но план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изменяется продолжительность дн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изменяется температура воздух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ие выпадают осад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изменяется состояние растени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изменяется состояние почв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изменяется состояние водоём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речь у учащихся, называть предметы и признаки времё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)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«Загад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научить узнавать предметы по заданным призна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ть предметы, которые могут быть и большими и маленьким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стороны и 3 угла,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, Математи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«Занимательная лесенка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вать мыслительные операции анализа и синте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слова по схем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«Наборщи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мыслительные операции анализа и синтез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роход, конструктор, кустарники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«Что лишнее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определять общий признак в словах понят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торник, зима, лето, осень, вес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«С</w:t>
      </w:r>
      <w:r>
        <w:rPr>
          <w:color w:val="000000"/>
          <w:sz w:val="28"/>
          <w:szCs w:val="28"/>
          <w:lang w:val="en-US"/>
        </w:rPr>
        <w:t>о</w:t>
      </w:r>
      <w:r>
        <w:rPr>
          <w:color w:val="000000"/>
          <w:sz w:val="28"/>
          <w:szCs w:val="28"/>
        </w:rPr>
        <w:t xml:space="preserve">ставление </w:t>
      </w:r>
      <w:r>
        <w:rPr>
          <w:color w:val="000000"/>
          <w:sz w:val="28"/>
          <w:szCs w:val="28"/>
          <w:lang w:val="en-US"/>
        </w:rPr>
        <w:t xml:space="preserve"> предлож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: развивать речь и мышлен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дание: составить из букв предложения. ВЕСНА или ВСНГ.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Познание мира, Русская грамота)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</w:t>
      </w:r>
      <w:r>
        <w:rPr>
          <w:color w:val="000000"/>
          <w:sz w:val="28"/>
          <w:szCs w:val="28"/>
        </w:rPr>
        <w:t>Составить предложения, используя слова: озеро, карандаш, ученик. (Познание мира, Русская грамота)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2.РЕБУСЫ</w:t>
      </w:r>
      <w:r>
        <w:rPr>
          <w:color w:val="000000"/>
          <w:sz w:val="28"/>
          <w:szCs w:val="28"/>
        </w:rPr>
        <w:t>.(русская грамота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0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2628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20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99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53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0574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0"/>
                                <w:szCs w:val="2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en-US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8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0"/>
                          <w:szCs w:val="200"/>
                          <w:lang w:val="en-US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en-US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143000" cy="1600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6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Л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4071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0.45pt" to="54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64071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0.45pt" to="54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143000" cy="10058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55pt;width:89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В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257300" cy="1257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он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.«Обобщение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Русская грамота. Познание мир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Цель: научить ребёнка обобщ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: продолжить кл</w:t>
      </w:r>
      <w:r>
        <w:rPr>
          <w:color w:val="000000"/>
          <w:sz w:val="28"/>
          <w:szCs w:val="28"/>
          <w:lang w:val="en-US"/>
        </w:rPr>
        <w:t>ассификацию</w:t>
      </w:r>
      <w:r>
        <w:rPr>
          <w:color w:val="000000"/>
          <w:sz w:val="28"/>
          <w:szCs w:val="28"/>
        </w:rPr>
        <w:t xml:space="preserve"> одним слов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пуста, огурец - это 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Яблоко, груша - это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4.«Классификация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(Русская грамота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Цель: научить классифицировать. Е, Ё, Ж, 3, И, К, Л, М, Н, О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5.«Магические квадраты» (Математика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вать вычислительные навыки, логическое мыш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2815" cy="12649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0"/>
                              <w:gridCol w:w="490"/>
                              <w:gridCol w:w="50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0"/>
                        <w:gridCol w:w="490"/>
                        <w:gridCol w:w="50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«Буква заблудилась» (Русская грамо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известно, как случило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буква заблудилас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скочила в чей-то д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— хозяйничает в нё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едва туда вош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ква-озорниц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странные де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чали твори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Закричал охотник - Ой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ери гонятся за мн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На виду у детвор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ысу красят маляры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Посмотри-ка, ребятк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ки выросли на гряд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Говорят, один рыба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чке выловил башма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 зато ему пот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рючок попался 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Тает снег. Течёт руч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ветвях полно врач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Мы собрали василь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а головах у нас - щен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 пожелтевшую тра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няет лев свою лист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неет море перед нам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етают майки над волн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! 7. «Собери пос</w:t>
      </w:r>
      <w:r>
        <w:rPr>
          <w:color w:val="000000"/>
          <w:sz w:val="28"/>
          <w:szCs w:val="28"/>
          <w:lang w:val="en-US"/>
        </w:rPr>
        <w:t>ловиц</w:t>
      </w:r>
      <w:r>
        <w:rPr>
          <w:color w:val="000000"/>
          <w:sz w:val="28"/>
          <w:szCs w:val="28"/>
        </w:rPr>
        <w:t>у» (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одной карточке 1 часть пословиц, на 2 - другая ча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«Пять слов» (Русская грамота, Познание мир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вать память, пополнить словарный запас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во из 4 или более букв. Назвать как можно больше слов на эту бук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 «Найди слово» (Русская грамота, Познание мир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  развивать   речь   учащихся,   мыслительные   операции   анализа  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нтез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   или    учащийся    предлагают    слово.    Дети    составляют    5-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й. В каждом предложении это слово, учащийся, который в э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ремя находится вне класса, отгадывает загаданное 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. «Конструирование бук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мыслительные операции анализа и синте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. Игра «Найди слово в слове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Русская грамота. Познание мир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игр, уточ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 «На что похожа буква?» (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 Игра «Цепоч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вать речь учащихся, память, словарный запас учащихся. Один ученик называет слово (начальная - новая изученная буква), другой подбирает слово,  где начальным звуком  будет последний  звук.  Игра проводится в виде соревн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4. «Сколько сл</w:t>
      </w:r>
      <w:r>
        <w:rPr>
          <w:color w:val="000000"/>
          <w:sz w:val="28"/>
          <w:szCs w:val="28"/>
          <w:lang w:val="en-US"/>
        </w:rPr>
        <w:t>ог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 уч-ся навыков в определении количества слогов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читает рифмованные строчки, последнее слово не называя, 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ками показывая сколько слогов. Уч-ся должны назвать это слов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ли наоборот:  учитель называет это слово, уч-ся  с  помощью  сигна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рточек показывают число слогов в слове. Рифмованные строчки беру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короговорок, пословиц, стихотворений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5. «Чудесный мешоче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 учащихся навыков деления слов на слоги, определя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дарный сл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выбирают из мешочка предмет или картинку с изображ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а —  определяют  количество  слогов  в  слове  и  ударный  сл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сложнённый  вариант - на  слух  количество  гласных  и  согласных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звуков, назвать встречающиеся орфограммы в слове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«Скажи, чего не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навыков уч-ся в правописании парной согласной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роизносит слово,  а уч-ся называют чего нет,  пишут сло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чёркивая парный согласный, определяя проверочное и проверяем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, сугроб, зуб, суп, мороз, друг, круг, пара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«Выбери букву. Допиши слово. Проверь его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9;top: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1079" to="44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44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59" to="44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44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239" to="44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44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9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439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19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5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0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79" to="36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 «Доскажи и допиши-напиши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   читает    двустишие,    уч-ся    на    слух    подбирают    рифм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говаривают (проверочное слово) и записывают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нним утром у воро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ирается (народ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м пустует без реб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бежали дети в (са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инки на пиро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им мы (творог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тулуп и валенки оде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Шёл на охоту старый (де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знаю точно адрес на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й подъезд и свой (этаж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«Вычитаем, прибавляем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ан - ан + лу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 + елка - 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ла - ла + т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а - па + с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. «Какая буква заблудилас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орфографической зорк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оказывает детям картинку с надписью и предупреждает, ч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ая-то буква заблудилась, попала не на своё мес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ы                      н               с                                                                                      лужи            ворота       зон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1. «Бюро находо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орфографической зорк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найти пропущенную бук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га.ка л. ко.ел 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2. «Третий лишни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орфографической зорк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а игра рассчитана на развитие мышления. Учитель пишет на доске тр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а и говорит: Эти три слова всё время ссорятся. Найдите, кто из н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шний, т.е. не уживается с другими. Например: лиса, нос, слон. Сло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с лишнее, т.к. из этих трёх слов лиса и слон животные, а слово нос ча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ого те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3. «Как это назвала коза'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обогащение словарного зап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читают и пишут слова, начинающиеся на слог —ме (месяц, метал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, метель, метла, мешок, мех, меч и т.д.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4. «Как это назвала корова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обогащение словарного зап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читают и пишут слова, начинающиеся на слог -му (муха, мужи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ей, музыка, мускулы, мусор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. «Страна слов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орфографической зорк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волшебной Стране Слов весной огород засевают не так, как у нас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ворит учитель. На грядках пишется то, что должно здесь вырасти. Ес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 слова   написаны   правильно,   то   урожай   будет   отличный.   Если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пущены ошибки, то посеянное не взойдёт. Вот так засеял свой ого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дин маленький житель Страны Советов: лук, салат, тыква, арбузы, помидоры, дыни, морковка, укроп, редис, морковка, репка, капуста. Надо ему помочь собрать хороший урожай. У этого мальчика жил кот-лакомка. Когда мальчик принёс из магазина продукты, кот залез в сумку и лизнул несколько вкусных слов. Чем успел полакомиться кот: сыр, молоко, масло, торт, смета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«Ищи вопрос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ольше придумает вопросов со словом сколько по картин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«Запоминалочка»,</w:t>
      </w:r>
    </w:p>
    <w:p>
      <w:pPr>
        <w:pStyle w:val="Normal"/>
        <w:rPr>
          <w:lang w:val="en-US"/>
        </w:rPr>
      </w:pPr>
      <w:r>
        <w:rPr>
          <w:color w:val="000000"/>
          <w:sz w:val="28"/>
          <w:szCs w:val="28"/>
        </w:rPr>
        <w:t>Цель: пополнять словарный запас уч-ся, развивать память. Уч-ся даются от 7 до 10 слов, написанных на плакате. Уч-ся должны запомнить    эти    слова    и    составить    рассказ,    используя    в    каждом предложении одно слово. (Русский язык, Познание мира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>Обучающие дидактические игры, творческ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«Покорение вершин» (Русская грамот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совершенствовать навыки чт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62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10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34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571500" cy="2286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pt" to="188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pt" to="224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а                чи                    л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6256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8pt" to="26.9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ту            сы                 жи                     чи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предложений из слов (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ежика               зеленые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13843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0.9pt" to="63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                                        серые               игол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елки                  острые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гра «Маршрут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тематика, Познание мир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а «Слова рассыпались» (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составлять из слогов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гра «Поймай мяч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атематика, Познание мира, Русская грамота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вершенствовать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Игра «Телефонист» (Математика, Русская грамо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совершенствовать вычислительные навыки, состав чисел, развив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чь уч-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математические за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ния по русской грамо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гра. «Рыбалка»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Игра «Цветик-семицветик».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Игра «Опавшие листья».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Игра «Помоги ёжику».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Игра «Накорми птиц».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Игра «Наряди ёлочку».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Игра «Помоги белочке».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Игра «Засели домики». (Математика, Русская грамот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Игра «Слушай и считай» (Математи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состава чис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Игра «Найди своё место» (Математи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правильному расположению чисел в числовом ря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Игра «+, -». (Математик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ребёнка определять действие решения зада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«Собери слова в корзин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914400" cy="5715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pt;margin-top:8.6pt;width:71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914400" cy="114300"/>
                <wp:effectExtent l="5080" t="508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-0.4pt;width:71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-0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5080" t="508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8.6pt;width:17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мА       ры                                 шх        с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а    ша  ка                               гу   ба    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 «Что забыл нарисовать художник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нарисованному туловищу уч-ся должны определить животное и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у и дорисо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«Чьи это дети?» (Познание мир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оказывает уч-ся картинки с изображением малышей животных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ч-ся отвечают на вопрос: «Чьи это дети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 «Зоопарк» (Познание мира)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ся получают на парту в конвертах изображения животных, работа может проводиться в парах, группах, индивидуально. Уч-ся составляют рассказ об этом животном. Один ученик выходит к доске, рассказывает о животном, не называя его, а уч-ся угадывают, что это за живот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«Незадачливый математик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лять вычислительные навыки уч-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записываются примеры с пропущенными цифрами и зна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+ 6 = п П-2 = 8               </w:t>
      </w:r>
      <w:r>
        <w:rPr>
          <w:i/>
          <w:iCs/>
          <w:color w:val="000000"/>
          <w:sz w:val="28"/>
          <w:szCs w:val="28"/>
        </w:rPr>
        <w:t xml:space="preserve">9    </w:t>
      </w:r>
      <w:r>
        <w:rPr>
          <w:color w:val="000000"/>
          <w:sz w:val="28"/>
          <w:szCs w:val="28"/>
        </w:rPr>
        <w:t>3 =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уть   в   сторонке   прикалываются   кленовые   листики   с   записанны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ифрами и знаками и фигурка медвежонка. «Медвежонок решил приме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друг   подул   ветер   -   и   листики   разлетелись.   Очень   расстроил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вежонок: как ему быть?». Дети выходят к доске, ищут листики 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ыми ответ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 «Точно по курс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лять вычислительные навыки уч-ся. На доске записаны примеры без ответов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-3 7 + 2                      1+5 10-2                 .4 + 3                      6-3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+ 4 9-5                       10-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изу на доске, под выражениями выставляются кораблики. На парус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исаны цифры: 8,2,9,10,7,3,4,6,5, которые являются ответами к дан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ражен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В море начался шторм, и корабли сбились-с курса. Надо им помочь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корабль провести точно по курсу». Вызванный уч-ся выход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ирает   любой   кораблик   и   приставляет   к   выражению,   котор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ет ответу, записанному на парусе кораб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«Составим буке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лять вычислительные навыки уч-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, на вырезанных из бумаги цветов и листков, на обратной сторо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клеивает    кармашек,    куда    вставляется    пример.    Все    фигур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кладываются    на    полочке    возле    доски.    На    магнитной    дос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креплены две вазы для цветов из двух-трёх веточек. Ученик по вызов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 выходит к доске, берёт понравившийся цветок и решает прим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имер решён правильно, ученик прикрепляет свой цве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«Магазин». 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лять вычислительные навыки уч-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наборное полотно выставляется рисунок с изображением предмет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торые можно купить в магазине. Вызванный ученик выходит к доске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упает любой предмет, выставляя монетки на наборное поло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 «Проверяем Незнайк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лять вычислительные навыки уч-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записывает на доске примеры, решённые с ошибками. Ряд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крепляет изображение Незнайки. Незнайка, решая примеры, допуст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шибки, надо их исправить и помочь Незнайке исправить ошиб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 «Сколько раз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лять вычислительные навыки уч-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а проводится с целью закрепления навыка в счёте предметов. Учи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даряет в бубен несколько раз, а дети поднимают карточку с нуж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ифр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 «Математическая туч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  бумаги    голубого   цвета   вырезается   изображение   тучки.   Ту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крепляется  к  магнитной  доске.   К  тучке  прижимается  карточка  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слом, например 18. Под тучкой прикрепляются карточки с циф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вычитают или складывают числа (на состав чисе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'«Волшебный цветок». Цель: вычислительные навыки, состав чис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Из цветной бумаги делается большой и красочный цветок. На его лепестках пишутся буквы так, что если их прочитать слева направо, получится слово «Молодцы». Изображение цветка прикрепляется к магнитной доске. Все лепестки загибаются к центру так, чтобы цветок был закрыт, и прикрепляются магнитом к доске в одной точке. На обратной стороне каждого лепестка записаны числа. Учитель показывает на число и предлагает задание. Например, число 7 дополнить до 10. Сколько надо </w:t>
      </w:r>
      <w:r>
        <w:rPr>
          <w:i/>
          <w:iCs/>
          <w:color w:val="000000"/>
          <w:sz w:val="27"/>
          <w:szCs w:val="27"/>
        </w:rPr>
        <w:t xml:space="preserve">2 </w:t>
      </w:r>
      <w:r>
        <w:rPr>
          <w:color w:val="000000"/>
          <w:sz w:val="27"/>
          <w:szCs w:val="27"/>
        </w:rPr>
        <w:t>к числу 4 прибавить. Это же число 3 увеличь на 5. Сколько у шестёрки троек? И т.д. Если ответ верный, учитель освобождает лепесток из-под магнита и распрямляет его. Когда раскрылись все лепестки, дети могут прочитать слово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«(.'обери урожай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оске две корзины. Уч-ся от каждого ряда выходят, берут картинки с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ощами, фруктами, выполняют задания и кладут в корзину. Побеждает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т, у кого больше фруктов и овощ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3 1, «Полёт в космос». </w:t>
      </w:r>
      <w:r>
        <w:rPr>
          <w:i/>
          <w:iCs/>
          <w:color w:val="000000"/>
          <w:sz w:val="27"/>
          <w:szCs w:val="27"/>
          <w:vertAlign w:val="subscript"/>
        </w:rPr>
        <w:t xml:space="preserve">/ </w:t>
      </w:r>
      <w:r>
        <w:rPr>
          <w:color w:val="000000"/>
          <w:sz w:val="27"/>
          <w:szCs w:val="27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тик и Шпунтик изобрели новую ракету и пригласили вас совершить с ними увлекательное путешествие. Да вот беда. Ракета не может вместить всех желающих. Давайте разделим класс на две команды и выберем от каждой по 5 представителей и 1 капитана. Даётся сигнал, капитаны начинают соревнование. Выигрывает та команда, которая быстрее и верно решит примеры. Она и отправится в космический полёт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«Теремок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закреплять знания уч-ся о звуках и буквах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есь живут только гласные. Согласные стучатся к гласным и просят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ения   войти.   Те   пускают   их   только   тогда,   когда   согласна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расскажет о себ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«Волшебная корзина» (познание мира)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ма пришла с базара и принесла овощи и фрукты. Определить какие овощи и фрукты она купила. Загадываю загадки про овощи и фрукты, а дети их отгадывают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«Заполни окошечки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найка просит две таблицы со словами, в которых пропущены слоги,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квы. Я прошу помочь Незнайке заполнить окоше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.х 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..ва Ку..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 ц.п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.                б.л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 лис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 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 яц 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аких животных написаны на 1 таблице, на 2 таблице? В чём отличие домашних животных от дики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«Вкусные слов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шёл в гости к детям.  Он нёс «вкусные слова»,  по дорог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пал буквы, слоги, всё перепутал. Дети помогите Буратино. Он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ют из букв и слогов слова. Вот эти слоги и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 с        б        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 ру      ко      ш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  ли      ва      мо     Яблоко, слива, груша, лимо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«Поставь буквы правильно». Буквы стоят боком, «вниз головой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 7. «11ол у буковк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буковку»   приносит  в   класс   Мурзилка  (любой  герой)   в  сво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ел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«Составь слов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тся разбросанные слоги. Последний слог слова является перв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едующего слова: молоко, корова, вата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«Что сказало солнышко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ять вычислительные навыки уч-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игры нужно солнышко с лучами. На солнечный круг прикрепи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у с цифрой 10, из которого надо вычесть или прибавить друг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. На все лучи прикрепить по 2 кружочка: на верхнем кружоч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 ответ, а на нижнем буква (Молодцы). Учитель показыв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кой на любое число, которое надо прибавить или вычесть из 10, уч-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ответ. Если ответ верный, он снимает верхний кружочек с цифр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вает нижний с буквой. Когда будут решены все выражения, ребя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ют, что сказало им солнышко за хорошую рабо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«Поймай рыбк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вывешиваются картинки с изображением реки и макеты рыб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рыбке написаны сумма чисел от 5 до 10. у каждого ребё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из жёлтого цвета, на обратной стороне которых записаны пример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сложение   в   ир.    10.   Один   из   учеников   ловит   в   реке   рыбк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еплённую на ниточке, на которой дана сумма от 5 до 10. Поднимаю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те, на которых записаны примеры с ответом 5РН5+2 = 7. Лучшим рыбакам - награда рыб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«Магазин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шиваются два плаката. Один с рисунком монет 1, 2, 3, 5, 10 копее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с изображением хлеба ценою от 3 до 18 копеек. Булочки - 3-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еек, бублики - 6 копеек, рогалики - 5 копеек, батон 13 и 18 копее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анка  чёрного  хлеба   16  и   18  копеек.  Дети  подходят к  плаката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т хлеб, который они покупают и расплачиваются за покуп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42. </w:t>
      </w:r>
      <w:r>
        <w:rPr>
          <w:color w:val="000000"/>
          <w:sz w:val="28"/>
          <w:szCs w:val="28"/>
        </w:rPr>
        <w:t>«Чпело-контролёр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ся получают карточки с примерами: 2-1, 1 + 1, 3-1, 7-7, 0+3, 5-3, 9-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в примеры, они могут себя проконтролировать - сумма всех ответов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вна 10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Познавательные, сюжетные, </w:t>
      </w:r>
      <w:r>
        <w:rPr>
          <w:b/>
          <w:bCs/>
          <w:color w:val="000000"/>
          <w:sz w:val="32"/>
          <w:szCs w:val="32"/>
        </w:rPr>
        <w:t>воспитательны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«Путешествие листочк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Волшебный огород Бабушки-Загадушки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« Путешест в и е в л ес 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Путешествие вместе с корабликом пустыни - верблюдом»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«Путешествие по плану или карте» (конверт)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Путешествие снежин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Путешествие в сказку» («'Иван-царевич и Серый волк»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«Путешествие с голубе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Часы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«Маршру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Цветик-семицветик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«Путешествие с геометрическим человечко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Путешествие Дюймовоч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«Путешествие Гердьт с олене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рок-стройка «Строим до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«Путешествие с белкой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«Исполнение желаний с золотой рыбкой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«Путешествие в мир сказок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«Поможем   лесным   друзьям»   (Математика,   Познание   мир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числительные навыки, состав чисел. В начале урока учитель сообщае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! Только что нам принесли телеграмму. Хотите узнать от кого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стаёт из пакета телеграмму и читает: «Дорогие ребята! Сейчас зима. Голый и холодный стоит лес. На деревьях ни листочка, ни ягодки. Всё покрыто снегом и нечем нам поживиться. Прибежал зайчик, хотел травки пожевать, но так ничего и нашёл – всё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яталось под снегом. Прилетели птички - может ягодка на ветке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лась, но ничего не нашли и улетели. Ребята! Помогите нам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ормите нас! Ваши лесные друзья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ы:   1.   Прикрепить   орехи,   грибы,   морковки,   яблоки.   Затем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читать, сравнить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числить пример и прикрепить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«Ищи вопрос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вычислительные навыки, состав чисе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больше придумает вопросов со словом сколько по картин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1. «Угадай-ка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  закреплять   порядковый   счёт,   развивать   познавательные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ности уч-с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 доске   в   один   ряд   расположены   картинки   с   изображением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отных: лисы, медведя, верблюда, собаки, белки (от 5 до  10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й). Дети хором называют животных и их порядковый номер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ая лиса, второй медведь и т.д. Затем учитель задаёт загадк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ыжая, с пушистым хвостом, живёт под кустом (лиса, первая)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 хозяином дружит, домик сторожит (четвёртый)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Что за диво, что за спинка? Два бугра одна ложбинка (верблюд, третий)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Хожу в пушистой шубе, живу в густом лесу. В дупле на старом дубе орешки грызу (белка, пятая)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н  в берлоге  спит зимой  под большущею  сосной  (медведь, второй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7"/>
          <w:szCs w:val="27"/>
        </w:rPr>
        <w:t xml:space="preserve">22.   </w:t>
      </w:r>
      <w:r>
        <w:rPr>
          <w:color w:val="000000"/>
          <w:sz w:val="27"/>
          <w:szCs w:val="27"/>
        </w:rPr>
        <w:t>«Цветик-семицветик»  (Русский  язык,  Математика,  Познание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а),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магнитной  доске  выставлен  рисунок  «цветика-семицветика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читает: «Лети, лети лепесток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з запад на восток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з север, через юг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вращайся, сделав круг». Дети: «Лишь коснёшься ты земли,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ть по-моему вели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ики выходят к доске, отрывают лепесток и выполняют задание. Если ученик выполнил задание правильно, класс хлопает, а ученик берёт лепесток на парту. У кого окажется 7 лепестков, ученик может нарисовать цветик и написать задание.</w:t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23. «Почтальон» (Русский язык,. Математика, Познание мира). Учитель читает: Кто стучится в дверь ко мне, С толстой сумкой на ремне?</w:t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льон вручает почту: телеграммы, письма, открытки. На корреспонденции задания. Уч-ся выбирает письма и телеграммы и выполняют записанные за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«Спрячемся от лисы:» (Математика, Русский язык, Позн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: Лиса близко притаила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кустиком прикрыла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носом повела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гайтесь кто куд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ёной лужайке рисунок курицы с цыплятами, утки с утятами, зайчика и хищницы-лисы. На обороте - задания. Ребята, вызванные к доске, стараются быстрее выполнить задание и спрятать птиц, животных от лисы, кого в нору, кого под куст, кого в сарай. Если ученик выполнил задание неправильно, то лиса съедает живот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«Счастливого перелёта» (Математика, Русский язык, Позн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: Осень — роща золот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, синя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рощей пролета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я журавлин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над облак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 откликают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льним озером, с пол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есны прощаю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берут карточки с изображением птиц, гусей, лебедей, журавлей, выполняют задания и отправляют птиц в полё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«Полёт на луну» (Математика, Русский язык. Познание мира.), Прежде всего, построим ракету (Дети рисуют схему ракеты). Ракета летит.   Вдруг  прибор  сообщает,  что  у  нас  авария  где-то.  Дети выполняют задание, таким образом, исправляя аварию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7. «Помощники Айболита» (Русский язык. Математика). Мы поехали с Айболитом в Африку лечить зверей. На каждом этапе урока уч-ся выполняет соответствующее задание, таким образом, помогая доктору Айболиту лечить больных зверей в Африке.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, «Буквы </w:t>
      </w:r>
      <w:r>
        <w:rPr>
          <w:b/>
          <w:bCs/>
          <w:color w:val="000000"/>
          <w:sz w:val="28"/>
          <w:szCs w:val="28"/>
        </w:rPr>
        <w:t xml:space="preserve">рассыпались». </w:t>
      </w:r>
      <w:r>
        <w:rPr>
          <w:color w:val="000000"/>
          <w:sz w:val="28"/>
          <w:szCs w:val="28"/>
        </w:rPr>
        <w:t>Из записанных на доске букв составить слов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, К, А, Щ Р, О, А, Щ Щ, Я, К, И Ц, Л, Щ,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, Записать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амяти (словарные слов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 огороде. </w:t>
      </w:r>
      <w:r>
        <w:rPr>
          <w:color w:val="000000"/>
          <w:sz w:val="28"/>
          <w:szCs w:val="28"/>
        </w:rPr>
        <w:t>Вот вам морковка -Красная головка. Вот вам репка И огурчик креп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Какая гласная пропущена? (русский </w:t>
      </w:r>
      <w:r>
        <w:rPr>
          <w:b/>
          <w:bCs/>
          <w:color w:val="000000"/>
          <w:sz w:val="28"/>
          <w:szCs w:val="28"/>
        </w:rPr>
        <w:t xml:space="preserve">язык) Цель: </w:t>
      </w:r>
      <w:r>
        <w:rPr>
          <w:color w:val="000000"/>
          <w:sz w:val="28"/>
          <w:szCs w:val="28"/>
        </w:rPr>
        <w:t>развитие орфографической зорк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точек поставить нужную гласную, чтобы слово читалось сверху вниз и слева направо.</w:t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198"/>
        <w:gridCol w:w="2064"/>
        <w:gridCol w:w="1728"/>
      </w:tblGrid>
      <w:tr>
        <w:trPr>
          <w:trHeight w:val="298" w:hRule="atLeas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Cs w:val="42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ж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ш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. О.   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2"/>
                <w:szCs w:val="42"/>
              </w:rPr>
            </w:pPr>
            <w:r>
              <w:rPr>
                <w:color w:val="000000"/>
                <w:sz w:val="42"/>
                <w:szCs w:val="42"/>
              </w:rPr>
              <w:t>д. о. 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.   У.   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   А.    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«Буква заблудилась», (русский язык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мышления, памяти, орфографической зоркости. </w:t>
      </w:r>
      <w:r>
        <w:rPr>
          <w:i/>
          <w:iCs/>
          <w:color w:val="000000"/>
          <w:sz w:val="28"/>
          <w:szCs w:val="28"/>
        </w:rPr>
        <w:t>Неизвестно, что случилось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только буква заблудилась Заскочила в чей-то дом и хозяйничает в нем. </w:t>
      </w:r>
      <w:r>
        <w:rPr>
          <w:color w:val="000000"/>
          <w:sz w:val="28"/>
          <w:szCs w:val="28"/>
        </w:rPr>
        <w:t>Какую букву она выгнал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ый дедушка Пахо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козе скакал верхом. (На коне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ричал охотник: «Ой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ери гонятся за мной!» (Звери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ша дров не напилил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чку кепками топил. (Щепками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неет море перед нам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тают майки над волнами. (Чайки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бодал меня котел,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На него я очень зол. (Козел).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, Письмо </w:t>
      </w:r>
      <w:r>
        <w:rPr>
          <w:b/>
          <w:bCs/>
          <w:color w:val="000000"/>
          <w:sz w:val="28"/>
          <w:szCs w:val="28"/>
        </w:rPr>
        <w:t xml:space="preserve">по памяти, </w:t>
      </w:r>
      <w:r>
        <w:rPr>
          <w:color w:val="000000"/>
          <w:sz w:val="28"/>
          <w:szCs w:val="28"/>
        </w:rPr>
        <w:t xml:space="preserve">(русский язык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памяти, орфографической зоркости. </w:t>
      </w:r>
      <w:r>
        <w:rPr>
          <w:i/>
          <w:iCs/>
          <w:color w:val="000000"/>
          <w:sz w:val="28"/>
          <w:szCs w:val="28"/>
        </w:rPr>
        <w:t>1) Туча небо кроет, Солнце не блестит. Ветер в поле воет. Дождик мороси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) Белым снегом замело Луг и лес кругом. И, затихнув, речка стала Скованная льд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) На дворе тепло и весело. Лед ломается в реке. Птичий домик мы повесили На березовом суч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) Свою маму я люблю, Маме помогаю, Брата в детский сад вожу, Дома с ним игра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) Ребятам всей земли — салют! Пусть будет мир на свете, Пускай веселыми растут, Отцам на радость де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) Даже ели мы в начале От сосны не отличали Раз торчат иголочки, Значит, это ел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) Дорогие, мои, дети! Очень, очень вас прошу, Мойтесь чище, мойтесь чаще Я грязнуль не вынош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9) Хорошо!</w:t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</w:rPr>
        <w:t>Хорошо бежать на лыжах Мимо елей и берез. Воздух чист и неподвижен. Не пугает нас мороз.</w:t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Пиши правильно», (русский язык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  </w:t>
      </w:r>
      <w:r>
        <w:rPr>
          <w:color w:val="000000"/>
          <w:sz w:val="28"/>
          <w:szCs w:val="28"/>
        </w:rPr>
        <w:t>обогащение   словарного   запаса  учащихся,   формирование ЗУНов учащихся, в написании парных соглас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ишут слова, которые оканчиваются согласны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П                 3                  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 Дуб Хлеб Герб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7. Прочти </w:t>
      </w:r>
      <w:r>
        <w:rPr>
          <w:color w:val="000000"/>
          <w:sz w:val="28"/>
          <w:szCs w:val="28"/>
        </w:rPr>
        <w:t xml:space="preserve">ребус, </w:t>
      </w:r>
      <w:r>
        <w:rPr>
          <w:b/>
          <w:bCs/>
          <w:color w:val="000000"/>
          <w:sz w:val="28"/>
          <w:szCs w:val="28"/>
        </w:rPr>
        <w:t xml:space="preserve">(русский </w:t>
      </w:r>
      <w:r>
        <w:rPr>
          <w:color w:val="000000"/>
          <w:sz w:val="28"/>
          <w:szCs w:val="28"/>
        </w:rPr>
        <w:t xml:space="preserve">язык, познание мира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логического мышления, мыслительные опер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</w:rPr>
        <w:t xml:space="preserve">8, 'Записать слова-ответы с безударной гласной, </w:t>
      </w:r>
      <w:r>
        <w:rPr>
          <w:color w:val="000000"/>
          <w:sz w:val="29"/>
          <w:szCs w:val="29"/>
        </w:rPr>
        <w:t>проверяемой ударение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(русский язык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орфографической зоркости, памя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) название времени года с безударной И: </w:t>
      </w:r>
      <w:r>
        <w:rPr>
          <w:i/>
          <w:iCs/>
          <w:color w:val="000000"/>
          <w:sz w:val="28"/>
          <w:szCs w:val="28"/>
        </w:rPr>
        <w:t>Зи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) название дерева с безударной О: </w:t>
      </w:r>
      <w:r>
        <w:rPr>
          <w:i/>
          <w:iCs/>
          <w:color w:val="000000"/>
          <w:sz w:val="28"/>
          <w:szCs w:val="28"/>
        </w:rPr>
        <w:t>Сос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) название птичьего домика с безударной Е: </w:t>
      </w:r>
      <w:r>
        <w:rPr>
          <w:i/>
          <w:iCs/>
          <w:color w:val="000000"/>
          <w:sz w:val="28"/>
          <w:szCs w:val="28"/>
        </w:rPr>
        <w:t>Гнездо.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) название прибора, который показывает время с безударной А: </w:t>
      </w:r>
      <w:r>
        <w:rPr>
          <w:i/>
          <w:iCs/>
          <w:color w:val="000000"/>
          <w:sz w:val="28"/>
          <w:szCs w:val="28"/>
        </w:rPr>
        <w:t>Часы.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ind w:left="360" w:hanging="0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Кто победит?» (русский ягяык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полнение словарного запаса учащихся, развивать память. </w:t>
      </w:r>
      <w:r>
        <w:rPr>
          <w:i/>
          <w:iCs/>
          <w:color w:val="000000"/>
          <w:sz w:val="28"/>
          <w:szCs w:val="28"/>
        </w:rPr>
        <w:t xml:space="preserve">Одушевленные и неодушевленные существительные. </w:t>
      </w:r>
      <w:r>
        <w:rPr>
          <w:color w:val="000000"/>
          <w:sz w:val="28"/>
          <w:szCs w:val="28"/>
        </w:rPr>
        <w:t>Учитель называет существитель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о отвечает на вопрос КТО? - дети хлопаю 1 раз, если на вопрос ЧТО? - хлопают 2 р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 &lt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Н с 11 о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к с;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•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' о в и р и та », (р у секи </w:t>
      </w:r>
      <w:r>
        <w:rPr>
          <w:b/>
          <w:bCs/>
          <w:color w:val="000000"/>
          <w:sz w:val="28"/>
          <w:szCs w:val="28"/>
        </w:rPr>
        <w:t xml:space="preserve">и я з ы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памяти и мыш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еник называет предмет, другой слово, обозначающее действие этого предм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1. «Запомни», (русский язык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орфографической зоркости, памяти. </w:t>
      </w:r>
      <w:r>
        <w:rPr>
          <w:i/>
          <w:iCs/>
          <w:color w:val="000000"/>
          <w:sz w:val="28"/>
          <w:szCs w:val="28"/>
        </w:rPr>
        <w:t>Словарные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2-3 раза называет (или записывает на доске и прочитывает с доски) десять словарных слов с безударными гласными, проверяемыми или непроверяемыми ударением. Учащиеся по памяти записывают 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2. Имя </w:t>
      </w:r>
      <w:r>
        <w:rPr>
          <w:color w:val="000000"/>
          <w:sz w:val="28"/>
          <w:szCs w:val="28"/>
        </w:rPr>
        <w:t xml:space="preserve">прилагательное, (русский язык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научить выделять существенное. Написать в клеточки названия овощей по общим признакам. Вкусный, печеный, варенный, полезный </w:t>
      </w:r>
      <w:r>
        <w:rPr>
          <w:i/>
          <w:iCs/>
          <w:color w:val="000000"/>
          <w:sz w:val="28"/>
          <w:szCs w:val="28"/>
        </w:rPr>
        <w:t xml:space="preserve">(картофель). </w:t>
      </w:r>
      <w:r>
        <w:rPr>
          <w:color w:val="000000"/>
          <w:sz w:val="28"/>
          <w:szCs w:val="28"/>
        </w:rPr>
        <w:t xml:space="preserve">Сладкая, вкусная, сочная, очень полезная </w:t>
      </w:r>
      <w:r>
        <w:rPr>
          <w:i/>
          <w:iCs/>
          <w:color w:val="000000"/>
          <w:sz w:val="28"/>
          <w:szCs w:val="28"/>
        </w:rPr>
        <w:t xml:space="preserve">(морковь). </w:t>
      </w:r>
      <w:r>
        <w:rPr>
          <w:color w:val="000000"/>
          <w:sz w:val="28"/>
          <w:szCs w:val="28"/>
        </w:rPr>
        <w:t xml:space="preserve">Красный, сочный, вкусный, на кустах </w:t>
      </w:r>
      <w:r>
        <w:rPr>
          <w:i/>
          <w:iCs/>
          <w:color w:val="000000"/>
          <w:sz w:val="28"/>
          <w:szCs w:val="28"/>
        </w:rPr>
        <w:t xml:space="preserve">(помидор). </w:t>
      </w:r>
      <w:r>
        <w:rPr>
          <w:color w:val="000000"/>
          <w:sz w:val="28"/>
          <w:szCs w:val="28"/>
        </w:rPr>
        <w:t xml:space="preserve">Растет на лугу, в огороде, зеленый и кислый </w:t>
      </w:r>
      <w:r>
        <w:rPr>
          <w:i/>
          <w:iCs/>
          <w:color w:val="000000"/>
          <w:sz w:val="28"/>
          <w:szCs w:val="28"/>
        </w:rPr>
        <w:t xml:space="preserve">(щавель). </w:t>
      </w:r>
      <w:r>
        <w:rPr>
          <w:color w:val="000000"/>
          <w:sz w:val="28"/>
          <w:szCs w:val="28"/>
        </w:rPr>
        <w:t xml:space="preserve">Маленькая, кругленькая, с хвостиком </w:t>
      </w:r>
      <w:r>
        <w:rPr>
          <w:i/>
          <w:iCs/>
          <w:color w:val="000000"/>
          <w:sz w:val="28"/>
          <w:szCs w:val="28"/>
        </w:rPr>
        <w:t>(редиск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Удвоенные согласные, </w:t>
      </w:r>
      <w:r>
        <w:rPr>
          <w:b/>
          <w:bCs/>
          <w:color w:val="000000"/>
          <w:sz w:val="28"/>
          <w:szCs w:val="28"/>
        </w:rPr>
        <w:t xml:space="preserve">(русский </w:t>
      </w:r>
      <w:r>
        <w:rPr>
          <w:color w:val="000000"/>
          <w:sz w:val="28"/>
          <w:szCs w:val="28"/>
        </w:rPr>
        <w:t xml:space="preserve">язык)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орфографической зоркости, памяти. Вставь пропущенные буквы. Запиши по памяти. </w:t>
      </w:r>
      <w:r>
        <w:rPr>
          <w:i/>
          <w:iCs/>
          <w:color w:val="000000"/>
          <w:sz w:val="28"/>
          <w:szCs w:val="28"/>
        </w:rPr>
        <w:t>В школе тихо и светло Вотра ... ий час. Сквозь око ..мое стекло Ветви смотрят в кла ..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. Маршак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4, «Третий липший», </w:t>
      </w:r>
      <w:r>
        <w:rPr>
          <w:b/>
          <w:bCs/>
          <w:color w:val="000000"/>
          <w:sz w:val="28"/>
          <w:szCs w:val="28"/>
        </w:rPr>
        <w:t xml:space="preserve">(русский </w:t>
      </w:r>
      <w:r>
        <w:rPr>
          <w:color w:val="000000"/>
          <w:sz w:val="28"/>
          <w:szCs w:val="28"/>
        </w:rPr>
        <w:t xml:space="preserve">язык) Записать только однокоренные слова. </w:t>
      </w:r>
      <w:r>
        <w:rPr>
          <w:i/>
          <w:iCs/>
          <w:color w:val="000000"/>
          <w:sz w:val="28"/>
          <w:szCs w:val="28"/>
        </w:rPr>
        <w:t>Лето, летний, летать. Горка, го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ре, морщина, морской. Большой, боль, больни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 xml:space="preserve">«Догадайся», </w:t>
      </w:r>
      <w:r>
        <w:rPr>
          <w:color w:val="000000"/>
          <w:sz w:val="28"/>
          <w:szCs w:val="28"/>
        </w:rPr>
        <w:t xml:space="preserve">(русский </w:t>
      </w:r>
      <w:r>
        <w:rPr>
          <w:b/>
          <w:bCs/>
          <w:color w:val="000000"/>
          <w:sz w:val="28"/>
          <w:szCs w:val="28"/>
        </w:rPr>
        <w:t>шмк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ЗУНов в определении частей слова. Дежурные   стерли   записи   на   доске   и   остались   только   корни. Восстановите сл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- рыб- гриб- мор-Школ- рыб- гриб- мор-Школь- рыб- гриб- мор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6. «Молчанка», (русский </w:t>
      </w:r>
      <w:r>
        <w:rPr>
          <w:b/>
          <w:bCs/>
          <w:color w:val="000000"/>
          <w:sz w:val="28"/>
          <w:szCs w:val="28"/>
        </w:rPr>
        <w:t>язык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огащение словарного запаса, памяти, мышления. Учитель пишет на доске какую-нибудь букву (м, т, в), учен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исывают остальные буквы так, чтобы получилось имя существительное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лина, телефон, вод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7. </w:t>
      </w:r>
      <w:r>
        <w:rPr>
          <w:b/>
          <w:bCs/>
          <w:color w:val="000000"/>
          <w:sz w:val="28"/>
          <w:szCs w:val="28"/>
        </w:rPr>
        <w:t xml:space="preserve">Имена </w:t>
      </w:r>
      <w:r>
        <w:rPr>
          <w:color w:val="000000"/>
          <w:sz w:val="28"/>
          <w:szCs w:val="28"/>
        </w:rPr>
        <w:t xml:space="preserve">собственные, </w:t>
      </w:r>
      <w:r>
        <w:rPr>
          <w:b/>
          <w:bCs/>
          <w:color w:val="000000"/>
          <w:sz w:val="28"/>
          <w:szCs w:val="28"/>
        </w:rPr>
        <w:t xml:space="preserve">(русский </w:t>
      </w:r>
      <w:r>
        <w:rPr>
          <w:color w:val="000000"/>
          <w:sz w:val="28"/>
          <w:szCs w:val="28"/>
        </w:rPr>
        <w:t xml:space="preserve">язык) </w:t>
      </w:r>
      <w:r>
        <w:rPr>
          <w:i/>
          <w:iCs/>
          <w:color w:val="000000"/>
          <w:sz w:val="28"/>
          <w:szCs w:val="28"/>
        </w:rPr>
        <w:t>Кем был твой прадед на Руси — Свою фамилию спроси. У Гончарова прадед знал Гончарный круг и глину. У Дегтярева - деготь гнал, В дегтярне горбил спину. С пилою Пильщиков дружил. Мял Кожемякин кожи. В атаки Воинов ходил Стрельцов сражался то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рауб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«Догадайся», (русский язык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были записаны существительные. Дежурный стер первые слоги. Можно ли определить род этих существительны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ло ...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ро ...р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ко ...ц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существительные во множественном числе, приписать к ним существительные в единственном чис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8:00Z</dcterms:created>
  <dc:creator>kb14</dc:creator>
  <dc:description/>
  <cp:keywords/>
  <dc:language>en-US</dc:language>
  <cp:lastModifiedBy>user</cp:lastModifiedBy>
  <dcterms:modified xsi:type="dcterms:W3CDTF">2020-12-14T14:30:00Z</dcterms:modified>
  <cp:revision>14</cp:revision>
  <dc:subject/>
  <dc:title>Игровые технологии в педагогическом процессе</dc:title>
</cp:coreProperties>
</file>