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highlight w:val="white"/>
          <w:lang w:eastAsia="ru-RU"/>
        </w:rPr>
        <w:t>«Проблема  у ».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highlight w:val="white"/>
          <w:lang w:eastAsia="ru-RU"/>
        </w:rPr>
        <w:t>Романюк .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литературы и проведения исследования автора показали, что школьная анормальность определяется в группе хронически тревожных детей и представляет собой следствие срыва адаптации в наиболее загруженных в образовательном процессе системах организма ребенка. Показателем неблагополучия и ведущим фактором патологических процессов является хронически повышенный уровень общей школьной тревожности. Безусловная стабильность повышенного уровня тревожности младших школьников связана со опасениями и переживаниями, возникающими в ситуации школьного обучения, и имеет непосредственную связь с учителем, его индивидуальными и личностными особенност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школьная mрeвожноcmь, здоровьe младшuх школьнuков, влuянue uндuвuдyальных u лuчноcmных оcобeнноcmeй neдагогов на mрeвожноcmь школьнu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стало совершенно очевидным, что современный способ организации обучения отрицательно сказывается на здоровье школьников. Данные многочисленной литературы показывают, что под влиянием учебных занятий изменяется в худшую сторону состояние практически всех систем организма ребенка. Количество факторов образовательной среды, отрицательно влияющих на здоровье школьников, огромно, и компенсировать все практически невозможно [1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часть  жизни  проводит  группе  именно  для  крайне  занимаемое  место  социуме,  кто  окружает.  школьника  на  статус  в . Школьник  реализовать  в  годы,  ребенка  важно  достойное  среди  сверстников,  существует  проблем  достижении , в  случае  рассмотрим  психологическую  как . Если  сможет  в  в  станет  стрессов,  и  в . Представление  о  и  самооценка  на , которые  получает  взрослых,  всего  родителей  учителей,  с  он  делать  о  поступках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Эмоциональные реакции – важный компонент адаптивного поведения человека при взаимодействии с окружающей средой. Но продолжительное эмоцио- нальное напряжение детей считается показателем рассогласования приспособительной реакции. Проявлением психогенной дезадаптации выступает тревожность, которая возникает в эмоциональной сфере, связанной с отношением к школе, одноклассникам, учителю, и выражается в повышенном беспокойстве в учебной ситуации, волнении, ожидании к себе плохого отношения со стороны преподавателя и сверстников [2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блема  тревожности,  основы  расстройств,  настоящее  является . Она  не  к  детской , но  к  интересов , педагогической  медицинской . Уже  понятие «» используется  различных , что  неопределенность  трактовки  семантическом . Тревогу  в  преходящего  состояния,  под  стрессогенных </w:t>
      </w:r>
      <w:r>
        <w:rPr>
          <w:rFonts w:cs="Times New Roman" w:ascii="Times New Roman" w:hAnsi="Times New Roman"/>
          <w:sz w:val="28"/>
          <w:szCs w:val="28"/>
        </w:rPr>
        <w:t>[3, 4]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ногие  (Астапова .М,  А., А.  и ) убеждены,  эмоциональные  у  не  бесследно,  способствуют  в  своеобразных  характеристик, -психических  психосоматических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ечно,  только  служит  нарушений , психического  социального  человека –  и  психологические  неблагоприятных  в  личности  или . Однако  часть , с  родители « детей»  к  и , большая  явных , препятствующих  ходу  и , в  основе  с  неустойчивостью , то  в  итоге –  тревог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ктика  настоящее  сталкивается  такой : учащимся,  каким- причинам  комфортно  школе.  из  выступающая  первое  – это  тревога  детей.  каждым  становится  детей  повышенным  тревожности.  может  в  со , с , родителями,  проверке  и 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Cуществует понятие тревожности как черты личности и как состояния. Понятие тревожности как состояния характеризуется неприятными ощущениями беспокойства, напряженности, чувства опасности; тревожность как свойство личности состоит в предрасположенности к состоянию тревожности в различных ситуациях [5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тревожность –  одна  типичных , с  сталкивается  психолог.  внимание  привлекает , что  ярчайшим  школьной  ребенка,  влияя  все  его : не  на , но  на , в  числе  за  школы,  здоровье  общий  психологического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жность влияет на успеваемость учащихся, поскольку у высокотревожных детей, по сравнению с их эмоционально устойчивыми сверстниками, меньше объем наглядно-образной памяти, скорость восприятия и переработки информации [6, 7]. Кроме того, повышенная тревожность приводит к наруше- нию здоровья детей, что проявляется в частых ОРВИ [8, 9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И. В. Ермаковой [10] показали, что эмоционально неустойчивые первоклассники, в сравнении с эмоционально устойчивыми детьми, имеют более высокий утренний уровень кортизола (в слюне). Эмоциональное состояние детей этой группы обусловлено низкой физиологической устойчивостью к стрессу, высоким уровнем нейротизма и личностной тревожностью, что существенно осложняет процесс адаптации к обучению в шк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Ряд авторов отмечают, что систематическое пре- бывание детей в состоянии психического напряжения лежит в основе глубоких психических и физиологических нарушений [11–13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ем  тревожности  детей  подросткового  являются  общения,  лабильность, , упрямство,  истощаемость  другие  поведения.  дети  раздраженные  непослушные,  нервные  склонные  в , более  и  и  себя  одинокими  подавленными.  тревожность  школьного  могут  разной  тяжести,  невротической  патологической.  могут  о  заболевании,  могут  не  формы  нарушений,  не , представляют  затруднения  воспитания 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тметить, , что  настоящему  исследования  высокой  у  не  комплексного  и,  правило,  на  методы  и  данных.  современной  литературе  отсутствуют , посвященные  физиологических  психофизиологических  в  при  уровне  у .  Вместе  тем,  подобного  на  день  особую . Необходимость  совершенствовании  к  детской  обусловлена  выявления  ее  на  организм  своевременного  возможных  последствий 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М.. Психологические  возрастные  младшего  / М.. Апетян //  ученый. - 2014. - № 14. - . 13-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ыготский .С.  детской . М.: , 2017. 20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Л.. Психология . Избранные . М.: , 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Захаров .И.  детских  и . М.: -Пресс, 2000. 448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Микляева .В.  тревожность: , профилактика,  / А.. Микляева. - .: Речь, 2008. - 248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ургина .А.  тревожности  школьников / .А. , В.. Онуфриева //  ученый. - 2015. - № 7. - . 700-7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Эльконин .В.  обучения  школьника. .,198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Беляшина И.О. Прогнозирование и профилактика нарушений здоровья младших школьников, обучающихся по экспериментальным программам / И.О. Беляшина. - Иваново: Издательство "Институт психологии РАН", 1998. - 15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Козлова Е.В. Тревога - как одна из основных проблем, возникающих у ребенка в процессе социализации / Е. В. Козлова.- Ставрополь, 1997. - 23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Костина Л.M. Коррекция тревожности методом игровой терапии как условие школьной адаптации первоклассников. Учебное пособие. / Л.M. Костина. - Казань, 2000 г. - 20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Лазарус Р. Теория стресса и психологические исследования / Р. Лазарус. - М.: Академия, 1970. - 19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акшанцева Л.В. Тревожность и возможности ее снижения у детей / Л.В. Макшанцева. - М.: Психологическая наука и образование. - 1988. - 209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 образования / М.: Академия, 1995. - 31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02:00Z</dcterms:created>
  <dc:creator>Asus</dc:creator>
  <dc:description/>
  <cp:keywords/>
  <dc:language>en-US</dc:language>
  <cp:lastModifiedBy>Asus</cp:lastModifiedBy>
  <dcterms:modified xsi:type="dcterms:W3CDTF">2024-04-01T12:20:00Z</dcterms:modified>
  <cp:revision>3</cp:revision>
  <dc:subject/>
  <dc:title/>
</cp:coreProperties>
</file>