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Организация методической работы </w:t>
      </w:r>
    </w:p>
    <w:p>
      <w:pPr>
        <w:pStyle w:val="Normal"/>
        <w:ind w:firstLine="720"/>
        <w:jc w:val="center"/>
        <w:rPr>
          <w:b/>
          <w:b/>
        </w:rPr>
      </w:pPr>
      <w:r>
        <w:rPr>
          <w:b/>
        </w:rPr>
        <w:t>по повышению профессионального мастерства педагогов.</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Методическая служба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учащегося. </w:t>
      </w:r>
    </w:p>
    <w:p>
      <w:pPr>
        <w:pStyle w:val="Normal"/>
        <w:ind w:firstLine="708"/>
        <w:jc w:val="both"/>
        <w:rPr/>
      </w:pPr>
      <w:r>
        <w:rPr/>
      </w:r>
    </w:p>
    <w:p>
      <w:pPr>
        <w:pStyle w:val="Normal"/>
        <w:ind w:firstLine="708"/>
        <w:jc w:val="both"/>
        <w:rPr/>
      </w:pPr>
      <w:r>
        <w:rPr/>
        <w:t xml:space="preserve">Методическая работа - это деятельность по обучению и развитию кадров; выявлению, обобщению, распространению наиболее ценного опыта учителей; созданию собственных методических разработок для обеспечения образовательного процесса. 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Прежде всего, благодаря активному участию в методической работе, учитель сохраняет и закрепляет своё положение в школе; обучение делает учителя более гибким и мобильным, приспособленным к внешним изменениям, конкурентоспособным; обучение на рабочем месте способствует достижению учителем желаемого профессионального статуса и признания в коллективе, большей уверенности в себе, влияет на профессиональную карьеру; методическая работа играет роль стимула в профессиональном развитии педагога, способствует самореализации, решению личных, профессиональных проблем, позволяет достичь большего удовлетворения в труде. </w:t>
      </w:r>
    </w:p>
    <w:p>
      <w:pPr>
        <w:pStyle w:val="Normal"/>
        <w:ind w:firstLine="708"/>
        <w:jc w:val="both"/>
        <w:rPr/>
      </w:pPr>
      <w:r>
        <w:rPr/>
      </w:r>
    </w:p>
    <w:p>
      <w:pPr>
        <w:pStyle w:val="Normal"/>
        <w:ind w:firstLine="708"/>
        <w:jc w:val="both"/>
        <w:rPr>
          <w:sz w:val="28"/>
          <w:szCs w:val="28"/>
        </w:rPr>
      </w:pPr>
      <w:r>
        <w:rPr/>
        <w:t>Основным структурным элементом методической работы является педагогический совет. Ежегодно планируется проведение двух тематических методических педагогических совета. Формы проведения выбираем всегда новые, позволяющие раскрыть в теоретической и практической части содержание работы всего коллектива школы. За последние три года можно отметить наиболее удачные формы проведения педагогических советов: погружение в языковую среду, фестиваль открытых уроков, педагогическая сцена, продуктивная (инновационная) игра, коучинг с элементами тренинга. Для планирования, подготовки и проведения педагогических советов создаются временные творческие группы под руководством опытных учителей, сертифицированных учителей и школьных тренеров. В практической части рассматривается и анализируется опыт учителей, которые показывают свою работу, в ходе пленарной части разрабатываются нормативные документы, необходимые на уровне школы, создаются новые методические ресурсы, отрабатываются модели выпускника или современного учителя, изучается теория и практика педагогической науки.</w:t>
      </w:r>
    </w:p>
    <w:p>
      <w:pPr>
        <w:pStyle w:val="Normal"/>
        <w:ind w:firstLine="708"/>
        <w:jc w:val="both"/>
        <w:rPr>
          <w:sz w:val="28"/>
          <w:szCs w:val="28"/>
        </w:rPr>
      </w:pPr>
      <w:r>
        <w:rPr>
          <w:sz w:val="28"/>
          <w:szCs w:val="28"/>
        </w:rPr>
      </w:r>
    </w:p>
    <w:p>
      <w:pPr>
        <w:pStyle w:val="Normal"/>
        <w:ind w:firstLine="708"/>
        <w:jc w:val="both"/>
        <w:rPr/>
      </w:pPr>
      <w:r>
        <w:rPr/>
        <w:t>Целью деятельности методического совета является обеспечение гибкости и оперативности методической работы школы, повышение квалификации учителей, формирование профессионально значимых качеств педагогов, рост их профессионального мастерства. Содержание деятельности методического совета определяется целями и задачами работы, особенностями развития школы и образовательной политикой государства в целом. В течение учебного года проводится 5-6 заседаний методического совета школы. В ходе работы рассматриваются вопросы, касающиеся непосредственно организации учебно-воспитательного процесса, анализируется работа аттестуемых учителей, изучаются новые направления в образовании и оцениваются результаты их внедрения, рассматривается работа временных и постоянных творческих групп, проводится мониторинг участия и проведения предметных недель, семинаров, заслушиваются результаты работы школьных тренеров, психологов. Все заседания методического совета запротоколированы с предложениями и рекомендациями.</w:t>
      </w:r>
    </w:p>
    <w:p>
      <w:pPr>
        <w:pStyle w:val="Normal"/>
        <w:ind w:firstLine="708"/>
        <w:jc w:val="both"/>
        <w:rPr/>
      </w:pPr>
      <w:r>
        <w:rPr/>
      </w:r>
    </w:p>
    <w:p>
      <w:pPr>
        <w:pStyle w:val="Normal"/>
        <w:ind w:firstLine="708"/>
        <w:jc w:val="both"/>
        <w:rPr>
          <w:sz w:val="28"/>
          <w:szCs w:val="28"/>
        </w:rPr>
      </w:pPr>
      <w:r>
        <w:rPr/>
        <w:t>Административные совещания являются оперативным органом управления учебно-воспитательным процессом в школе. В ходе совещаний рассматриваются вопросы, касающиеся планирования и прогнозирования образовательного процесса в школе; анализа и экспертной оценки эффективности результатов деятельности педагогических работников; предупреждения возможных недостатков в учебно-воспитательном процессе; регулирования отдельных сторон деятельности школы. Кроме того, в ходе таких совещаний до сведения педагогического коллектива доводится оперативная информация вышестоящих органов, стимулируется творчество учителей, подводятся итоги ВШК, проходит ознакомление педагогического коллектива с документами, инструктаж при проведении каких-либо мероприятий в школе, выявляются отрицательные и положительные тенденции в организации образовательного процесса, разрабатываются на этой основе предложения по устранению негативных тенденций.</w:t>
      </w:r>
    </w:p>
    <w:p>
      <w:pPr>
        <w:pStyle w:val="Normal"/>
        <w:shd w:fill="FFFFFF" w:val="clear"/>
        <w:ind w:firstLine="709"/>
        <w:jc w:val="both"/>
        <w:rPr>
          <w:sz w:val="28"/>
          <w:szCs w:val="28"/>
          <w:highlight w:val="yellow"/>
        </w:rPr>
      </w:pPr>
      <w:r>
        <w:rPr>
          <w:sz w:val="28"/>
          <w:szCs w:val="28"/>
          <w:highlight w:val="yellow"/>
        </w:rPr>
      </w:r>
    </w:p>
    <w:p>
      <w:pPr>
        <w:pStyle w:val="Normal"/>
        <w:ind w:firstLine="708"/>
        <w:jc w:val="both"/>
        <w:rPr/>
      </w:pPr>
      <w:r>
        <w:rPr/>
        <w:t xml:space="preserve">К внешним формам профессионального роста относятся:  обучение на курсах повышения квалификации;  дистанционное обучение педагогов школы;  участие в работе районных предметных методических объединений,  участие в работе районных и региональных семинаров, конференций по проблемам педагогики, методики, психологии. </w:t>
      </w:r>
    </w:p>
    <w:p>
      <w:pPr>
        <w:pStyle w:val="Normal"/>
        <w:ind w:firstLine="708"/>
        <w:jc w:val="both"/>
        <w:rPr/>
      </w:pPr>
      <w:r>
        <w:rPr/>
        <w:t xml:space="preserve">Внутренними формами профессионального роста можно считать:  участие в методических мероприятиях по вопросам теоретических основ профессионального мастерства, психолого-педагогическим аспектам учебно-воспитательного процесса, проблемам образовательных и коммуникационных инноваций;  участие в работе школьных предметных методических объединений; образование и самообразование педагогов, участие в работе по обобщению, распространению и внедрению опыта, плановую и досрочную аттестацию учителей, мастер-классы, семинары, систему коучинга и менторинга, обучение у школьных тренеров. </w:t>
      </w:r>
    </w:p>
    <w:p>
      <w:pPr>
        <w:pStyle w:val="Normal"/>
        <w:ind w:firstLine="708"/>
        <w:jc w:val="both"/>
        <w:rPr/>
      </w:pPr>
      <w:r>
        <w:rPr/>
      </w:r>
    </w:p>
    <w:p>
      <w:pPr>
        <w:pStyle w:val="Style14"/>
        <w:shd w:fill="FFFFFF" w:val="clear"/>
        <w:spacing w:before="0" w:after="0"/>
        <w:jc w:val="both"/>
        <w:rPr>
          <w:bCs/>
        </w:rPr>
      </w:pPr>
      <w:r>
        <w:rPr>
          <w:rFonts w:cs="Times New Roman" w:ascii="Times New Roman" w:hAnsi="Times New Roman"/>
          <w:sz w:val="24"/>
          <w:szCs w:val="24"/>
        </w:rPr>
        <w:t xml:space="preserve">            </w:t>
      </w:r>
    </w:p>
    <w:p>
      <w:pPr>
        <w:pStyle w:val="Normal"/>
        <w:ind w:firstLine="708"/>
        <w:jc w:val="both"/>
        <w:rPr>
          <w:bCs/>
        </w:rPr>
      </w:pPr>
      <w:r>
        <w:rPr>
          <w:bCs/>
        </w:rPr>
        <w:t xml:space="preserve">Постоянно обучаясь, педагоги учат детей добывать и перерабатывать информацию, критически оценивать свои учебные достижения, работать в команде, строить долгосрочные планы и самосовершенствоваться. Трудности, с которыми столкнулись первые учителя, непонимание со стороны родительской общественности, большой объём новой информации постепенно отходят на второй план. Приходит понимание важности перехода на обновлённое содержание, важности применения активных методов обучения. Активное обучение самих учителей, сотрудничество, открытость ко всему новому помогают успешному внедрению обновлённого содержания образования. </w:t>
      </w:r>
      <w:r>
        <w:rPr/>
        <w:t>Новый формат оценивания – это и есть одна из самых главных особенностей обновлённого образования. Учителю всегда было важно понимать, насколько его ученики успешно развиваются и в чём испытывают  затруднения. Именно оценивание даёт такую информацию. Поэтому внедрение критериального оценивания с ясными и измеримыми критериями, понятными ученику, учителю и родителю, мы определили основной задачей нашего коллектива. Вся методическая работа организуется в комплексе. Методические, административные совещания, семинары, консультации школьного координатора по вопросам методики проведения уроков в обновлённом содержании образования, проведения СОр и СОч, модерации работ, по вопросам выбора активных методов обучения – всё помогает учителям успешно адаптироваться в новой системе образования. Можно сказать, что начался этап постепенного перехода от модели «образование – преподавание» к модели «образование – взаимодействие», когда личность ученика становится центром внимания педагога.</w:t>
      </w:r>
    </w:p>
    <w:p>
      <w:pPr>
        <w:pStyle w:val="Normal"/>
        <w:ind w:firstLine="708"/>
        <w:jc w:val="both"/>
        <w:rPr>
          <w:bCs/>
        </w:rPr>
      </w:pPr>
      <w:r>
        <w:rPr>
          <w:bCs/>
        </w:rPr>
      </w:r>
    </w:p>
    <w:p>
      <w:pPr>
        <w:pStyle w:val="Normal"/>
        <w:ind w:firstLine="708"/>
        <w:jc w:val="both"/>
        <w:rPr/>
      </w:pPr>
      <w:r>
        <w:rPr/>
        <w:t>Большая работа должна  проводится с молодыми и начинающими учителями, центром этой работы является молодой специалист, его потребности и результаты работы. Система менторинга и наставничества работает в рамках запланированных мероприятий. Отслеживается руководителем сетевого сообщества. При осуществлении наставничества теоретический курс сведён к минимуму, акцент ставится на формирование практических профессиональных умений и навыков. Таким образом, молодые учителя имеют возможность обучаться новым подходам у сертифицированных учителей, своих более опытных коллег, совмещая изучение теории на коучингах и внедрение знаний на практике при методическом сопровождении опытных наставников. Ежегодно должны  проводятся мероприятия, направленные на оценку результатов деятельности молодых учителей. Это и презентация на тему «Моя профессия – учитель», Неделя молодых педагогов, смотр-конкурс «Лучшая методическая копилка учителя», игра-конкурс «Я – личность».</w:t>
      </w:r>
    </w:p>
    <w:p>
      <w:pPr>
        <w:pStyle w:val="Normal"/>
        <w:ind w:firstLine="708"/>
        <w:jc w:val="both"/>
        <w:rPr/>
      </w:pPr>
      <w:r>
        <w:rPr/>
      </w:r>
    </w:p>
    <w:p>
      <w:pPr>
        <w:pStyle w:val="Normal"/>
        <w:ind w:firstLine="708"/>
        <w:jc w:val="both"/>
        <w:rPr/>
      </w:pPr>
      <w:r>
        <w:rPr/>
        <w:t xml:space="preserve">Взаимопосещение уроков является традиционной формой обмена опытом по внедрению новых подходов в обучении и оценивании. Учителя необходимо посещать, проводимые коллегами коучинги, мастер-классы, семинары, </w:t>
      </w:r>
      <w:r>
        <w:rPr>
          <w:lang w:val="en-US"/>
        </w:rPr>
        <w:t>Lesson</w:t>
      </w:r>
      <w:r>
        <w:rPr/>
        <w:t xml:space="preserve"> </w:t>
      </w:r>
      <w:r>
        <w:rPr>
          <w:lang w:val="en-US"/>
        </w:rPr>
        <w:t>Stady</w:t>
      </w:r>
      <w:r>
        <w:rPr/>
        <w:t>, уроки. Количество проводимых показательных мероприятий должно увеличивается с каждым годом, т.к. учителя  будут заинтересованы в изучении опыта своих коллег и активно посещают открытые уроки.</w:t>
      </w:r>
    </w:p>
    <w:p>
      <w:pPr>
        <w:pStyle w:val="Default"/>
        <w:ind w:firstLine="708"/>
        <w:jc w:val="both"/>
        <w:rPr/>
      </w:pPr>
      <w:r>
        <w:rPr/>
      </w:r>
    </w:p>
    <w:p>
      <w:pPr>
        <w:pStyle w:val="Normal"/>
        <w:ind w:firstLine="708"/>
        <w:jc w:val="both"/>
        <w:rPr>
          <w:color w:val="000000"/>
          <w:sz w:val="28"/>
          <w:szCs w:val="28"/>
          <w:shd w:fill="FFFFFF" w:val="clear"/>
        </w:rPr>
      </w:pPr>
      <w:r>
        <w:rPr>
          <w:color w:val="000000"/>
          <w:sz w:val="28"/>
          <w:szCs w:val="28"/>
          <w:shd w:fill="FFFFFF" w:val="clear"/>
        </w:rPr>
      </w:r>
    </w:p>
    <w:sectPr>
      <w:type w:val="nextPage"/>
      <w:pgSz w:w="11906" w:h="16838"/>
      <w:pgMar w:left="567" w:right="22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C5">
    <w:name w:val="c5"/>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Bodytext3Exact">
    <w:name w:val="Body text (3) Exact"/>
    <w:qFormat/>
    <w:rPr>
      <w:rFonts w:ascii="Times New Roman" w:hAnsi="Times New Roman" w:cs="Times New Roman"/>
      <w:b/>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5"/>
      <w:szCs w:val="25"/>
    </w:rPr>
  </w:style>
  <w:style w:type="paragraph" w:styleId="Msotagline">
    <w:name w:val="msotagline"/>
    <w:qFormat/>
    <w:pPr>
      <w:widowControl/>
      <w:bidi w:val="0"/>
      <w:spacing w:lineRule="auto" w:line="268"/>
    </w:pPr>
    <w:rPr>
      <w:rFonts w:ascii="Arial Narrow" w:hAnsi="Arial Narrow" w:eastAsia="Times New Roman" w:cs="Arial Narrow"/>
      <w:b/>
      <w:bCs/>
      <w:color w:val="336666"/>
      <w:kern w:val="2"/>
      <w:sz w:val="24"/>
      <w:szCs w:val="24"/>
      <w:lang w:val="ru-RU" w:bidi="ar-SA" w:eastAsia="zh-CN"/>
    </w:rPr>
  </w:style>
  <w:style w:type="paragraph" w:styleId="C15">
    <w:name w:val="c1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1:00Z</dcterms:created>
  <dc:creator>Admin</dc:creator>
  <dc:description/>
  <cp:keywords/>
  <dc:language>en-US</dc:language>
  <cp:lastModifiedBy>Home2018</cp:lastModifiedBy>
  <cp:lastPrinted>2018-12-05T14:20:00Z</cp:lastPrinted>
  <dcterms:modified xsi:type="dcterms:W3CDTF">2022-01-19T13:55:00Z</dcterms:modified>
  <cp:revision>131</cp:revision>
  <dc:subject/>
  <dc:title>АНАЛИЗ</dc:title>
</cp:coreProperties>
</file>