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1"/>
        <w:gridCol w:w="627"/>
        <w:gridCol w:w="260"/>
        <w:gridCol w:w="1068"/>
        <w:gridCol w:w="1946"/>
        <w:gridCol w:w="683"/>
        <w:gridCol w:w="413"/>
        <w:gridCol w:w="1791"/>
      </w:tblGrid>
      <w:tr>
        <w:trPr>
          <w:trHeight w:val="405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долгосрочного план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</w:p>
        </w:tc>
      </w:tr>
      <w:tr>
        <w:trPr>
          <w:trHeight w:val="408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</w:tr>
      <w:tr>
        <w:trPr>
          <w:trHeight w:val="47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тина Н. П.</w:t>
            </w:r>
          </w:p>
        </w:tc>
      </w:tr>
      <w:tr>
        <w:trPr>
          <w:trHeight w:val="41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девочки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сутствующих:</w:t>
            </w:r>
          </w:p>
        </w:tc>
      </w:tr>
      <w:tr>
        <w:trPr>
          <w:trHeight w:val="412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урока: 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нейный портрет. Графика. Техника выполнения.</w:t>
            </w:r>
          </w:p>
        </w:tc>
      </w:tr>
      <w:tr>
        <w:trPr>
          <w:trHeight w:val="1212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2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ределять, выбирать и использовать визуальные элементы окружающего мира и  выразительные средства искусства для передачи своих  идей и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мыслительной деятельности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, понимание, применение</w:t>
            </w:r>
          </w:p>
        </w:tc>
      </w:tr>
      <w:tr>
        <w:trPr>
          <w:trHeight w:val="603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 обучающиеся смогу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ределять и использовать визуальные элементы окружающего мира и  выразительные средства искусства, для передачи своих  идей и чув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ольшинство обучающихся смогу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одить эксперименты по использованию визуальных элементов и выразительных средств искусства, для передачи своих идей и чувств.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которые обучающиеся смогу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ть творческие предложения по усовершенствованию своей работы и работы других при выборе выразительных средств искусства.</w:t>
            </w:r>
          </w:p>
        </w:tc>
      </w:tr>
      <w:tr>
        <w:trPr>
          <w:trHeight w:val="603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монстрирует знание и понимание использования визуальных элементов и выразительных средств, для передачи своих идей и чув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именяет в работе визуальные элемент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ыразительные средства искусства, для передачи своих  идей и чув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ает и сравнивает особенности применения визуальных и выразительных средств, при выполнении творческ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еся смогу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спользовать язык для диалога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терминологию при демонстрации нов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выбирать визуальные и выразительные средства для передачи своих идей и чув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изуальные элементы нам может подсказать природ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разительные средства изобразительного искусства  помогут нам выразить свои иде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атериалы применили в своих работах художник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ка и терминология, специфичная для предм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, графика, пропорции, линия, эмоция.</w:t>
            </w:r>
          </w:p>
        </w:tc>
      </w:tr>
      <w:tr>
        <w:trPr>
          <w:trHeight w:val="603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трудничать в коллекти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декватно воспринимать мнение одноклассников о свое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толерантности к другим культур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 творчески работать, используя приемы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предметные  связи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черчение, история, литература, самопознание</w:t>
            </w:r>
          </w:p>
        </w:tc>
      </w:tr>
      <w:tr>
        <w:trPr>
          <w:trHeight w:val="678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выки использования ИКТ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обучающихся  навыков самостоятельной работы, связанных с поиском информации, ее отбором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меют практические навыки создания творческих работ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воначальные умения изображения портрета;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770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применение навыков изобразительного искусства;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планированная деятельность на уро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5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2. Психологический настрой</w:t>
            </w:r>
            <w:r>
              <w:rPr>
                <w:b/>
              </w:rPr>
              <w:t xml:space="preserve"> – «Концентрация на дыхание» 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Пожалуйста, сядьте удобно. Спину держите прямо, руки и ноги не скрещивайте. Расслабьтесь. Пожалуйста, закройте глаза.  Мы сейчас будем делать упражнение на дыхание. Когда мы концентрируемся на дыхании, у нас успокаивается ум. При вдохе мы будем вбирать в себ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покой и радость</w:t>
            </w:r>
            <w:r>
              <w:rPr>
                <w:color w:val="000000"/>
              </w:rPr>
              <w:t xml:space="preserve">.  А при выдохе будем выдыхать из себя все беспокойства. Давайте приготовимся, ребята. Закроем глаза, спинки прямо, руки можно положить на колени.                    </w:t>
            </w:r>
            <w:r>
              <w:rPr>
                <w:bCs/>
                <w:color w:val="000000"/>
              </w:rPr>
              <w:t>Вдо-о-ох…, вы – ы-ыдох</w:t>
            </w:r>
            <w:r>
              <w:rPr>
                <w:color w:val="000000"/>
              </w:rPr>
              <w:t>…    (9-10 раз, медлен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ределение темы и цели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мотр слайдов «Портреты» (работы мировых художников). Пр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прос-отв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ая сегодня у нас тема уро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при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прос-от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им на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вестные вам приемы ИЗО можно использов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уйте определить эмоциональный настрой людей на этих работ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какой вывод об этой технике рисования вы можете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слайдов « Портре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ителем формулируем тему и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тивное оцен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ощрение слово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ы» (работы мировых художников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ы «Портреты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google.com/search?q=линейный+портрет&amp;tb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Style15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нов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ие сведения. Художники, работающие в технике линейного портрета. Известные художники-графики и их рабо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Э) Группов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разглядывают свое изображение в зеркале, друг друга, показывая различные эмо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доске, мелом, или на черновике пробуют изобразить части лица человека отдельно, в пропорции, с эмоциями. Использу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Угада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чей портрет?), который помогает определить: правильно ли обучающиеся поняли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Формативное оценива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Автопортре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ающиеся, согласно заданию, выполняют свой автопортрет в графи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льшин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буют изобразить несколько эмоц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ют работы в цвете, показывая эмо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братной связи в целях своевременного оказания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ативное оценивание: наблюдение,  уточняющие вопросы, поощрение и корректировка рабо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йды: «Линейный портре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google.com/search?q=линейный+портрет&amp;tb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ы «Граф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google.com/search?q=линейный+портрет.+графика.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минут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анализирую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, продолжив фразу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ормативное оценив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оценивание, взаимооценив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обучающимися?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обучающимися?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уроке дифференциация не  используется, т.к.  обучающиеся работают и индивидуально, и в группах и оказывают взаимопомощ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ощрение сло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заимооцени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точняющие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блю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амооценивани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сберегающие тех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ы, применяемые и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 техники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анном уроке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ли обучающиеся достигли Ц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нет, то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</w:t>
            </w:r>
          </w:p>
        </w:tc>
      </w:tr>
      <w:tr>
        <w:trPr>
          <w:trHeight w:val="226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" TargetMode="External"/><Relationship Id="rId3" Type="http://schemas.openxmlformats.org/officeDocument/2006/relationships/hyperlink" Target="https://www.google.com/search?q=&#1083;&#1080;&#1085;&#1077;&#1081;&#1085;&#1099;&#1081;+&#1087;&#1086;&#1088;&#1090;&#1088;&#1077;&#1090;&amp;tbm" TargetMode="External"/><Relationship Id="rId4" Type="http://schemas.openxmlformats.org/officeDocument/2006/relationships/hyperlink" Target="https://www.google.com/search?q=&#1083;&#1080;&#1085;&#1077;&#1081;&#1085;&#1099;&#1081;+&#1087;&#1086;&#1088;&#1090;&#1088;&#1077;&#1090;&amp;tbm" TargetMode="External"/><Relationship Id="rId5" Type="http://schemas.openxmlformats.org/officeDocument/2006/relationships/hyperlink" Target="https://www.google.com/search?q=&#1083;&#1080;&#1085;&#1077;&#1081;&#1085;&#1099;&#1081;+&#1087;&#1086;&#1088;&#1090;&#1088;&#1077;&#1090;.+&#1075;&#1088;&#1072;&#1092;&#1080;&#1082;&#1072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2:00Z</dcterms:created>
  <dc:creator>SamLab.ws</dc:creator>
  <dc:description/>
  <cp:keywords/>
  <dc:language>en-US</dc:language>
  <cp:lastModifiedBy>Артем</cp:lastModifiedBy>
  <cp:lastPrinted>2019-07-31T01:37:00Z</cp:lastPrinted>
  <dcterms:modified xsi:type="dcterms:W3CDTF">2019-07-31T18:39:00Z</dcterms:modified>
  <cp:revision>15</cp:revision>
  <dc:subject/>
  <dc:title/>
</cp:coreProperties>
</file>