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media/image4.bmp" ContentType="image/bmp"/>
  <Override PartName="/word/media/image5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ема: “Развитие орфографической зоркости на уроках русского языка в 4 классе с помощью орфографических минуток”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</w:rPr>
        <w:t>Как и многих учителей начальных классов меня волнует вопрос: почему в письменных работах много ошибок? Почему детей так пугают слова «диктант», «изложение», «сочинение»? Школьники устно прекрасно рассказывают о правилах правописания, а в словах при письме орфограмм не видят, теряются при определении места орфограммы, не могут подобрать проверочное слово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дной из причин недостаточно высокой орфографической грамотности младших школьников является несформированность их орфографической зоркости.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рфографическая зоркость - умение быстро обнаруживать в тексте, в словах и их сочетаниях, которые предназначены для записи или уже записаны, орфограммы, а также быстро определить их типы. Отсутствие орфографической зоркости или ее слабая развитость являются одной из главных причин допускаемых учащимися ошибок.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озникает противоречие между необходимостью формировать грамотно языковую личность, способную правильно выражать свои мысли, и преобладанием методов направленных на механическое воспроизведение готовых языковых правил.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озникает проблема: как формировать орфографическую зоркость?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 пробле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ключается в том, что развитие орфографической зоркости у младших школьников является залогом формирования орфографической грамотности. Проблема орфографической грамотности чрезвычайно важна не только как методическая проблема, но и как социальная. Во-первых, фактор грамотности необходим для наиболее точного выражения мыслей и взаимопонимания, а, во-вторых, для культуры всего общества. Так как высокая речевая и языкова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ультуры всегда высоко ценятся, они созда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благоприятный имидж человека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ие ученые занимались и занимаются этой проблемой, по сей день. Большой вклад в исследование данной проблемы внесли такие ученые как: М.Р. Львов, Д.Э. Розенталь, Р.Ф. Иванова, Соловейчик М.С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 моей работы: научить детей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осмысленно читать, грамотно писать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добиться поставленной цели я, как учитель, стараюсь приложить все усилия, чтобы воспитать грамотную личность. 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помочь учащимся стать грамотными? 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развивать орфографическую зоркость? 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добиться грамотного письма у детей? 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сделать так, чтобы количество ошибок уменьшалось, а письмо стало бы осознанным и грамотным?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биться данной цели через реализацию следующих задач: 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углубить познавательные интересы; 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проводить чёткий отбор и продумывать структуру дидактического материала, разнообразить виды работ; 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использовать занимательные материалы, увлекательные формы и методы работы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 повышать уровень самостоятельности и активности детей в учебном процессе; 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) повышать положительную самооценку: школьники должны постоянно убеждаться в своём успехе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) ввести гибкую и тактичную систему контроля и оценки навыков, знаний и умений; 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) организовать взаимопомощь в коллективе, одобрение одноклассников, похвалу за успех, пусть даже небольшой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И так, как добиться орфографической грамотности, как предупредить ошибки? Профессор М.Р. Львов выделяет шесть этапов, которые должен пройти школьник для решения орфографической задачи и которые я применяю на уроках русского языка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идеть орфограмму в слове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вид: проверяемая или нет; если да, к какой теме относится, вспомнить правило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способ решения задачи в зависимости от типа (вида) орфограммы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«шаги», ступени решения и их последовательность, т. е. составить алгоритм задачи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ть задачу, т.е. выполнить последовательные действия по алгоритму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сать слова в соответствии с решением задачи и сделать самопроверку.</w:t>
      </w:r>
    </w:p>
    <w:p>
      <w:pPr>
        <w:pStyle w:val="Style17"/>
        <w:shd w:fill="FFFFFF" w:val="clear"/>
        <w:spacing w:lineRule="atLeast" w:line="360" w:before="280" w:after="0"/>
        <w:ind w:firstLine="527"/>
        <w:jc w:val="both"/>
        <w:rPr/>
      </w:pPr>
      <w:r>
        <w:rPr>
          <w:color w:val="000000"/>
          <w:sz w:val="28"/>
          <w:szCs w:val="28"/>
        </w:rPr>
        <w:t>Каждому хорошо известна ситуация, когда после изучения правила, например, о безударных гласных в корне, ученики достаточно успешно справляются с заданием «вставить пропущенные буквы , но допускают ошибки на тоже правила в собственном тексте. Объяснить эту ситуацию не трудно: чтобы вставить букву, нужно лишь решить орфографическую задачу, а чтобы осознанно (не случайно) правильно написать слово в своем тексте, им нужно сначала поставить эту задачу; т.е. найти орфограмму. Поэтому главная задача учителя – научить видеть орфограмму, научить думать при пись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своих учеников я формирую 4 орфографических умения: 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тавить орфографические задач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.е. обнаруживать орфограммы (орфографическую зоркость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Устанавливать тип орф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соотносить её с определённым правилом (выбирать способ решения задачи, чаще всего – орфографическое правило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именять правил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(верно выполнять предписываемый им способ решения поставленной задачи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оверять написанн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осуществлять орфографический самоконтроль.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успешного развития орфографической зоркости очень важна установка самих учащихся на работу. Существуют различные приёмы развития орфографической грамотности, например такие как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Списывание.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Комментированное письмо.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Письмо с проговарива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Письмо с пропуском орфограм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Какографические упражнения.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Скоростное письмо.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Письмо по памяти.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 Диктант (предупредительный диктант, объяснительный диктант, выборочный диктант,  свободный диктант,  зрительно-слуховые диктанты, словарный диктан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 Орфографические минутки и т.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Helvetica" w:cs="Helvetica" w:ascii="Helvetica" w:hAnsi="Helvetica"/>
          <w:color w:val="000000"/>
          <w:sz w:val="21"/>
          <w:szCs w:val="21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чному запоминанию способствуют разнообразные методы и приёмы работы на уроках русского языка. Однако большинство из них не решает задачу комплексной и систематической отработки орфографических навыков. Чаще задания урока полностью подчинены его основной тематике, т.е. конкретному правилу, тогда как повторение отходит на второй пла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о может быть оправдано недостатком времени, темпом работы детей на уроке, чем–то ещё. Как же сделать урок и интересным, и продуктивным в плане усвоения текущей темы, а так же одновременного развития навыков правопис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ыт работы в школе убедил меня в том, что таким методом работы на уроках русского языка в начальной школе являю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фографическ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инутки, позволяющие систематически отрабатывать теоретический и практический материал как предыдущих уроков, так и общие понятия фонетики, словообразования, лексики, морфологии и синтаксиса. Каждый урок русского языка я начинаю с орфографической минут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гинальные, нешаблонные вопросы и задания, занимательные задачи орфографических минуток, предлагающие анализировать материал, преобразовывать его, не только пробуждают интерес и стимулируют мысль учащихся, но и являются также существенным условием сохранения материала в памяти. Они занимают всего 5 -10 минут урока, однако помогают освежить в памяти огромный, необходимый на уроке материа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аботка навыков самопроверки и взаимопроверки также являются неотъемлемой частью орфографических минуток. Они не только способствуют развитию орфографической зоркости, но и становлению личностных качеств учащихся, их взаимоотношений. Более того, тексты, подбираемые для языковых минуток, располагают и широкими воспитательными возможност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фографиче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инутка становится ещё и связующим звеном в уроке, обеспечивая плавный переход от повторения к главной теме. Учитель имеет реальную возможность с первых минут урока создать особую эмоциональную атмосферу и, тем самым, побудить учеников к активной деятельности в течение всего урока, и активной самостоятельной поисковой деятельности. 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ю вашему вниманию некоторые из них. Орфографические минутки, которые я использовала на уроках в 4 класс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овообразование  с помощью приставок и суффик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69355" cy="17799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ь орфограммы, спис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это? Запишите однокоренные слова к слову «солнц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 образуются однокоренные сло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веряемые безударные гласные в корне и способы их проверки.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02100" cy="1172845"/>
            <wp:effectExtent l="0" t="0" r="0" b="0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ь орфограммы, списать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ить со словосочетанием  «воздушные шары» предложение, записать, выполнить синтаксический разбор.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Склонение имён прилагательных  </w:t>
      </w:r>
    </w:p>
    <w:p>
      <w:pPr>
        <w:pStyle w:val="Normal"/>
        <w:ind w:left="502" w:hanging="0"/>
        <w:rPr>
          <w:rFonts w:ascii="Times New Roman" w:hAnsi="Times New Roman" w:cs="Times New Roman"/>
          <w:sz w:val="28"/>
          <w:szCs w:val="28"/>
        </w:rPr>
      </w:pPr>
      <w:r>
        <w:rPr/>
        <w:object w:dxaOrig="8371" w:dyaOrig="18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8.1pt;height:81.15pt" filled="f" o:ole="">
            <v:imagedata r:id="rId5" o:title=""/>
          </v:shape>
          <o:OLEObject Type="Embed" ProgID="" ShapeID="ole_rId4" DrawAspect="Content" ObjectID="_1382804492" r:id="rId4"/>
        </w:object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ь орфограммы, списать</w:t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падеж прилагательных.</w:t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определили падеж прилагательных?</w:t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 CYR" w:ascii="Times New Roman CYR" w:hAnsi="Times New Roman CYR"/>
          <w:sz w:val="28"/>
          <w:szCs w:val="28"/>
        </w:rPr>
        <w:t xml:space="preserve">Изменение глаголов по временам и числам   </w:t>
      </w:r>
    </w:p>
    <w:p>
      <w:pPr>
        <w:pStyle w:val="Normal"/>
        <w:ind w:left="502" w:hanging="0"/>
        <w:rPr/>
      </w:pPr>
      <w:r>
        <w:rPr/>
        <w:object w:dxaOrig="8249" w:dyaOrig="19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3.3pt;height:95.5pt" filled="f" o:ole="">
            <v:imagedata r:id="rId7" o:title=""/>
          </v:shape>
          <o:OLEObject Type="Embed" ProgID="" ShapeID="ole_rId6" DrawAspect="Content" ObjectID="_340473368" r:id="rId6"/>
        </w:object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ь орфограммы, списать</w:t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ти глаголы, определить число и время.</w:t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глагол? Что обозначает?</w:t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ие вопросы отвечает? Для чего служит?</w:t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ьте глаголы в неопределённую форму. На какие вопросы отвечают глаголы неопределённой формы?</w:t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ишется НЕ с глаголами?</w:t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/>
        <w:object w:dxaOrig="4229" w:dyaOrig="8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5.75pt;height:46.9pt" filled="f" o:ole="">
            <v:imagedata r:id="rId9" o:title=""/>
          </v:shape>
          <o:OLEObject Type="Embed" ProgID="" ShapeID="ole_rId8" DrawAspect="Content" ObjectID="_132008592" r:id="rId8"/>
        </w:object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Целенаправленная, систематическая работа по формированию орфографической зоркости дает хорошие результаты. Дети усваивают основные орфограммы, учатся определять место в слове, где возникают орфографические трудности, учатся видеть орфограммы, еще неизученные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Вся эта работа помогает умственному развитию детей, развивает память, наблюдательность, зоркость, учит детей анализировать и синтезировать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Трудно перечислить все виды работ по формированию орфографической зоркости. Этот процесс творческий, трудоемкий, отнимающий много времени, но такой труд окупается более высокой грамотностью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течении 4-х лет я использовала различные приемы развития орфографической зоркости и были достигнуты следующие результаты: мои ученики участвовали  в Международном конкурсе Русский медвежонок “Языкознание для всех” , занимая призовые места. Агабабян Егор 1 место, Ларионова Мария, Кныш Виктория, Мотц Никита -  2 место. Принимали участие в интеллектуальном марафоне “Ак бота”: Мотц Никита, Ларионова Мария, Кныш Виктория - 1 место, Канат Санжар, Сугакова Валерия, Погосян Тамара -2 место, Еськов Владимир – 3 место. Заняли призовое место в Международной командной дистанционной игре «Путешествие по радуге» по русскому языку. Приняли участие и заняли призовые места в олимпиадах «Вундеркинд»  и «Ёж».  Я, как учитель, активно участвую в работе школьного Методического объединения начальных классов, принимаю участие в городских и областных семинарах, являюсь участником олимпиады КИО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 я считаю, что использованные мною разнообразные методы, приёмы, упражнения в работе над формированием орфографической зоркости, являются эффективными, они активизируют деятельность детей, повышают интерес к овладению русским языком, воспитывают внимание к слову, обогащают словарный запас, хотелось бы отметить что, ошибок стало меньше, дети не только стали чувствовать опасное место в словах, но и внимательнее писать и проверять их. 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oleObject" Target="embeddings/oleObject2.bin"/><Relationship Id="rId7" Type="http://schemas.openxmlformats.org/officeDocument/2006/relationships/image" Target="media/image4.bmp"/><Relationship Id="rId8" Type="http://schemas.openxmlformats.org/officeDocument/2006/relationships/oleObject" Target="embeddings/oleObject3.bin"/><Relationship Id="rId9" Type="http://schemas.openxmlformats.org/officeDocument/2006/relationships/image" Target="media/image5.bmp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37:00Z</dcterms:created>
  <dc:creator>1</dc:creator>
  <dc:description/>
  <cp:keywords/>
  <dc:language>en-US</dc:language>
  <cp:lastModifiedBy>Пользователь Windows</cp:lastModifiedBy>
  <cp:lastPrinted>2019-08-20T20:52:00Z</cp:lastPrinted>
  <dcterms:modified xsi:type="dcterms:W3CDTF">2020-10-20T17:05:00Z</dcterms:modified>
  <cp:revision>5</cp:revision>
  <dc:subject/>
  <dc:title/>
</cp:coreProperties>
</file>