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ткосрочный план урока 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414"/>
        <w:gridCol w:w="376"/>
        <w:gridCol w:w="906"/>
        <w:gridCol w:w="3197"/>
        <w:gridCol w:w="999"/>
        <w:gridCol w:w="1818"/>
        <w:gridCol w:w="1412"/>
      </w:tblGrid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мет: Математика</w:t>
            </w:r>
          </w:p>
        </w:tc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№11</w:t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та: 26.04</w:t>
            </w:r>
          </w:p>
          <w:p>
            <w:pPr>
              <w:pStyle w:val="AssignmentTemplate"/>
              <w:widowControl w:val="false"/>
              <w:spacing w:lineRule="atLeast" w:line="2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ФИО учителя: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 xml:space="preserve"> Шадрина Л.В.</w:t>
            </w:r>
          </w:p>
          <w:p>
            <w:pPr>
              <w:pStyle w:val="AssignmentTemplate"/>
              <w:widowControl w:val="false"/>
              <w:spacing w:lineRule="atLeast" w:line="2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ласс: 2 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ичество </w:t>
            </w:r>
          </w:p>
          <w:p>
            <w:pPr>
              <w:pStyle w:val="AssignmentTemplate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сутствующих: 8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ичество    </w:t>
            </w:r>
          </w:p>
          <w:p>
            <w:pPr>
              <w:pStyle w:val="AssignmentTemplate"/>
              <w:widowControl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сутствующих:   1          </w:t>
            </w:r>
          </w:p>
        </w:tc>
      </w:tr>
      <w:tr>
        <w:trPr>
          <w:trHeight w:val="412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 (сквозная тема):</w:t>
            </w:r>
          </w:p>
        </w:tc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B – Способы решения задач.</w:t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урока:</w:t>
            </w:r>
          </w:p>
        </w:tc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ставные задачи.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тешествие в Алмат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.</w:t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обучения</w:t>
            </w:r>
          </w:p>
        </w:tc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2.5.1.4. Анализировать и решать задачи на увеличение/ уменьшение числа в несколько  раз; кратное сравнение, составлять и решать обратные задачи.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.5.1.5**. Различать задачи  с прямыми и косвенными вопросами (связанные  с отношениями «больше/меньше на», «больше/меньше в раз»). </w:t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tLeast" w:line="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6"/>
                <w:bCs w:val="false"/>
              </w:rPr>
              <w:t>Развитие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6"/>
                <w:rFonts w:cs="Times New Roman" w:ascii="Times New Roman" w:hAnsi="Times New Roman"/>
                <w:bCs w:val="false"/>
              </w:rPr>
              <w:t>навыков:</w:t>
            </w:r>
          </w:p>
        </w:tc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.1 Задачи и математическая модель</w:t>
            </w:r>
          </w:p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успеха (</w:t>
            </w:r>
            <w:r>
              <w:rPr>
                <w:rStyle w:val="26"/>
                <w:rFonts w:cs="Times New Roman" w:ascii="Times New Roman" w:hAnsi="Times New Roman"/>
                <w:bCs w:val="false"/>
              </w:rPr>
              <w:t>Предполагаемый результат):</w:t>
            </w:r>
          </w:p>
        </w:tc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 учащиеся будут:</w:t>
            </w:r>
          </w:p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в 2 действия.</w:t>
            </w:r>
          </w:p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ногие учащиеся будут:</w:t>
            </w:r>
          </w:p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и решать задачи в 2 действия.</w:t>
            </w:r>
          </w:p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которые учащиеся будут:</w:t>
            </w:r>
          </w:p>
          <w:p>
            <w:pPr>
              <w:pStyle w:val="84"/>
              <w:spacing w:lineRule="atLeast" w:line="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и решать задачи в 2 действия.</w:t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tLeast" w:line="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6"/>
                <w:bCs w:val="false"/>
              </w:rPr>
              <w:t>Языковая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6"/>
                <w:rFonts w:cs="Times New Roman" w:ascii="Times New Roman" w:hAnsi="Times New Roman"/>
                <w:bCs w:val="false"/>
              </w:rPr>
              <w:t>цель</w:t>
            </w:r>
          </w:p>
        </w:tc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tabs>
                <w:tab w:val="clear" w:pos="708"/>
                <w:tab w:val="left" w:pos="190" w:leader="none"/>
              </w:tabs>
              <w:spacing w:lineRule="atLeast" w:line="2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хъязычие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rStyle w:val="Shorttext"/>
              </w:rPr>
              <w:t xml:space="preserve">саяхат - </w:t>
            </w:r>
            <w:r>
              <w:rPr>
                <w:sz w:val="24"/>
                <w:szCs w:val="24"/>
              </w:rPr>
              <w:t>путешествие – travel</w:t>
            </w:r>
          </w:p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ащиеся могу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яснять, почему конкретная задача решается в одно или два действия.</w:t>
            </w:r>
          </w:p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метная лексика и терминолог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, условие, вопрос, анализ, план решения, ответ, выражение.</w:t>
            </w:r>
          </w:p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рия полезных фраз для диалога/письма</w:t>
            </w:r>
          </w:p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сужде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но ли сразу ответить на вопрос задачи? Обоснуйте.</w:t>
            </w:r>
          </w:p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жно узнать, выполнив действие… ?</w:t>
            </w:r>
          </w:p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 последовательность выполнения действий (что узнали сначала,</w:t>
            </w:r>
          </w:p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том…).</w:t>
            </w:r>
          </w:p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ись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Запись условия, решения, ответа, выражения по задаче.</w:t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арительные знания</w:t>
            </w:r>
          </w:p>
        </w:tc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 анализировать и решать задачи.</w:t>
            </w:r>
          </w:p>
        </w:tc>
      </w:tr>
      <w:tr>
        <w:trPr/>
        <w:tc>
          <w:tcPr>
            <w:tcW w:w="10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ы урок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ланированная деятельность на уроке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урока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3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3"/>
                <w:b/>
                <w:bCs/>
                <w:i/>
                <w:iCs/>
              </w:rPr>
              <w:t>Психологический настрой.</w:t>
            </w:r>
          </w:p>
          <w:p>
            <w:pPr>
              <w:pStyle w:val="C6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8"/>
                <w:b/>
                <w:bCs/>
                <w:sz w:val="28"/>
                <w:szCs w:val="28"/>
              </w:rPr>
              <w:t>Прозвенел для всех звонок</w:t>
            </w:r>
          </w:p>
          <w:p>
            <w:pPr>
              <w:pStyle w:val="C6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8"/>
                <w:b/>
                <w:bCs/>
                <w:sz w:val="28"/>
                <w:szCs w:val="28"/>
              </w:rPr>
              <w:t>Начинаем мы урок.</w:t>
            </w:r>
          </w:p>
          <w:p>
            <w:pPr>
              <w:pStyle w:val="C6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"/>
              </w:rPr>
              <w:t>Дружно за руки возьмемся</w:t>
            </w:r>
          </w:p>
          <w:p>
            <w:pPr>
              <w:pStyle w:val="C6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"/>
              </w:rPr>
              <w:t>И друг другу улыбнемся!</w:t>
            </w:r>
          </w:p>
          <w:p>
            <w:pPr>
              <w:pStyle w:val="C6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"/>
              </w:rPr>
              <w:t>Будем вместе мы трудиться,</w:t>
            </w:r>
          </w:p>
          <w:p>
            <w:pPr>
              <w:pStyle w:val="C6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"/>
              </w:rPr>
              <w:t>Не пристало нам лениться!</w:t>
            </w:r>
          </w:p>
          <w:p>
            <w:pPr>
              <w:pStyle w:val="C6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"/>
              </w:rPr>
              <w:t>Поудобнее садитесь,</w:t>
            </w:r>
          </w:p>
          <w:p>
            <w:pPr>
              <w:pStyle w:val="C6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"/>
              </w:rPr>
              <w:t>Не шумите, не вертитесь.</w:t>
            </w:r>
          </w:p>
          <w:p>
            <w:pPr>
              <w:pStyle w:val="C6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"/>
              </w:rPr>
              <w:t>Всё внимательно считайте,</w:t>
            </w:r>
          </w:p>
          <w:p>
            <w:pPr>
              <w:pStyle w:val="C6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"/>
              </w:rPr>
              <w:t>А спрошу вас – отвечайте.</w:t>
            </w:r>
          </w:p>
          <w:p>
            <w:pPr>
              <w:pStyle w:val="C6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"/>
              </w:rPr>
              <w:t>Вам условие понятно?</w:t>
            </w:r>
          </w:p>
          <w:p>
            <w:pPr>
              <w:pStyle w:val="C6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"/>
              </w:rPr>
              <w:t>Это слышать мне приятно.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"/>
              </w:rPr>
              <w:t>- Ребята, сегодня мы с вами будем туристами и совершим восхождение на Гору Успеха. Я желаю вам взобраться на самую вершину, для этого нужно быть внимательными и дружными, быстро и правильно выполнять задания. Я надеюсь, что всё, что вы сегодня узнаете,</w:t>
            </w:r>
            <w:r>
              <w:rPr>
                <w:rStyle w:val="C8"/>
                <w:b/>
                <w:bCs/>
                <w:sz w:val="28"/>
                <w:szCs w:val="28"/>
              </w:rPr>
              <w:t> </w:t>
            </w:r>
            <w:r>
              <w:rPr>
                <w:rStyle w:val="C1"/>
              </w:rPr>
              <w:t>пригодится вам на следующих уроках.</w:t>
            </w:r>
          </w:p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тивация.</w:t>
            </w:r>
          </w:p>
          <w:p>
            <w:pPr>
              <w:pStyle w:val="Normal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этом уроке мы продолжим наше математическое путешествие.</w:t>
            </w:r>
          </w:p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годня мы узнаем о достопримечательностях Казахстана, которые часто посещаются туристами. Побываем мы в Алматы, так как это город яблок, оценивать мы себя будем с помощью ялок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-6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ктуализация. </w:t>
            </w:r>
          </w:p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но:( За каждый правильный ответ получают по яблоку)</w:t>
            </w:r>
          </w:p>
          <w:p>
            <w:pPr>
              <w:pStyle w:val="Normal"/>
              <w:autoSpaceDE w:val="false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тради 8 чистых страниц. Это в 2 раза больше, чем исписанных страниц. Сколько исписанных страниц в тетради?</w:t>
            </w:r>
          </w:p>
          <w:p>
            <w:pPr>
              <w:pStyle w:val="Normal"/>
              <w:autoSpaceDE w:val="false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Димы 8 зеленых яблок, что в 2 раза меньше, чем у Илюши. Сколько яблок у Илюши?</w:t>
            </w:r>
          </w:p>
          <w:p>
            <w:pPr>
              <w:pStyle w:val="Normal"/>
              <w:autoSpaceDE w:val="false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ья выписывает 4 журнала для взрослых, что в 2 раза больше, чем для детей. Сколько журналов для детей выписывает семья?</w:t>
            </w:r>
          </w:p>
          <w:p>
            <w:pPr>
              <w:pStyle w:val="Normal"/>
              <w:autoSpaceDE w:val="false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робке было 3 куска зеленого мела, а белого в 5 раз больше. Сколько кусков белого мела в коробке?</w:t>
            </w:r>
          </w:p>
          <w:p>
            <w:pPr>
              <w:pStyle w:val="Normal"/>
              <w:autoSpaceDE w:val="false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дном классе 18 комнатных растений, а в другом классе – в 3 раза меньше. Сколько комнатных растений во втором классе?</w:t>
            </w:r>
          </w:p>
          <w:p>
            <w:pPr>
              <w:pStyle w:val="Normal"/>
              <w:autoSpaceDE w:val="false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школы росло 5 елей, а берез в 4 раза больше. Сколько берез росло около школы?</w:t>
            </w:r>
          </w:p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детям выполнить №1 в учебнике, в котором надо выполнить вычисления и дети смогут</w:t>
            </w:r>
          </w:p>
          <w:p>
            <w:pPr>
              <w:pStyle w:val="83"/>
              <w:shd w:fill="auto" w:val="clear"/>
              <w:spacing w:lineRule="atLeast" w:line="20" w:before="0" w:after="0"/>
              <w:ind w:hanging="0"/>
              <w:jc w:val="left"/>
              <w:rPr>
                <w:rFonts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</w:rPr>
              <w:t>узнать, какие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достопримечательности есть в Казахстане?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  <w:p>
            <w:pPr>
              <w:pStyle w:val="83"/>
              <w:shd w:fill="auto" w:val="clear"/>
              <w:spacing w:lineRule="atLeast" w:line="20" w:before="0" w:after="0"/>
              <w:ind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йди значения выражений, и ты узнаешь, сколько школьни</w:t>
              <w:softHyphen/>
              <w:t>ков посетило эти достопримечательности за время каникул.</w:t>
            </w:r>
          </w:p>
          <w:p>
            <w:pPr>
              <w:pStyle w:val="83"/>
              <w:shd w:fill="auto" w:val="clear"/>
              <w:spacing w:lineRule="atLeast" w:line="20"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6 + 25 : 5 + 14 : 2</w:t>
            </w:r>
            <w:r>
              <w:rPr>
                <w:color w:val="000000"/>
                <w:sz w:val="24"/>
                <w:szCs w:val="24"/>
                <w:lang w:val="ru-RU"/>
              </w:rPr>
              <w:t>= 48</w:t>
            </w:r>
            <w:r>
              <w:rPr>
                <w:color w:val="000000"/>
                <w:sz w:val="24"/>
                <w:szCs w:val="24"/>
              </w:rPr>
              <w:tab/>
              <w:t>70 - 36 : 4 + 7 • 3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= 82</w:t>
            </w:r>
          </w:p>
          <w:p>
            <w:pPr>
              <w:pStyle w:val="83"/>
              <w:shd w:fill="auto" w:val="clear"/>
              <w:spacing w:lineRule="atLeast" w:line="2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9 • 4 + (15 + 25): 5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= 44       </w:t>
            </w:r>
            <w:r>
              <w:rPr>
                <w:color w:val="000000"/>
                <w:sz w:val="24"/>
                <w:szCs w:val="24"/>
              </w:rPr>
              <w:t>700 - (600 - 200)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= 3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3"/>
              <w:shd w:fill="auto" w:val="clear"/>
              <w:spacing w:lineRule="atLeast" w:line="20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Учебник.</w:t>
            </w:r>
          </w:p>
          <w:p>
            <w:pPr>
              <w:pStyle w:val="83"/>
              <w:shd w:fill="auto" w:val="clear"/>
              <w:spacing w:lineRule="atLeast" w:line="20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Яблоки: зеленые, красные,</w:t>
            </w:r>
          </w:p>
          <w:p>
            <w:pPr>
              <w:pStyle w:val="83"/>
              <w:shd w:fill="auto" w:val="clear"/>
              <w:spacing w:lineRule="atLeast" w:line="20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желтые.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едина урока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11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ка цели.</w:t>
            </w:r>
          </w:p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рассмотреть схемы задач и ответить на</w:t>
            </w:r>
          </w:p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: можно ли по схеме определить количество действий в задаче?</w:t>
            </w:r>
          </w:p>
          <w:p>
            <w:pPr>
              <w:pStyle w:val="83"/>
              <w:shd w:fill="auto" w:val="clear"/>
              <w:spacing w:lineRule="atLeast" w:line="20"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2371090" cy="53276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77" r="-1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09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83"/>
              <w:shd w:fill="auto" w:val="clear"/>
              <w:spacing w:lineRule="atLeast" w:line="20"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83"/>
              <w:shd w:fill="auto" w:val="clear"/>
              <w:spacing w:lineRule="atLeast" w:line="20"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2894330" cy="514350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80" r="-1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33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83"/>
              <w:shd w:fill="auto" w:val="clear"/>
              <w:spacing w:lineRule="atLeast" w:line="20" w:before="0" w:after="0"/>
              <w:ind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</w:rPr>
              <w:t>Какова цель нашего урока?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орное</w:t>
            </w:r>
          </w:p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тно,</w:t>
            </w:r>
          </w:p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ка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аточный материал.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29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в парах обсудить план решения задач №2 и записать его в тетрадях с комментированием.</w:t>
            </w:r>
          </w:p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tLeast" w:line="20" w:before="0" w:after="0"/>
              <w:ind w:left="20"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</w:t>
              <w:tab/>
              <w:t>Продолжительность весенних каникул - 11 дней, что на 5 дней больше осенних. Какова общая продолжительность весенних и осенних каникул?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tLeast" w:line="20" w:before="0" w:after="0"/>
              <w:ind w:left="20"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11 – 5 = 6 (дней) – осенние каникулы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tLeast" w:line="20" w:before="0" w:after="0"/>
              <w:ind w:left="20"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11 + 6 = 17 (дней)</w:t>
            </w:r>
          </w:p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</w:t>
              <w:tab/>
              <w:t>В поездку по городам Казахстана отправилось 4 группы школьников по 8 человек и 3 группы по 9. Сколько всего детей отправилось в поездку?</w:t>
            </w:r>
          </w:p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• 4 + 9 • 3 = 59 (детей)</w:t>
            </w:r>
          </w:p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в тетради с критериями оценивания.</w:t>
            </w:r>
          </w:p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48 – 7 • 5 = 13 (чел.)</w:t>
            </w:r>
          </w:p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10 • 4 – 9 • 3 = 13 (чел)</w:t>
            </w:r>
          </w:p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рекция затруднений</w:t>
            </w:r>
          </w:p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. У кого возникли затруднения?</w:t>
            </w:r>
          </w:p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аком месте вы допустили ошибку?</w:t>
            </w:r>
          </w:p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ем причина допущенной ошибки?</w:t>
            </w:r>
          </w:p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рекция выявленных затруднений.</w:t>
            </w:r>
          </w:p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, у кого не возникло затруднений в самостоятельной</w:t>
            </w:r>
          </w:p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е, сформулируйте цель вашей деятельности.</w:t>
            </w:r>
          </w:p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ыполнить дополнительные задания).</w:t>
            </w:r>
          </w:p>
          <w:p>
            <w:pPr>
              <w:pStyle w:val="Normal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ва дальнейшая цель работы у тех, кто выявил  затруднения?</w:t>
            </w:r>
          </w:p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Исправить решение, используя эталон для самопроверки).</w:t>
            </w:r>
          </w:p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 алгоритм исправления ошибок.</w:t>
            </w:r>
          </w:p>
          <w:p>
            <w:pPr>
              <w:pStyle w:val="83"/>
              <w:shd w:fill="auto" w:val="clear"/>
              <w:spacing w:lineRule="atLeast" w:line="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</w:rPr>
              <w:t>Каждый проговаривает свою учебную задачу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традь,</w:t>
            </w:r>
          </w:p>
          <w:p>
            <w:pPr>
              <w:pStyle w:val="83"/>
              <w:shd w:fill="auto" w:val="clear"/>
              <w:spacing w:lineRule="atLeast" w:line="2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. Музыкальная размин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-40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над ранее изученным</w:t>
            </w:r>
          </w:p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отработку вычислительных навыков учитель</w:t>
            </w:r>
          </w:p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дифференцировано. Дети выполняют само или</w:t>
            </w:r>
          </w:p>
          <w:p>
            <w:pPr>
              <w:pStyle w:val="83"/>
              <w:shd w:fill="auto" w:val="clear"/>
              <w:spacing w:lineRule="atLeast" w:line="2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взаимопроверку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3"/>
              <w:shd w:fill="auto" w:val="clear"/>
              <w:spacing w:lineRule="atLeast" w:line="2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традь, учебник.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tLeast" w:line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 в тетради</w:t>
            </w:r>
          </w:p>
          <w:p>
            <w:pPr>
              <w:pStyle w:val="82"/>
              <w:shd w:fill="auto" w:val="clear"/>
              <w:spacing w:lineRule="atLeast" w:line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79215" cy="828040"/>
                  <wp:effectExtent l="0" t="0" r="0" b="0"/>
                  <wp:docPr id="3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21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3"/>
              <w:shd w:fill="auto" w:val="clear"/>
              <w:snapToGrid w:val="false"/>
              <w:spacing w:lineRule="atLeast" w:line="2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0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-40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флексия.</w:t>
            </w:r>
          </w:p>
          <w:p>
            <w:pPr>
              <w:pStyle w:val="83"/>
              <w:spacing w:lineRule="atLeast" w:line="20" w:before="0" w:after="0"/>
              <w:jc w:val="both"/>
              <w:rPr>
                <w:sz w:val="24"/>
                <w:szCs w:val="24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041140" cy="2009140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1140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чки каждому</w:t>
            </w:r>
          </w:p>
        </w:tc>
      </w:tr>
      <w:tr>
        <w:trPr>
          <w:trHeight w:val="574" w:hRule="exac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ация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ние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предметны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зи</w:t>
            </w:r>
          </w:p>
        </w:tc>
      </w:tr>
      <w:tr>
        <w:trPr>
          <w:trHeight w:val="2605" w:hRule="exac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е учащиеся строят свои высказывания самостоятельно, а менее способным учитель оказывает поддержку, задавая наводящие вопросы.</w:t>
            </w:r>
          </w:p>
          <w:p>
            <w:pPr>
              <w:pStyle w:val="Normal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color w:val="2976A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976A4"/>
                <w:sz w:val="24"/>
                <w:szCs w:val="24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ивания:</w:t>
            </w:r>
          </w:p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оставляю задачу по условию.</w:t>
            </w:r>
          </w:p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 способ решения задачи.</w:t>
            </w:r>
          </w:p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 и записываю выражение.</w:t>
            </w:r>
          </w:p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у значение выражения.</w:t>
            </w:r>
          </w:p>
          <w:p>
            <w:pPr>
              <w:pStyle w:val="Normal"/>
              <w:tabs>
                <w:tab w:val="clear" w:pos="708"/>
                <w:tab w:val="right" w:pos="4314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 ответ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усский язык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узыка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знание мира</w:t>
            </w:r>
          </w:p>
        </w:tc>
      </w:tr>
      <w:tr>
        <w:trPr>
          <w:trHeight w:val="403" w:hRule="atLeast"/>
        </w:trPr>
        <w:tc>
          <w:tcPr>
            <w:tcW w:w="10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 для учителя:</w:t>
            </w:r>
          </w:p>
        </w:tc>
      </w:tr>
      <w:tr>
        <w:trPr>
          <w:trHeight w:val="408" w:hRule="exact"/>
        </w:trPr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жные вопросы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уроку: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0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оценка (с точки зрения преподавания и обучения)</w:t>
            </w:r>
          </w:p>
        </w:tc>
      </w:tr>
      <w:tr>
        <w:trPr>
          <w:trHeight w:val="600" w:hRule="exact"/>
        </w:trPr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два момента были наиболее успешны?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7" w:hRule="exact"/>
        </w:trPr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два момента улучшили урок?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29" w:hRule="exact"/>
        </w:trPr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я узнал из урока о классе и отдель</w:t>
              <w:softHyphen/>
              <w:t>ных людях, что я расскажу на следу</w:t>
              <w:softHyphen/>
              <w:t>ющем уроке?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color w:val="00000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color w:val="000000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Слабое выделение"/>
    <w:basedOn w:val="Style5"/>
    <w:qFormat/>
    <w:rPr>
      <w:i/>
      <w:iCs/>
      <w:color w:val="808080"/>
    </w:rPr>
  </w:style>
  <w:style w:type="character" w:styleId="21">
    <w:name w:val="Основной текст (2)_"/>
    <w:basedOn w:val="Style5"/>
    <w:qFormat/>
    <w:rPr>
      <w:shd w:fill="FFFFFF" w:val="clear"/>
    </w:rPr>
  </w:style>
  <w:style w:type="character" w:styleId="26">
    <w:name w:val="Основной текст (2) + Полужирный6"/>
    <w:basedOn w:val="21"/>
    <w:qFormat/>
    <w:rPr>
      <w:b/>
      <w:bCs/>
    </w:rPr>
  </w:style>
  <w:style w:type="character" w:styleId="81">
    <w:name w:val="Основной текст (8)_"/>
    <w:basedOn w:val="Style5"/>
    <w:qFormat/>
    <w:rPr>
      <w:sz w:val="23"/>
      <w:szCs w:val="23"/>
      <w:shd w:fill="FFFFFF" w:val="clear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horttext">
    <w:name w:val="short_text"/>
    <w:basedOn w:val="Style5"/>
    <w:qFormat/>
    <w:rPr/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C3">
    <w:name w:val="c3"/>
    <w:basedOn w:val="Style5"/>
    <w:qFormat/>
    <w:rPr/>
  </w:style>
  <w:style w:type="character" w:styleId="C1">
    <w:name w:val="c1"/>
    <w:basedOn w:val="Style5"/>
    <w:qFormat/>
    <w:rPr/>
  </w:style>
  <w:style w:type="character" w:styleId="C8">
    <w:name w:val="c8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>
      <w:rFonts w:eastAsia="Times New Roman" w:cs="Times New Roman"/>
      <w:color w:val="000000"/>
    </w:rPr>
  </w:style>
  <w:style w:type="paragraph" w:styleId="AssignmentTemplate">
    <w:name w:val="AssignmentTemplate"/>
    <w:basedOn w:val="Heading9"/>
    <w:qFormat/>
    <w:pPr>
      <w:numPr>
        <w:ilvl w:val="0"/>
        <w:numId w:val="0"/>
      </w:numPr>
      <w:outlineLvl w:val="9"/>
    </w:pPr>
    <w:rPr>
      <w:rFonts w:ascii="Arial" w:hAnsi="Arial" w:eastAsia="Calibri" w:cs="Arial"/>
      <w:b/>
      <w:color w:val="000000"/>
      <w:sz w:val="20"/>
      <w:szCs w:val="20"/>
      <w:lang w:val="en-GB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8" w:before="360" w:after="480"/>
      <w:ind w:hanging="600"/>
      <w:jc w:val="center"/>
    </w:pPr>
    <w:rPr>
      <w:rFonts w:ascii="Arial Unicode MS" w:hAnsi="Arial Unicode MS" w:eastAsia="Arial Unicode MS" w:cs="Arial Unicode MS"/>
      <w:sz w:val="20"/>
      <w:szCs w:val="20"/>
      <w:shd w:fill="FFFFFF" w:val="clear"/>
    </w:rPr>
  </w:style>
  <w:style w:type="paragraph" w:styleId="83">
    <w:name w:val="Основной текст83"/>
    <w:basedOn w:val="Normal"/>
    <w:qFormat/>
    <w:pPr>
      <w:shd w:fill="FFFFFF" w:val="clear"/>
      <w:spacing w:lineRule="exact" w:line="274" w:before="5640" w:after="0"/>
      <w:ind w:hanging="580"/>
      <w:jc w:val="center"/>
    </w:pPr>
    <w:rPr>
      <w:rFonts w:ascii="Times New Roman" w:hAnsi="Times New Roman" w:eastAsia="Calibri" w:cs="Times New Roman"/>
      <w:color w:val="000000"/>
      <w:sz w:val="23"/>
      <w:szCs w:val="23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59" w:before="0" w:after="0"/>
    </w:pPr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paragraph" w:styleId="84">
    <w:name w:val="Основной текст8"/>
    <w:basedOn w:val="Normal"/>
    <w:qFormat/>
    <w:pPr>
      <w:shd w:fill="FFFFFF" w:val="clear"/>
      <w:spacing w:lineRule="exact" w:line="278" w:before="3540" w:after="0"/>
      <w:jc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0:48:00Z</dcterms:created>
  <dc:creator>Люда</dc:creator>
  <dc:description/>
  <dc:language>en-US</dc:language>
  <cp:lastModifiedBy>Люда</cp:lastModifiedBy>
  <cp:lastPrinted>2019-05-01T17:32:00Z</cp:lastPrinted>
  <dcterms:modified xsi:type="dcterms:W3CDTF">2019-05-01T11:37:00Z</dcterms:modified>
  <cp:revision>1</cp:revision>
  <dc:subject/>
  <dc:title/>
</cp:coreProperties>
</file>