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Оқытушыларды</w:t>
      </w:r>
      <w:r>
        <w:rPr>
          <w:rFonts w:cs="Times New Roman" w:ascii="Times New Roman" w:hAnsi="Times New Roman"/>
          <w:b/>
          <w:sz w:val="28"/>
          <w:szCs w:val="28"/>
          <w:lang w:val="en-US"/>
        </w:rPr>
        <w:t xml:space="preserve"> </w:t>
      </w:r>
      <w:r>
        <w:rPr>
          <w:rFonts w:cs="Times New Roman" w:ascii="Times New Roman" w:hAnsi="Times New Roman"/>
          <w:b/>
          <w:sz w:val="28"/>
          <w:szCs w:val="28"/>
        </w:rPr>
        <w:t>әлеуметтендіру</w:t>
      </w:r>
      <w:r>
        <w:rPr>
          <w:rFonts w:cs="Times New Roman" w:ascii="Times New Roman" w:hAnsi="Times New Roman"/>
          <w:b/>
          <w:sz w:val="28"/>
          <w:szCs w:val="28"/>
          <w:lang w:val="en-US"/>
        </w:rPr>
        <w:t xml:space="preserve"> </w:t>
      </w:r>
      <w:r>
        <w:rPr>
          <w:rFonts w:cs="Times New Roman" w:ascii="Times New Roman" w:hAnsi="Times New Roman"/>
          <w:b/>
          <w:sz w:val="28"/>
          <w:szCs w:val="28"/>
        </w:rPr>
        <w:t>мен</w:t>
      </w:r>
      <w:r>
        <w:rPr>
          <w:rFonts w:cs="Times New Roman" w:ascii="Times New Roman" w:hAnsi="Times New Roman"/>
          <w:b/>
          <w:sz w:val="28"/>
          <w:szCs w:val="28"/>
          <w:lang w:val="en-US"/>
        </w:rPr>
        <w:t xml:space="preserve"> </w:t>
      </w:r>
      <w:r>
        <w:rPr>
          <w:rFonts w:cs="Times New Roman" w:ascii="Times New Roman" w:hAnsi="Times New Roman"/>
          <w:b/>
          <w:sz w:val="28"/>
          <w:szCs w:val="28"/>
        </w:rPr>
        <w:t>тәрбиелеудегі</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тің кәсіби шеберлігі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лыптасты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едагогикалық кәсіби шеберлік - білім беру сапасын арттыру құралы</w:t>
      </w:r>
      <w:r>
        <w:rPr>
          <w:rFonts w:cs="Times New Roman" w:ascii="Times New Roman" w:hAnsi="Times New Roman"/>
          <w:sz w:val="28"/>
          <w:szCs w:val="28"/>
          <w:lang w:val="kk-KZ"/>
        </w:rPr>
        <w:t>.</w:t>
      </w:r>
      <w:r>
        <w:rPr>
          <w:rFonts w:cs="Times New Roman" w:ascii="Times New Roman" w:hAnsi="Times New Roman"/>
          <w:sz w:val="28"/>
          <w:szCs w:val="28"/>
        </w:rPr>
        <w:tab/>
        <w:t>Шәкірт қабілетін жан-жақты дамытып, шығармашылығын, ізденімпаздығын ұштай білу үшін ұстаз өзі шығармашыл тұлға болуы тиіс. Демек, бүгінгі заман мұғалімі қазіргі қоғамдық-әлеуметтік талаптарға жауап беретін, жан-жақты білімді, жаңашыл ойлау дағдысын меңгерген, окушының жан-жақты дамуын ұйымдастыра алатын және ата-аналармен, жұртшылықпен ынтымақтастық орнатуға икемді тұлға болуы тиіс. Басты мәселелерді айқындау, білім беру ісін жоспарлау, келешекті болжау, жұмысты Ғылыми тұрғыда ұйымдастыру қажет. Жас жеткіншектерді тәрбиелеуде, сапалы білім беруде алдына қойған басты мақсат- білім беру мен тәрбие үрдісіне инновациялық қызметті енгізу аркылы білім сапасын арттыру, өз ұлтының тарихын, мәдениеті мен тілін қастерлейтін және оны жалпы азаматтық деңгейдегі рухани құндылықтарға ұштастыра білетін ұлтжанды тұлға тәрбиелеу.</w:t>
      </w:r>
    </w:p>
    <w:p>
      <w:pPr>
        <w:pStyle w:val="Normal"/>
        <w:spacing w:lineRule="auto" w:line="240" w:before="0" w:after="0"/>
        <w:jc w:val="both"/>
        <w:rPr/>
      </w:pPr>
      <w:r>
        <w:rPr>
          <w:rFonts w:cs="Times New Roman" w:ascii="Times New Roman" w:hAnsi="Times New Roman"/>
          <w:sz w:val="28"/>
          <w:szCs w:val="28"/>
        </w:rPr>
        <w:tab/>
        <w:t xml:space="preserve">Ол үшін мұғалім оқыту мен тәрбиенің тиімді жолдарын іздестіріп, өз ісінің хас шебері болуы міндетті. Мұғалімдер теориясы мен практикасын үйлестіріп, окыту тәсілдерін үнемі жетілдіріп, соның бәрін әдіснамалық тұрғыдан игеруі тиіс. Бәсекеге қабілетті қоғамдағы ұстаздың моделі де осындай - шәкірттерін білімділік, іскерлік дағдылары өскелең, өмір талабына сай тәрбиелейтін, өз бетінше жоспарлап, шешім қабылдай білетін өмірлік көзқарасы, кұндылық қасиеттері бар шығармашыл жеке тұлға. «Казіргі уакытта Қазақстанда білім берудің өзіндік ұлттық үлгісі калыптасуда. </w:t>
        <w:tab/>
        <w:t>Мұғалімнің кәсіби шеберлігі, ең алдымен, мақсат-міндеттерді дұрыс шешуден басталады. Қазіргі білім мен техниканың дамыған кезеңінде ұлттық құндылықтарымыз шетелден еніп келе жатқан түрлі мәдениет ағымына көміліп қалмас үшін, жеке тұлғаны ұлттық құндылықтарымызды әлемдік деңгейге шығаруға қабілетті етіп тәрбиелеу - басты мақсат болып табылады. Ал міндетіміз - жеке тұлғаның өзіндік көзқарасын қалыптастыру және оны қорғай білуге үйрету, окушыларға тілді меңгерте отырып, белсенділіктерін арттыру, ақыл-ой, таным қабілеттерін дамыту.</w:t>
      </w:r>
    </w:p>
    <w:p>
      <w:pPr>
        <w:pStyle w:val="Normal"/>
        <w:spacing w:lineRule="auto" w:line="240" w:before="0" w:after="0"/>
        <w:jc w:val="both"/>
        <w:rPr/>
      </w:pPr>
      <w:r>
        <w:rPr>
          <w:rFonts w:cs="Times New Roman" w:ascii="Times New Roman" w:hAnsi="Times New Roman"/>
          <w:sz w:val="28"/>
          <w:szCs w:val="28"/>
        </w:rPr>
        <w:tab/>
        <w:t>Әрбір күні өзгеріске толы бүгінгі жауапты кезенде заман көшінен қалып қоймай, уақыт талабына сай жас ұрпақты білімді етіп тәрбиелеу ұстаздарға зор жауапкершілік жүктейді.</w:t>
      </w:r>
    </w:p>
    <w:p>
      <w:pPr>
        <w:pStyle w:val="Normal"/>
        <w:spacing w:lineRule="auto" w:line="240" w:before="0" w:after="0"/>
        <w:jc w:val="both"/>
        <w:rPr/>
      </w:pPr>
      <w:r>
        <w:rPr>
          <w:rFonts w:cs="Times New Roman" w:ascii="Times New Roman" w:hAnsi="Times New Roman"/>
          <w:sz w:val="28"/>
          <w:szCs w:val="28"/>
        </w:rPr>
        <w:tab/>
        <w:t>Ол мұғалімнен үздіксіз ізденуді, өз білімін жетілдіріп отыруды талап етеді. Ғұлама данышпан Әл-Фараби: «Ұстаз ...жаратылысынан өзіне айтылғанның бәрін жете түсінетін, көрген, естіген және аңғарған нәрселерінің бәрін жадында жақсы сақтайтын, ешнәрсені ұмытпайтын, алғыр да аңғарымпаз ақыл иесі, мейлінше шешен, өнер-білімге құштар, аса қанағатшыл, жаны асқақ және ар-намысын ардақтайтын, жақындарына да, жат адамдарына да әділ, жұрттың бәріне жақсылық пен ізгілік көрсетіп, қоркыныш пен жасқану дегенді білмейтін батыл, ержүрек болуы керек»,</w:t>
      </w:r>
      <w:r>
        <w:rPr>
          <w:rFonts w:cs="Times New Roman" w:ascii="Times New Roman" w:hAnsi="Times New Roman"/>
          <w:sz w:val="28"/>
          <w:szCs w:val="28"/>
          <w:lang w:val="kk-KZ"/>
        </w:rPr>
        <w:t xml:space="preserve"> </w:t>
      </w:r>
      <w:r>
        <w:rPr>
          <w:rFonts w:cs="Times New Roman" w:ascii="Times New Roman" w:hAnsi="Times New Roman"/>
          <w:sz w:val="28"/>
          <w:szCs w:val="28"/>
        </w:rPr>
        <w:t>- деген болатын. Демек, кәсіби шебер мұғалімнің міндетті талаптары осыған сай болса керек.</w:t>
      </w:r>
    </w:p>
    <w:p>
      <w:pPr>
        <w:pStyle w:val="Normal"/>
        <w:spacing w:lineRule="auto" w:line="240" w:before="0" w:after="0"/>
        <w:jc w:val="both"/>
        <w:rPr/>
      </w:pPr>
      <w:r>
        <w:rPr>
          <w:rFonts w:cs="Times New Roman" w:ascii="Times New Roman" w:hAnsi="Times New Roman"/>
          <w:sz w:val="28"/>
          <w:szCs w:val="28"/>
        </w:rPr>
        <w:tab/>
        <w:t>Окушының оқылатын пәнге деген қарым-қатынасын, көзкарасын анықтаушы бірден-бір адам - мұғалім. Кез-келген окушы әуелі мұғалімді, сосын барып пәнді не мәңгілік сүйіп, не өмір бойы жек көріп кетеді. Сол себепті мұғалім оқушының өміріне өзгерістер енгізеді. Жанына жақын пәннің мұғалімі көңіліне жақпаса, окушы ол пәннен алшақтай береді де, жат дуние болуы мүмкін. Сондықтан әр ұстаз окушының көңіл пернесін дәл басуы, өз пәнін екі жаққа да тиімді әдістермен өткізуі тиіс. Нағыз кәсіби шеберлік осыдан бастау алса керек.</w:t>
      </w:r>
    </w:p>
    <w:p>
      <w:pPr>
        <w:pStyle w:val="Normal"/>
        <w:spacing w:lineRule="auto" w:line="240" w:before="0" w:after="0"/>
        <w:jc w:val="both"/>
        <w:rPr/>
      </w:pPr>
      <w:r>
        <w:rPr>
          <w:rFonts w:cs="Times New Roman" w:ascii="Times New Roman" w:hAnsi="Times New Roman"/>
          <w:sz w:val="28"/>
          <w:szCs w:val="28"/>
        </w:rPr>
        <w:tab/>
        <w:t>Біріншіден, менің ойымша, мұғалім жан-жақты жаңашыл, қызықтыра алар кабілетті болуы керек. Өйткені оқушының айналасы қызылды-жасыл дуние: теледидар, компьютер, автомат ойындар. Осылармен жарыса жаңарып отыру керек, олардың көлеңкесінде қалып қойып, пәніңіз де, өзініз де оқушы өмірінде екінші, үшінші орынға шығып қалсаңыз жағдайды түзету оңайға соқпайды. Жаңашыл болудан қорықпаңыз, окушылармен бірге олардын өміріне еніп кетіңіз: олар көретін фильмдерін, тыңдайтын музыкаларын, ойнайтын ойындарын, табынатын әнші, әртістерінен түгелдей хабардар болуға тырысыңыз. Оқушымен өз тілінде сөйлесіңіз. Сонда ғана окушы көңілі сізге ауады. Ал оқушы көңілі сізде болғаннан кейін пәніңізге де кызығушылығы артады. Қызығу бар жерде ынта, ықылас болады. Ынта бар жерде сапа бар. Ал, керісінше, оқушыға есінен тандыра ұрсып, бала санасына сіңген дүниені сыпырып тастаймын деуден сіз де шаршайсыз, бала да шаршайды. Қайта оқушы өзіңізден алшақтап, тәрбие бұлағын мүлде басқа ортадан табуы мүмкін. Жасөспірімдердің түрлі діни секталарға қосылып немесе суицидке бой алдыруы осыдан келуі де мүмкін. Мұғалімін сыйлайтын оқушыға кез-келген ақпаратты сіңіріп, соның жемісін талап етуге болады. Яғни, бір сөзбен айтканда, оқушының қалыптасуынан қалып қоймауымыз керек.</w:t>
      </w:r>
    </w:p>
    <w:p>
      <w:pPr>
        <w:pStyle w:val="Normal"/>
        <w:spacing w:lineRule="auto" w:line="240" w:before="0" w:after="0"/>
        <w:jc w:val="both"/>
        <w:rPr/>
      </w:pPr>
      <w:r>
        <w:rPr>
          <w:rFonts w:cs="Times New Roman" w:ascii="Times New Roman" w:hAnsi="Times New Roman"/>
          <w:sz w:val="28"/>
          <w:szCs w:val="28"/>
        </w:rPr>
        <w:tab/>
        <w:t>Екіншіден, ешқашан баланы қинап оқыта алмаймыз. «Қайтсең де осы өленді немесе ережені жаттап ал, әйтпесе келуші болма» деген сияқты сөздерден окушының пәнге деген жиіркеніші оңай туады. Өз санасының жетегімен істелмеген дүние оның көкейіне мүлде қонбайды. Түсінбеген дүниені түйсіну мүмкін емес. Мұндайды болдырмау үшін тағы да окушымен «өзінің тілінде» сөйлесіңіз. Қызықтырыңыз, түсіндіріңіз, бірақ қинаманыз.</w:t>
      </w:r>
    </w:p>
    <w:p>
      <w:pPr>
        <w:pStyle w:val="Normal"/>
        <w:spacing w:lineRule="auto" w:line="240" w:before="0" w:after="0"/>
        <w:jc w:val="both"/>
        <w:rPr/>
      </w:pPr>
      <w:r>
        <w:rPr>
          <w:rFonts w:cs="Times New Roman" w:ascii="Times New Roman" w:hAnsi="Times New Roman"/>
          <w:sz w:val="28"/>
          <w:szCs w:val="28"/>
        </w:rPr>
        <w:tab/>
        <w:t>Үшіншіден, оқушыдан талап еткенді өзіңіз де орындайтын болыңыз. Оқушы әуелі сізді үлгі етеді. Қызығуын т</w:t>
      </w:r>
      <w:r>
        <w:rPr>
          <w:rFonts w:cs="Times New Roman" w:ascii="Times New Roman" w:hAnsi="Times New Roman"/>
          <w:sz w:val="28"/>
          <w:szCs w:val="28"/>
          <w:lang w:val="kk-KZ"/>
        </w:rPr>
        <w:t>у</w:t>
      </w:r>
      <w:r>
        <w:rPr>
          <w:rFonts w:cs="Times New Roman" w:ascii="Times New Roman" w:hAnsi="Times New Roman"/>
          <w:sz w:val="28"/>
          <w:szCs w:val="28"/>
        </w:rPr>
        <w:t>дырған мұғалім не жасаса, оқушы соны жасауға әрекет қылады. Тақырып барысында өтетін өлеңді жаттап алыңыз. Түсіндіру барысында қазақ тілінің бар мүмкіндігін қолданып, барынша шұрайлы, барынша сусынын қандыра сөйлеңіз. Окушыны ақпараттын астында қалдыра бермей, жай ғана негіз салушы болыңыз. Міне, осы үш нәрсені ескерсек, ХХІ ғасыр «ойыншықтарының» алдына шыға аламыз, олардан озық отырсақ, сапалы білім, саналы тәрбие берер кәсіби маман бола алмақпыз.</w:t>
      </w:r>
    </w:p>
    <w:p>
      <w:pPr>
        <w:pStyle w:val="Normal"/>
        <w:spacing w:lineRule="auto" w:line="240" w:before="0" w:after="0"/>
        <w:jc w:val="both"/>
        <w:rPr/>
      </w:pPr>
      <w:r>
        <w:rPr>
          <w:rFonts w:cs="Times New Roman" w:ascii="Times New Roman" w:hAnsi="Times New Roman"/>
          <w:sz w:val="28"/>
          <w:szCs w:val="28"/>
        </w:rPr>
        <w:tab/>
        <w:t>Мұғалімнің кәсіби құзырлылығын қалыптастыруда кәсіби шеберліктің қаншалықты маңыздылығын айкындау басқа мемлекеттердегі шеберлікті шыңдау, біліктілігін арттыру тәсілдерін зерттеп көрдік. Халық «сырт көз сыншы» дейді.</w:t>
      </w:r>
    </w:p>
    <w:p>
      <w:pPr>
        <w:pStyle w:val="Normal"/>
        <w:spacing w:lineRule="auto" w:line="240" w:before="0" w:after="0"/>
        <w:jc w:val="both"/>
        <w:rPr/>
      </w:pPr>
      <w:r>
        <w:rPr>
          <w:rFonts w:cs="Times New Roman" w:ascii="Times New Roman" w:hAnsi="Times New Roman"/>
          <w:sz w:val="28"/>
          <w:szCs w:val="28"/>
        </w:rPr>
        <w:tab/>
        <w:t>Қазір отандық психологтар мұғалімдердің кәсіби шеберлігін сараптай келе, оларды 4 топқа топтастырып отыр.</w:t>
      </w:r>
    </w:p>
    <w:p>
      <w:pPr>
        <w:pStyle w:val="Normal"/>
        <w:spacing w:lineRule="auto" w:line="240" w:before="0" w:after="0"/>
        <w:jc w:val="both"/>
        <w:rPr/>
      </w:pPr>
      <w:r>
        <w:rPr>
          <w:rFonts w:cs="Times New Roman" w:ascii="Times New Roman" w:hAnsi="Times New Roman"/>
          <w:sz w:val="28"/>
          <w:szCs w:val="28"/>
        </w:rPr>
        <w:tab/>
        <w:t xml:space="preserve">Кәсіби тұлғаның педагогикалық-психологиялық ерекшеліктері: </w:t>
      </w:r>
    </w:p>
    <w:p>
      <w:pPr>
        <w:pStyle w:val="Normal"/>
        <w:spacing w:lineRule="auto" w:line="240" w:before="0" w:after="0"/>
        <w:jc w:val="both"/>
        <w:rPr/>
      </w:pPr>
      <w:r>
        <w:rPr>
          <w:rFonts w:cs="Times New Roman" w:ascii="Times New Roman" w:hAnsi="Times New Roman"/>
          <w:sz w:val="28"/>
          <w:szCs w:val="28"/>
        </w:rPr>
        <w:t>1)Қызба-тосын стильдегі мұғалімдер (</w:t>
      </w:r>
      <w:r>
        <w:rPr>
          <w:rFonts w:cs="Times New Roman" w:ascii="Times New Roman" w:hAnsi="Times New Roman"/>
          <w:sz w:val="28"/>
          <w:szCs w:val="28"/>
          <w:lang w:val="kk-KZ"/>
        </w:rPr>
        <w:t>Қ</w:t>
      </w:r>
      <w:r>
        <w:rPr>
          <w:rFonts w:cs="Times New Roman" w:ascii="Times New Roman" w:hAnsi="Times New Roman"/>
          <w:sz w:val="28"/>
          <w:szCs w:val="28"/>
        </w:rPr>
        <w:t>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Қызба-әдістемелік стильдегі мұғалімдер (ҚӘ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ікірлесуші-тосын стильдегі мұғалімдер (П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ікірлесуші-әдістемелік стильдегі мұғалімдер (ПӘК)</w:t>
      </w:r>
    </w:p>
    <w:p>
      <w:pPr>
        <w:pStyle w:val="Normal"/>
        <w:spacing w:lineRule="auto" w:line="240" w:before="0" w:after="0"/>
        <w:jc w:val="both"/>
        <w:rPr/>
      </w:pPr>
      <w:r>
        <w:rPr>
          <w:rFonts w:cs="Times New Roman" w:ascii="Times New Roman" w:hAnsi="Times New Roman"/>
          <w:sz w:val="28"/>
          <w:szCs w:val="28"/>
        </w:rPr>
        <w:tab/>
        <w:t>Қызба-тосын стильдегі мұғалімдер (КТС) айрықша біліммен ерекшеленеді. Олар окушыларға сабақты әрі қонымды өткізеді. Көбіне сабақ сұрау барысында олар жақсы оқитын не тәуір көретін оқушыларынан жылдам, қаркынды сұрап шығады. Кейде олардың өз бетінше жауап беруін күтпей өзі де жағаласып отырады. Олар өткен сабақты қайталауға, білімдерін бақылауға онша көңіл бөлмейді. Сабақ түсіндіру барысында бұл мұғалімдер түрлі оқыту әдістерін пайдаланады.</w:t>
      </w:r>
    </w:p>
    <w:p>
      <w:pPr>
        <w:pStyle w:val="Normal"/>
        <w:spacing w:lineRule="auto" w:line="240" w:before="0" w:after="0"/>
        <w:jc w:val="both"/>
        <w:rPr/>
      </w:pPr>
      <w:r>
        <w:rPr>
          <w:rFonts w:cs="Times New Roman" w:ascii="Times New Roman" w:hAnsi="Times New Roman"/>
          <w:sz w:val="28"/>
          <w:szCs w:val="28"/>
        </w:rPr>
        <w:tab/>
        <w:t>Қызба-әдістемелік стильдегі мұғалімдер (</w:t>
      </w:r>
      <w:r>
        <w:rPr>
          <w:rFonts w:cs="Times New Roman" w:ascii="Times New Roman" w:hAnsi="Times New Roman"/>
          <w:sz w:val="28"/>
          <w:szCs w:val="28"/>
          <w:lang w:val="kk-KZ"/>
        </w:rPr>
        <w:t>Қ</w:t>
      </w:r>
      <w:r>
        <w:rPr>
          <w:rFonts w:cs="Times New Roman" w:ascii="Times New Roman" w:hAnsi="Times New Roman"/>
          <w:sz w:val="28"/>
          <w:szCs w:val="28"/>
        </w:rPr>
        <w:t xml:space="preserve">ӘС) оқыту үрдісі мен оның нәтижесіне көп көңіл бөледі. Өткен оқу материалдары окушыға қонымды болуы үшін олардың алған білімін қатаң қадағалап, бакылау жұмыстарын жүргізіп отырады. Олар сабақта жиі жұмыс түрлерін өзгертіп, ұжымдык талқыларға салып отырады. Сабақ окушыларға қызықты әрі санасына қонымды болу мақсатында жиі дәстүрден тыс сабақтар өткізіп отырады. </w:t>
      </w:r>
    </w:p>
    <w:p>
      <w:pPr>
        <w:pStyle w:val="Normal"/>
        <w:spacing w:lineRule="auto" w:line="240" w:before="0" w:after="0"/>
        <w:jc w:val="both"/>
        <w:rPr/>
      </w:pPr>
      <w:r>
        <w:rPr>
          <w:rFonts w:cs="Times New Roman" w:ascii="Times New Roman" w:hAnsi="Times New Roman"/>
          <w:sz w:val="28"/>
          <w:szCs w:val="28"/>
        </w:rPr>
        <w:tab/>
        <w:t>Пікірлесуші-тосын стильдегі мұғалімдер (ПТС) қызба әдістемелік стиліндегі мұғалімдерге қарағанда сабақта қолданатын оқыту әдістерінің варианттары аз, барлық уақытта сабағы жоғары деңгейде өте бермейді, ал ұжымдык талқылаулар аз болады. Оқушылардан сабақ сұрау барысында аз сөйлеп, олардың тек өздерінің жауап беруін талап етеді, кейде қатесін ғана түзейд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ікірлесуші-әдістемелік стильдегі мұғалімдер (ПӘК) оқыту және оқу-тәр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рдісінде көрнекі құралдар мен әдістерді аз колданады. Олар сабақ түсіндіру барысында бірнеше әдістермен ғана шектеледі. Оқушылардың сабаққа жауап беруіне көп уақыт бөледі, әсіресе нашар оқитын окушыларға. Көрсетілген педагогикалық-психологиялық сараптау нәтижесін бақылай отырып, әркайсысынан іліп алар тұстары бар екенін аңғарамыз. Осындай мұғалімдердің дәл бірі бол демейміз, қажетін іріктеп, бірегейі бол демекпіз.</w:t>
      </w:r>
    </w:p>
    <w:p>
      <w:pPr>
        <w:pStyle w:val="Normal"/>
        <w:spacing w:lineRule="auto" w:line="240" w:before="0" w:after="0"/>
        <w:jc w:val="both"/>
        <w:rPr/>
      </w:pPr>
      <w:r>
        <w:rPr>
          <w:rFonts w:cs="Times New Roman" w:ascii="Times New Roman" w:hAnsi="Times New Roman"/>
          <w:sz w:val="28"/>
          <w:szCs w:val="28"/>
        </w:rPr>
        <w:tab/>
        <w:t>ХХІ ғасырдын басында Ж.Аймауытов: «Сабақ беру - үйреншікті жай ғана шеберлік емес, ол - жаңадан жаңаны табатын өнер», - деген екен. Ұлт болашағына жаны ашитын әрбір педагог оқыту үрдісін жетілдіріп, оны ұйымдастыруға аса жауапты міндет жүктеледі. Сондықтан педагогика жаңалықтарын пән ерекшелігіне қарай қолдана білу - оқыту мақсатына жетудің бірден-бір жолы. Мұғалім уақытты өткізу үшін әдістер колданбайды, сабақ мақсатына жету үшін, әр жүрекке бір сәуле жағу үшін әдістер пайдаланады. Олай болса, әріптестер, қандай пән болмасын, жас ұрпақ үшін қызмет жасап, кашанда даму үстінде жүретін шығармашыл ұстаз болайық.</w:t>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0:00Z</dcterms:created>
  <dc:creator>M2010J19SG</dc:creator>
  <dc:description/>
  <cp:keywords/>
  <dc:language>en-US</dc:language>
  <cp:lastModifiedBy>1</cp:lastModifiedBy>
  <dcterms:modified xsi:type="dcterms:W3CDTF">2023-05-30T10:12:00Z</dcterms:modified>
  <cp:revision>6</cp:revision>
  <dc:subject/>
  <dc:title/>
</cp:coreProperties>
</file>