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Б</w:t>
      </w:r>
      <w:r>
        <w:rPr>
          <w:rFonts w:cs="Times New Roman" w:ascii="Times New Roman" w:hAnsi="Times New Roman"/>
          <w:b/>
          <w:sz w:val="28"/>
          <w:szCs w:val="28"/>
          <w:lang w:val="kk-KZ"/>
        </w:rPr>
        <w:t xml:space="preserve">өрлі </w:t>
      </w:r>
      <w:r>
        <w:rPr>
          <w:rFonts w:cs="Times New Roman" w:ascii="Times New Roman" w:hAnsi="Times New Roman"/>
          <w:b/>
          <w:sz w:val="28"/>
          <w:szCs w:val="28"/>
        </w:rPr>
        <w:t xml:space="preserve"> колледжі»</w:t>
      </w:r>
      <w:r>
        <w:rPr>
          <w:rFonts w:cs="Times New Roman" w:ascii="Times New Roman" w:hAnsi="Times New Roman"/>
          <w:b/>
          <w:sz w:val="28"/>
          <w:szCs w:val="28"/>
          <w:lang w:val="kk-KZ"/>
        </w:rPr>
        <w:t xml:space="preserve"> МКҚ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ытушы Ы.Р. Суюсан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алық және кәсіптік білім беру жүйесі: Заманауи білім талабы, болашаққа бағда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ҢАРТЫЛҒАН БАҒДАРЛАМА-БІЛІМ БЕРУДІҢ ЖАҢА МАЗМҰ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Ел болашағы жас ұрпаққа білім мен тәрбие беру мәселесінен өткір мәселе жоқ екені баршаға аян. Ел болашағына бағы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бағдар беретін бұл дамудың негізі білім мен ғылымға келіп тірелетіні белгілі. Сондықтан да, дамыған елдердегідей </w:t>
      </w:r>
      <w:r>
        <w:rPr>
          <w:rFonts w:cs="Times New Roman" w:ascii="Times New Roman" w:hAnsi="Times New Roman"/>
          <w:sz w:val="28"/>
          <w:szCs w:val="28"/>
          <w:lang w:val="kk-KZ"/>
        </w:rPr>
        <w:t>елімізде</w:t>
      </w:r>
      <w:r>
        <w:rPr>
          <w:rFonts w:cs="Times New Roman" w:ascii="Times New Roman" w:hAnsi="Times New Roman"/>
          <w:sz w:val="28"/>
          <w:szCs w:val="28"/>
        </w:rPr>
        <w:t xml:space="preserve"> білім беру жүйесі сапасын дамыту ең негізгі мәселелердің бірі болып отыр. Осыған орай, білім беру жүйесінде жастарға сапалы білім беріп, олардың тұлға ретінде қалыптасуына, үйлесімді дамуына ұстаздардың жалпы педагогикалық, ғылыми- теориялық, әдістемелік жаңалықтар мен озық тәжірибені жетік меңгеруінің, кәсіби дамуының маңызы зор. Бұндай талапқа сай қызмет істеу үшін әрбір ұстаз үздіксіз ізденуі, сонымен бірге кәсіби білікті маман болуы тиіс. Бүгінгі таңда білім беру мазмұнын жаңарту өте маңызды өзгерістердің сатысында тұр. Білім беру мазмұнын жаңарту-сапалы білім, жарқын болашаққа негіздеп, бірқатар жетістіктер формуласын ұсынған үлгі және оку-тәрбиелік үрдісті жан-жақты жаңа әдіс-тәсілдермен ұштастыру болып табылады. Білім беру мазмұнын өзгерту не үшін қажет?</w:t>
      </w:r>
      <w:r>
        <w:rPr>
          <w:rFonts w:cs="Times New Roman" w:ascii="Times New Roman" w:hAnsi="Times New Roman"/>
          <w:sz w:val="28"/>
          <w:szCs w:val="28"/>
          <w:lang w:val="kk-KZ"/>
        </w:rPr>
        <w:t xml:space="preserve"> </w:t>
      </w:r>
      <w:r>
        <w:rPr>
          <w:rFonts w:cs="Times New Roman" w:ascii="Times New Roman" w:hAnsi="Times New Roman"/>
          <w:sz w:val="28"/>
          <w:szCs w:val="28"/>
        </w:rPr>
        <w:t>Елімізде білім беру саясаты мен тәжірибеге ықпал ететін маңызды салаларда өзгерістер орын ал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мдардың өзін-өзі басқару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рым-қатынас көлемі және жылдамдығ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ңбек нарығының құрылы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ыту мен үйретудің нәтижелі тәсілдерінің анықталуы.</w:t>
      </w:r>
    </w:p>
    <w:p>
      <w:pPr>
        <w:pStyle w:val="Normal"/>
        <w:spacing w:lineRule="auto" w:line="240" w:before="0" w:after="0"/>
        <w:jc w:val="both"/>
        <w:rPr/>
      </w:pPr>
      <w:r>
        <w:rPr>
          <w:rFonts w:cs="Times New Roman" w:ascii="Times New Roman" w:hAnsi="Times New Roman"/>
          <w:sz w:val="28"/>
          <w:szCs w:val="28"/>
        </w:rPr>
        <w:tab/>
        <w:t>Білім беру бағдарламасының негізгі мақсаты-білім мазмұнының жаңаруымен қатар, критериалды бағалау жүйесін енгізу және оқытудың әдіс-тәсілдері мен әртүрлі құралдарын қолданудың тиімділігін арттыруды талап етеді. Білім беру жүйесіне өзгеріс енгізуге қажетті факторларға тоқталар болсақ, ол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әлем стандартына сай білім б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бәсекеге қабілетті тұлға дайындау;</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әжірибелік дағдыларды дамыту - функционалдық сауаттылықты артты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ұстаздардың кәсіби шеберлігін жетілдіру.</w:t>
      </w:r>
    </w:p>
    <w:p>
      <w:pPr>
        <w:pStyle w:val="Normal"/>
        <w:spacing w:lineRule="auto" w:line="240" w:before="0" w:after="0"/>
        <w:jc w:val="both"/>
        <w:rPr/>
      </w:pPr>
      <w:r>
        <w:rPr>
          <w:rFonts w:cs="Times New Roman" w:ascii="Times New Roman" w:hAnsi="Times New Roman"/>
          <w:sz w:val="28"/>
          <w:szCs w:val="28"/>
        </w:rPr>
        <w:tab/>
        <w:t xml:space="preserve">Жаңартылған білім беру мазмұнының ерекшелігі қандай? </w:t>
      </w:r>
    </w:p>
    <w:p>
      <w:pPr>
        <w:pStyle w:val="Normal"/>
        <w:spacing w:lineRule="auto" w:line="240" w:before="0" w:after="0"/>
        <w:jc w:val="both"/>
        <w:rPr/>
      </w:pPr>
      <w:r>
        <w:rPr>
          <w:rFonts w:cs="Times New Roman" w:ascii="Times New Roman" w:hAnsi="Times New Roman"/>
          <w:sz w:val="28"/>
          <w:szCs w:val="28"/>
        </w:rPr>
        <w:tab/>
        <w:t>Бұл бағдарламаның дәстүрлі бағдарламадан ерекшеліг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ән мазмұнының спиралді қағидатпен берілуі. Яғни пән мазмұны қарапайымнан күрделену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лум таксономиясы бойынша оқу мақсаттарының иерархия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ір білім беру аясындағы және пәнаралық байланыстарды жүзеге асыру максатында «ортақ тақырыптардың» берілу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ку үдерісін ұзақ мерзімді, орта мерзімді және қысқа мерзімді жоспарлар арқылы ұйымдасты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қытудың тәрбиелік әлеуетін арттыру, оқушының адамгершілік-рухани қасиеттерін қалыптасты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ілім беру деңгейлері аралығында пән бойынша сабақтастықты ескеруге мүмкіндік беретін толық оқу курсы бойынша педагогикалық мақсат қ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өлімдердің мазмұны мен ұсынылған тақырыптардың уакыт талабына сәйкес келуі, әлеуметтік дағдыларды қалыптастыруға назар аударылу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қытудағы жүйелі-әрекеттік ұстаным (оқушының білім алу үдерісіне белсенді қатысу) Жаңартылған білім беру мазмұнының басты ерекшеліг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ку дағдылары (оқылым, айтылым, тыңдалым, жазы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йлау дағдылары (білу, түсіну, қолдану, талдау, салыстыру, бағал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Шығармашылық ойлау дағды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огикалық ойлау дағды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ыни ойлау дағды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Алгоритмдік ойлау дағды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ритикалык ойлау дағды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блемалық ойлау дағды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хнологиялық ойлау дағды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ілдік құзіреттілік дағды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қушылардың коммуникативтік дағдыларын дамыту;</w:t>
      </w:r>
    </w:p>
    <w:p>
      <w:pPr>
        <w:pStyle w:val="Normal"/>
        <w:spacing w:lineRule="auto" w:line="240" w:before="0" w:after="0"/>
        <w:jc w:val="both"/>
        <w:rPr/>
      </w:pPr>
      <w:r>
        <w:rPr>
          <w:rFonts w:cs="Times New Roman" w:ascii="Times New Roman" w:hAnsi="Times New Roman"/>
          <w:sz w:val="28"/>
          <w:szCs w:val="28"/>
        </w:rPr>
        <w:tab/>
        <w:t>Бағдарлама аясында мұғалім үшін мыналар маңызды болм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ұғалім шебер сұрақ қоюшы болуы қажет, себеб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қтимал себепт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дағы олқылықтарды анықтау үш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шылардың ойларын бағыттау үш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ғалау үш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лесі сұрақтарға түрткі болу үш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ты қайта қарау үш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ызығушылықты немесе білуге құмарлықты ояту үш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үрделендіру үш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ұрақ-жауап пен сын тұрғысынан ойлауды модельдеу үшін;</w:t>
      </w:r>
    </w:p>
    <w:p>
      <w:pPr>
        <w:pStyle w:val="Normal"/>
        <w:spacing w:lineRule="auto" w:line="240" w:before="0" w:after="0"/>
        <w:jc w:val="both"/>
        <w:rPr/>
      </w:pPr>
      <w:r>
        <w:rPr>
          <w:rFonts w:cs="Times New Roman" w:ascii="Times New Roman" w:hAnsi="Times New Roman"/>
          <w:sz w:val="28"/>
          <w:szCs w:val="28"/>
        </w:rPr>
        <w:tab/>
        <w:t>Түсінуге көмектесу үшін; Бағамдау үшін. Білім берудің жаңарту жолд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ктілікті арттыру бағдарламасының негізгі мазмұнындағы модуль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ілім беру мен білім алудағы жаңа тәсіл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ыни тұрғыдан ойлауға үйр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ілім беру үшін бағалау және оқуды бағал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ілім беруде акпараттық - коммуникациялық технологияларды пайда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алантты және дарынды балаларды оқы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кушылардың жас ерекшеліктеріне сәйкес білім беру және окыту.</w:t>
      </w:r>
    </w:p>
    <w:p>
      <w:pPr>
        <w:pStyle w:val="Normal"/>
        <w:spacing w:lineRule="auto" w:line="240" w:before="0" w:after="0"/>
        <w:jc w:val="both"/>
        <w:rPr/>
      </w:pPr>
      <w:r>
        <w:rPr>
          <w:rFonts w:cs="Times New Roman" w:ascii="Times New Roman" w:hAnsi="Times New Roman"/>
          <w:sz w:val="28"/>
          <w:szCs w:val="28"/>
        </w:rPr>
        <w:t xml:space="preserve">7. Білім берудегі басқару және көшбасшылық. Бағалау жүйесі түбегейлі өзгеріске ұшырап, критериалдық бағалау жүйесіне өтті. Критериалды бағалауда окушылардың үлгерімі алдын ала белгіленген критерийлердің нақты жиынтығымен өлшенеді. </w:t>
        <w:tab/>
        <w:t>Окушылардың пән бойынша үлгерімі екі тәсілмен бағаланады: қалыптастырушы бағалау және жиынтық бағалау. Қалыптастырушы бағалау күнделікті окыту мен оку үдерісінің ажырамас бөлігі болып табылады, сонымен катар тоқсан бойы жүйелі түрде жүргізіледі. Қалыптастырушы бағалау үздіксіз жүргізіле отырып, оқушылар мен мұғалім арасындағы кері байланысты қамтамасыз етеді және оқу үдерісін түзетіп отыруға мүмкіндік береді. Жиынтық бағалау оқу бағдарламасының бөлімдерін (ортақ тақырыптарын және белгілі бір оқу кезеңін (тоқсан, оқу жылы, орта білім деңгейі) аяқтаған окушының үлгерімі туралы ақпарат алу мақсатында балл және баға қою арқылы өткізіледі. Қалыптастырушы бағалау және жиынтық бағалау барлық пәндер бойынша қолданылады. Білім берудегі жаңартылған бағдарламаның мәні, баланын функционалды сауаттылығын қалыптастыру. Оқушы өзінің мектеп қабырғасында алған білімін өмірінде кажетке асыра білуі. Сол үшін де бұл бағдарламаның негізі «Өмірмен байланыс» ұғымына құрылған. Қорыта келе айтарым, ұстаздарға үлкен жауапкершілік міндеттелді. ХХІ ғасырда өмірдің барлық салаларында табысты болу үшін, окушылардың бойына қажетті дағдыларды дарыту үшін, әрбір ұстаз тынымсыз еңбектенуі тиіс. Міндет ауыр, мақсат айқын. Әлемдік білім беру жүйесіне негізделген осындай басым бағыттар ұрпақты озық, саналы дара тұлға деңгейінде қалыптастырад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eastAsia="zh-CN"/>
        </w:rPr>
      </w:pPr>
      <w:r>
        <w:rPr>
          <w:rFonts w:cs="Arial"/>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Arial"/>
          <w:sz w:val="28"/>
          <w:szCs w:val="28"/>
          <w:lang w:eastAsia="zh-CN"/>
        </w:rPr>
      </w:pPr>
      <w:r>
        <w:rPr>
          <w:rFonts w:cs="Arial" w:ascii="Times New Roman" w:hAnsi="Times New Roman"/>
          <w:sz w:val="28"/>
          <w:szCs w:val="28"/>
          <w:lang w:eastAsia="zh-CN"/>
        </w:rPr>
      </w:r>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character" w:styleId="Style15">
    <w:name w:val="Текст выноски Знак"/>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7:00Z</dcterms:created>
  <dc:creator>M2010J19SG</dc:creator>
  <dc:description/>
  <cp:keywords/>
  <dc:language>en-US</dc:language>
  <cp:lastModifiedBy>1</cp:lastModifiedBy>
  <cp:lastPrinted>2023-05-26T15:58:00Z</cp:lastPrinted>
  <dcterms:modified xsi:type="dcterms:W3CDTF">2023-05-26T10:59:00Z</dcterms:modified>
  <cp:revision>3</cp:revision>
  <dc:subject/>
  <dc:title/>
</cp:coreProperties>
</file>