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21"/>
        <w:gridCol w:w="3774"/>
        <w:gridCol w:w="1325"/>
        <w:gridCol w:w="3458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абақ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Ж.Ташенев ат.№20 орта мектеп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Тақырыбы: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Кез келген бұрыштың тригонометриялық функциялары тақырыбына есептер шығару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Күні: 22/01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Турсунова К.Б.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ынып: 9 а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Қатысуы тиіс: </w:t>
            </w:r>
          </w:p>
        </w:tc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бақ негізделген оқу мақсаты: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.2.4.1 тригонометриялық функциялардың анықтамаларын білу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.2.4.2 бірлік шеңбердегі нүктелердің координаталары (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6762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) мен тригонометриялық функциялардың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kk-KZ" w:eastAsia="ru-RU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kk-KZ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kk-KZ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зара байланысын білу;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үтілетін нәтиже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улаларды есептеу жұмыстарында пайдалануды үйренеді;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Тез және дұрыс есептейді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Әртүрлі деңгейдегі есептерді шығарад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ілдік мақсат.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ұрыш дегеніміз н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ұрыштың қандай түрлерін білеміз? Бұрыштың өлшем бірлігі не?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диан, π, Кесте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ікбұрышты үшбұрыштың сүйір бұрышының синусы, косинусы, тангенсі котангенсі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дыңғы тақырып</w:t>
            </w:r>
          </w:p>
        </w:tc>
        <w:tc>
          <w:tcPr>
            <w:tcW w:w="8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Кез келген бұрыштың тригонометриялық функциялары 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оспар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Саб. Басы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Қызығушылықты ояту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қушылармен амандасу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  5-7 ми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опқа бөлу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-топ: Синус 2-топ :Косину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3-топ:Тангенс 4-топ: Котанген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естені еске түсіру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4205" cy="13823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en-US"/>
              </w:rPr>
              <w:t xml:space="preserve">Сабақтың мақсатын ашу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Кез келген бұрыштың тригонометриялық функцияларын жә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ұрыш синусының, косинусының, тангенсінің және котангенсінің мәндері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есептерді шығаруда қолданамын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ІІ ширек- Тақырыпты толық түсіндім, қарапайым есептерді шығаруда қолданамы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ІІІ ширек - Кейбір есептер қиындық тудыр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ІУ ширек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Түсінгендей болды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лайд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Үй тапсырмасы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йге берілген тапсырма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Графикалық диктант 3 м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бұрышы координаталар жүйесінің ІІ ширегіне тиісті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и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о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Сағат тіліне қарсы бұру оң бағыт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и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В нүктесінің абсциссасының ОВ радиусқа қатынасы α бұрышының синусы деп аталады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о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 рад=5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kk-K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kk-KZ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kk-KZ"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и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В нүктесінің абсциссасының ординатаға қатынасы α бұрышының котангенсі  деп аталады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и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«Тригонометрия» сөзінің грек тілінен аудармасы үшбұрышты өлшеу деген мағынаны білдіреді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и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Бұрышты радианға айналдыру формуласы: α=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оқ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Үлестірме қағаз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аб. ортас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Мағынаны тану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Жұптық жұмыс  5-7 мин 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Әр топта спикер,таймер, бақылаушы тағайындау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Синус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sin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4cos27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tg4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tg4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ctg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ctg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Косинус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sin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in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cos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4sin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5cos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Тангенс: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sin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tg4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5cos27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2sin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3ctg9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Котангенс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3sin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tg4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os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2sin3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Бақылаушы кері байланыс беред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Тарсия әдісі 10 ми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65532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73279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Саб. соңы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Оқулықтан есеп шығару: №20.1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Мұғалім оқушыларға кері байланыс беред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Үйге тапсырм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  <w:t>20.19,20.2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Кері байланыс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І ширек-Тақырыпты толық түсіндім, есептерді шығаруда қолданамы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ІІ ширек- Тақырыпты толық түсіндім, қарапайым есептерді шығаруда қолданамын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>ІІІ ширек - Кейбір есептер қиындық тудырд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  <w:t xml:space="preserve">ІУ ширек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Түсінгендей болды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49145" cy="1552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1 рад=5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1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kk-KZ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4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kk-KZ" w:eastAsia="ru-RU"/>
        </w:rPr>
        <w:t>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5850255" cy="134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17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vertAlign w:val="superscript"/>
                                <w:lang w:val="kk-KZ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 бұрышы координаталар жүйесінің ІІ ширегіне тиісті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vertAlign w:val="superscript"/>
                                <w:lang w:val="kk-KZ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Сағат тіліне қарсы бұру оң бағы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В нүктесінің абсциссасының ОВ радиусқа қатынасы α бұрышының синусы деп аталад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6pt;mso-wrap-distance-left:9pt;mso-wrap-distance-right:9pt;mso-wrap-distance-top:0pt;mso-wrap-distance-bottom:0pt;margin-top:-13.85pt;mso-position-vertical-relative:text;margin-left: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17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vertAlign w:val="superscript"/>
                          <w:lang w:val="kk-KZ"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 бұрышы координаталар жүйесінің ІІ ширегіне тиісті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6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vertAlign w:val="superscript"/>
                          <w:lang w:val="kk-KZ"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=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Сағат тіліне қарсы бұру оң бағы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В нүктесінің абсциссасының ОВ радиусқа қатынасы α бұрышының синусы деп аталад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В нүктесінің абсциссасының ординатаға қатынасы α бұрышының котангенсі  деп аталады.</w:t>
      </w:r>
    </w:p>
    <w:p>
      <w:pPr>
        <w:pStyle w:val="Normal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5940425" cy="8280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«Тригонометрия» сөзінің грек тілінен аудармасы үшбұрышты өлшеу деген мағынаны білдіреді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Бұрышты радианға айналдыру формуласы: α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.2pt;mso-wrap-distance-left:9pt;mso-wrap-distance-right:9pt;mso-wrap-distance-top:0pt;mso-wrap-distance-bottom:0pt;margin-top:-1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«Тригонометрия» сөзінің грек тілінен аудармасы үшбұрышты өлшеу деген мағынаны білдіреді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Бұрышты радианға айналдыру формуласы: α=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1 рад=5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kk-KZ"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1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kk-KZ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4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kk-KZ" w:eastAsia="ru-RU"/>
        </w:rPr>
        <w:t>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5393055" cy="16167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50"/>
                              <w:ind w:left="862" w:hanging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5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17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vertAlign w:val="superscript"/>
                                <w:lang w:val="kk-KZ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 бұрышы координаталар жүйесінің ІІ ширегіне тиісті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vertAlign w:val="superscript"/>
                                <w:lang w:val="kk-KZ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>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Сағат тіліне қарсы бұру оң бағы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В нүктесінің абсциссасының ОВ радиусқа қатынасы α бұрышының синусы деп аталад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27.3pt;mso-wrap-distance-left:9pt;mso-wrap-distance-right:9pt;mso-wrap-distance-top:0pt;mso-wrap-distance-bottom:0pt;margin-top:-13.8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50"/>
                        <w:ind w:left="862" w:hanging="0"/>
                        <w:rPr>
                          <w:rFonts w:ascii="Times New Roman" w:hAnsi="Times New Roman" w:eastAsia="Times New Roman" w:cs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5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17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vertAlign w:val="superscript"/>
                          <w:lang w:val="kk-KZ"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 бұрышы координаталар жүйесінің ІІ ширегіне тиісті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6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vertAlign w:val="superscript"/>
                          <w:lang w:val="kk-KZ" w:eastAsia="ru-RU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>=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Сағат тіліне қарсы бұру оң бағы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В нүктесінің абсциссасының ОВ радиусқа қатынасы α бұрышының синусы деп аталад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В нүктесінің абсциссасының ординатаға қатынасы α бұрышының котангенсі  деп аталады.</w:t>
      </w:r>
    </w:p>
    <w:p>
      <w:pPr>
        <w:pStyle w:val="Normal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Бұрышты радианға айналдыру формуласы: α=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5393055" cy="35052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5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kk-KZ" w:eastAsia="ru-RU"/>
                              </w:rPr>
                              <w:t xml:space="preserve">«Тригонометрия» сөзінің грек тілінен аудармасы үшбұрышты өлшеу деген мағынаны білдіреді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27.6pt;mso-wrap-distance-left:9pt;mso-wrap-distance-right:9pt;mso-wrap-distance-top:0pt;mso-wrap-distance-bottom:0pt;margin-top:-13.8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5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333333"/>
                          <w:sz w:val="24"/>
                          <w:szCs w:val="24"/>
                          <w:lang w:val="kk-KZ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4"/>
                          <w:szCs w:val="24"/>
                          <w:lang w:val="kk-KZ" w:eastAsia="ru-RU"/>
                        </w:rPr>
                        <w:t xml:space="preserve">«Тригонометрия» сөзінің грек тілінен аудармасы үшбұрышты өлшеу деген мағынаны білдіреді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8:00Z</dcterms:created>
  <dc:creator>user</dc:creator>
  <dc:description/>
  <cp:keywords/>
  <dc:language>en-US</dc:language>
  <cp:lastModifiedBy>Пользователь</cp:lastModifiedBy>
  <dcterms:modified xsi:type="dcterms:W3CDTF">2020-10-01T03:43:00Z</dcterms:modified>
  <cp:revision>10</cp:revision>
  <dc:subject/>
  <dc:title/>
</cp:coreProperties>
</file>