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396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у - тіршілік көзі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устафаева Т.С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5.04.2024ж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удың да сұрауы бар. Нағыз адам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.1.1 шығарманы дауыстап түсініп, рөлге бөліп, мәнерлеп, теріп оқу 3.3.1.1 мұғалім көмегімен оқылған шығарманы логикалық бөліктерге бөліп, әр бөлікке ат қойып, жоспар құр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рлық оқушыла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ығарманы дауыстап түсініп оқиды, логикалық бөліктерге бөліп, әр бөлікке ат қойып, жоспар құр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ікірдің дұрыстығына дәлел келті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йбір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шығарма мазмұны бойын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рақтар қояды және өзгелерден жауап 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Сабақтың барысы</w:t>
      </w:r>
    </w:p>
    <w:tbl>
      <w:tblPr>
        <w:tblW w:w="1042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254"/>
        <w:gridCol w:w="1559"/>
        <w:gridCol w:w="1984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Өткен тақырыпқа шолу және оқу материалын жариялау: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-Мәтінді мазмұ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ір-біріңе мәтін мазмұны бойынша бағалауға арналған сұрақтар қойыңдар және жауап алыңд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SchoolBook Kza;Times New Roman" w:ascii="SchoolBook Kza;Times New Roman" w:hAnsi="SchoolBook Kza;Times New Roman"/>
                <w:color w:val="000000"/>
                <w:sz w:val="24"/>
                <w:szCs w:val="24"/>
                <w:lang w:val="kk-KZ" w:eastAsia="ru-RU"/>
              </w:rPr>
              <w:t xml:space="preserve">Пікір білдіріңд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. Судың да сұрауы б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у бергеннің сауабы б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 төккеннің жауабы б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Ал бүгінгі сабақ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ғыз адам туралы мәтінді оқитын боламыз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абақ мақсаты жария етіле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ді мазмұндайды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а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райсың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қсы!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Мәтінді мазмұндап, сұраққа жауап береді-2балл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Т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Нағыз адам» атты мәтінд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збектей дауыстап оқың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Ә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ікір білді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ра түспен берілген тіркестерді түсініп оқыңдар. Әр топ осы пікірге құрылған оқиғаны әңгімелең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шығарма мазмұны бойын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рақтар қой және өзгелерден жауап 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Ақ жауын» күйін тың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) 2-тапсырмада «Ашық микрофон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рілген сурет мәтіндегі қандай пікірге сәйкес келеді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Осы мәтін бойынша сен қандай сурет салар едің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рілген пікірлерге сүйеніп, өмірде кездесетін оқиғалардан нақты мысал келтіріңдер. Суды үнемдеу қай адам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тыс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. Бұл адам е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. Бұл – нағыз адамның өзі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ды үнемдеу ережесін құрастырыңда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тінді түсініп оқ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тар қояды,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псырманы орындап, өз пікірлерін білдіред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ді түсініп оқи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1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ұрақтар қояды, жауап бере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рілген сурет мәтіндегі қандай пікірге сәйкес келетінін таб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1бал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ы мәтін бойынша қандай сурет салатынын әңгімел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бал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уды үнемдеу қай адам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тысты? деген сұраққа өмірде кездесетін оқиғалардан нақты мысал келтіріп айтады-2бал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350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етістік баспалдағы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береді. 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ді мазмұнд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қа кері  байланыс  жасай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 Kz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choolBook Kza;Times New Roman" w:hAnsi="SchoolBook Kza;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asus</dc:creator>
  <dc:description/>
  <cp:keywords/>
  <dc:language>en-US</dc:language>
  <cp:lastModifiedBy>Windows User</cp:lastModifiedBy>
  <cp:lastPrinted>2023-04-27T11:22:00Z</cp:lastPrinted>
  <dcterms:modified xsi:type="dcterms:W3CDTF">2024-04-25T12:32:00Z</dcterms:modified>
  <cp:revision>1063</cp:revision>
  <dc:subject/>
  <dc:title/>
</cp:coreProperties>
</file>