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kk-KZ"/>
        </w:rPr>
      </w:pP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Конспект открытого занятия по развитию</w:t>
        </w:r>
      </w:hyperlink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k-KZ"/>
        </w:rPr>
        <w:t>реч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 </w:t>
      </w:r>
      <w:hyperlink r:id="rId3">
        <w:r>
          <w:rPr>
            <w:rStyle w:val="InternetLink"/>
            <w:rFonts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>подготовительной группе</w:t>
        </w:r>
      </w:hyperlink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 xml:space="preserve"> «Болаша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kk-KZ"/>
        </w:rPr>
        <w:t>қ</w:t>
      </w: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утешествие в лес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Цель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истематизировать знания детей о диких животных через словесные дидактические игр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Задач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Образовательные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закрепить знания детей о диких животны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особенностях внешнего вида, семье, повадках, питании, жилище; упражнять в образовании качественных прилагательных; формировать умение составлять описательный рассказ по схем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вающи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вать логическое мышлен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,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нимание;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вать связную реч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спитательные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интерес,желание помочь, доброе отношение к животным; воспитывать любовь к природ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Предварительная работ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чтение Г. Скребицкий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Белка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Заяц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Еж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рассматривание картин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Дикие животные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kk-KZ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Материал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письмо, картинки с изображением животных, их детенышей, питани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 xml:space="preserve"> животны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 xml:space="preserve"> бумажный клей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240" w:after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НОД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давайте возьмемся за руки и поприветствуем друг друга и тех, кто у нас находится в гостях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 этот чудесный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сенн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ден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м здороваться не лен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Шлем привет мы всем вокру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твой друг и ты мой друг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Шлем привет мы всем гостя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чень, очень рады вам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Стук в дверь!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Ребят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 xml:space="preserve">, кажется к нам кто то стучится, давайте посмотрим кто же там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(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Передают письмо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Ребята к нам пришло письмо, д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вайте посмотрим от кого оно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рогие ребята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рочно приходите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рочно помогите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исходят чудеса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поделим мы лес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 забыли, кто мы есть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 нам пить и что нам ес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ыручайте, приходит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нас срочно помирит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жители леса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Скажите, кто живёт в лесу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ети 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речисляют животных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что это за животные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дикие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очему они так называются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живут в лесу, сами добывают себе еду, заботятся о потомстве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 вы думаете, мы сможем помочь? Нам надо спешить. Пойдем по этой тропинк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опинка, тропинка, ты нас проведи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йдём за тобою, а ты вперед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уда мы с вами пришли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в лес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осмотрите, ребята внимательно, что необычного в этом лесу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не видно животных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А что это за белые карточки? Я возьму карточку и посмотрю. Здесь изображено животное, а чтобы вы увидели его, надо отгадать загад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 Кто по ёлкам ловко скаче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взлетает на дубы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то в дупле орехи прячет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ушит на зиму грибы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белка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 Хозяин лесно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сыпается весной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зимой под вьюжный во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ит в избушке снеговой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медведь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 За деревьями, кустам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мелькнула будто пламя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мелькнула, пробежала, -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т ни дома, ни пожара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лиса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 Кто зимой холодно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дит злой, голодный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волк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5. Серый байковый зверушка, косоглазый длинно-ушка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заяц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одбери признаки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Посмотрите на картинки и подберите слова, чтобы они отвечали на вопросы какой? какая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едведь – огромный, сильный, большой, крупный, могучий, умный, ловкий, лохматый, дрессированный, бурый, белый, косолапый, неуклюжи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иса – рыжая, большая, крупная, хитрая, изворотливая, голодная, пушистая, ловкая, острозубая, длиннохвоста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елка - трудолюбивая, запасливая, ловкая, цепкая, проворная, незаметная, прыгучая, шустрая, резва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лк – большой, огромный, голодный, страшный, злой, сильный, опасный, хищный, зубастый, серы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Подбери действия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едведь – ходит, плавает, переваливается, рычит, ревёт, лакомится мёдом, бродит, лазает (по деревьям, погружается (в спячку, сосёт лап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иса - крадется, линяет, охотится, ныряет (в сугроб, укрывается (хвостом, разгребает (снег, добывает (пищу, роет, бегает, пробирает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елка - прыгает, перепрыгивает, скачет, разоряет (гнезда, прячет (орехи, закладывает (грибы, грызет, шелушит (шишки, прячется (в дупле, цокает, соскакивает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с дерева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лк - крадется, выслеживает, нападает, догоняет, воет, бродит, бегает, прячется, пробирается, рыщет, устраивает (логово, приносит (еду волчатам, съедает, зарывает, прячет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еду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olor w:val="111111"/>
          <w:spacing w:val="0"/>
          <w:sz w:val="28"/>
          <w:szCs w:val="28"/>
          <w:shd w:fill="FFFFFF" w:val="clear"/>
          <w:lang w:val="kk-KZ"/>
        </w:rPr>
        <w:t>М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 xml:space="preserve">узыкальная игра: 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(угадай кто я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/>
        </w:rPr>
        <w:t>?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ети слушают звуки зверей и угадывают чей он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Молодцы! Справились с загадками, всех животных увидели. Ребята, здес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 xml:space="preserve"> стоит какая та корзин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Давайте посмотрим, что в ней.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угощение для животных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авильно. Кого и чем вы накормите? (Медведю -мед, ягоды; белке – орехи, шишки; зайцу – веточку, листья, волку –мясо, лисе – мышей, зайцев.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Молодцы, нашли всех животных, накормили. Можно и отдохну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изкультминутк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Танец маленьких зверя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лго звери играли, веселились на лесной полянке, но вот пришла пора спать. Каждый зверь пошё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л спать в свой доми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лиса-…., белка -, волк - …., медведь-, заяц-…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де живет медведь? Берлога чья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де живет лиса? Нора чья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де живет белка? Дупло чье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де живет волк? Логово чье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де живет заяц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Молодцы! Идем дальш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опинка, тропинка, ты нас проведи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йдём за тобою, а ты вперед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Работа за партам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«где мой детеныш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ети среди картинок находят детенышей животных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, заклеивают их рядом и называют их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А теперь давайте расскажем о животных, которые у вас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изображен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Описательные рассказы по схеме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 вы сегодня были молодц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Сюрпризный момен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Заходит медведь с корзиной в рука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color w:val="111111"/>
          <w:spacing w:val="0"/>
          <w:sz w:val="28"/>
          <w:szCs w:val="28"/>
          <w:shd w:fill="FFFFFF" w:val="clear"/>
          <w:lang w:val="kk-KZ"/>
        </w:rPr>
        <w:t>Б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лагодарит детей за помощь и дарит им небольшие подар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И в настоящей природе человек должен помогать братьям меньшим, потому что человек самый сильный и самый умный житель нашей планет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kk-KZ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от и закончилось наше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тешестви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.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Нам пора прощаться с нашими гостями и сказать им спасибо за то что пришли сегодня к нам в гост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kk-KZ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konspekty-zanyatij" TargetMode="External"/><Relationship Id="rId3" Type="http://schemas.openxmlformats.org/officeDocument/2006/relationships/hyperlink" Target="https://www.maam.ru/obrazovanie/podgotovitelnaya-grup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7:52Z</dcterms:created>
  <dc:creator>Lenovo</dc:creator>
  <dc:description/>
  <dc:language>en-US</dc:language>
  <cp:lastModifiedBy>Lenovo</cp:lastModifiedBy>
  <dcterms:modified xsi:type="dcterms:W3CDTF">2024-11-07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54C258B9D4A059277E118E6E80E8A_12</vt:lpwstr>
  </property>
  <property fmtid="{D5CDD505-2E9C-101B-9397-08002B2CF9AE}" pid="3" name="KSOProductBuildVer">
    <vt:lpwstr>1049-12.2.0.18607</vt:lpwstr>
  </property>
</Properties>
</file>