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76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ГУ «Общеобразовательная школа №1»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>Доклад: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 xml:space="preserve">«Работа наставника 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  <w:t xml:space="preserve">с молодыми специалистами» 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keepNext w:val="true"/>
        <w:pBdr/>
        <w:spacing w:lineRule="auto" w:line="276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авник: Степанова М.И.</w:t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20 год</w:t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«Что может быть честнее и благороднее, как учить других тому, что сам наилучшим образом знаешь...»</w:t>
        <w:br/>
        <w:t>М. Квинтилиан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период педагогической деятельности имею опыт работы со студентами- практикантами и была наставником у молодых специалистов.</w:t>
      </w:r>
    </w:p>
    <w:p>
      <w:pPr>
        <w:pStyle w:val="Normal"/>
        <w:pBdr/>
        <w:tabs>
          <w:tab w:val="clear" w:pos="720"/>
          <w:tab w:val="left" w:pos="243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ногие выпускники, бывшие молодые специалисты работают в школах не только нашего города,  но и в других городах нашей республики.</w:t>
      </w:r>
    </w:p>
    <w:p>
      <w:pPr>
        <w:pStyle w:val="Normal"/>
        <w:keepNext w:val="true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данное время являюсь наставником у молодых специалистов, учителей английского языка нашей школы. И сегодня я буду говорить о работе наставника с молоды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пециалистами.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сегодняшний день в эпоху преобразований в системе образования работа с молодыми специалистами традиционно является одной из самых важных составляющих деятельности методической работы в школе. Она основывается на анализе наиболее типичных затруднений учебного, методического характера, которые испытывают молодые учителя в своей преподавательской деятельности.  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ончание вуза и получение диплома не означает, что молодой учитель уже является профессионалом. Для того, чтобы стать настоящим профессионал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олодому специалисту предстоит пройти  определенный путь профессионального становления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успешной адаптации молодых специалистов  в школе разработан план работы «Школы молодого учителя»  целью которой, является  создание условий для профессиональной и психологической адаптации молодого специалист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тобы реализовать эту цель, существует наставничество.  Именно наставник помогает молодому специалисту не растеряться и как можно быстрее пройти период адаптации и начать свой профессиональный путь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то может быть наставником?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тимся к официальному документу:</w:t>
      </w:r>
    </w:p>
    <w:p>
      <w:pPr>
        <w:pStyle w:val="Normal"/>
        <w:pBdr/>
        <w:spacing w:lineRule="auto" w:line="276" w:before="280" w:after="0"/>
        <w:jc w:val="both"/>
        <w:rPr>
          <w:rFonts w:ascii="Times New Roman" w:hAnsi="Times New Roman" w:eastAsia="Times New Roman" w:cs="Times New Roman"/>
          <w:bCs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Arial" w:cs="Times New Roman" w:ascii="Times New Roman" w:hAnsi="Times New Roman"/>
          <w:color w:val="000000"/>
        </w:rPr>
        <w:instrText xml:space="preserve"> HYPERLINK "https://tengrinews.kz/zakon/docs?ngr=Z1900000293" \l "z114"</w:instrText>
      </w:r>
      <w:r>
        <w:rPr>
          <w:rStyle w:val="InternetLink"/>
          <w:sz w:val="24"/>
          <w:u w:val="single"/>
          <w:szCs w:val="24"/>
          <w:bCs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bCs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 статьи 13 Закона Республики Казахстан от 27 декабря 2019 года "О статусе педагога"   </w:t>
      </w:r>
      <w:r>
        <w:rPr>
          <w:rFonts w:eastAsia="Times New Roman" w:cs="Times New Roman" w:ascii="Times New Roman" w:hAnsi="Times New Roman"/>
          <w:bCs/>
          <w:i/>
          <w:color w:val="0F243E"/>
          <w:sz w:val="24"/>
          <w:szCs w:val="24"/>
        </w:rPr>
        <w:t xml:space="preserve">приказ МОН РК №160 от 24.04.2020 г  </w:t>
      </w: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</w:rPr>
        <w:t>«Об утверждении Правил организации наставничества и требований к педагогам, осуществляющим наставничество» .</w:t>
      </w:r>
    </w:p>
    <w:p>
      <w:pPr>
        <w:pStyle w:val="Normal"/>
        <w:pBdr/>
        <w:spacing w:lineRule="auto" w:line="276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писка из приказа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авнику, за исключением наставника в малокомплектной школе, необходимо соответствовать следующим требованиям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1) квалификационная категория "педагог-исследователь" либо "педагог-мастер"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2) соблюдающий основные принципы и нормы педагогической этики;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3) качество знаний обучающихся по преподаваемому предмету не менее 60% - 70 % в течение последних трех лет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Наставнику в малокомплектной школе необходимо соответствовать следующим требованиям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1) квалификационная категория "педагог-исследователь" либо "педагог-мастер"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2) соблюдающий основные принципы и нормы педагогической этики; </w:t>
      </w:r>
    </w:p>
    <w:p>
      <w:pPr>
        <w:pStyle w:val="Normal"/>
        <w:pBdr/>
        <w:spacing w:lineRule="auto" w:line="276" w:before="28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3) качество знаний по преподаваемому предмету не менее 50% - 60% в течение последних трех лет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так целью наставничества является: создание организационно-методических условий для успешной адаптации молодого специалиста, формирование профессиональных умений и навыков молодого специалиста для успешного применения их в профессиональной деятельности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pBdr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ние условий для профессиональной и психологической адаптации молодого специалиста;</w:t>
      </w:r>
    </w:p>
    <w:p>
      <w:pPr>
        <w:pStyle w:val="Normal"/>
        <w:pBdr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казание методической помощи молодому специалисту в повышении уровня организации учебно – воспитательной деятельности;</w:t>
      </w:r>
    </w:p>
    <w:p>
      <w:pPr>
        <w:pStyle w:val="Normal"/>
        <w:pBdr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pBdr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потребности и мотивации в непрерывном самообразовании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гнозируемые результаты: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рамотный молодой специалист, владеющий технологиями и методами педагогической деятельности;</w:t>
      </w:r>
    </w:p>
    <w:p>
      <w:pPr>
        <w:pStyle w:val="Normal"/>
        <w:numPr>
          <w:ilvl w:val="0"/>
          <w:numId w:val="5"/>
        </w:numPr>
        <w:pBdr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нающий свой предмет, владеющий навыками работы со школьной документацией, умеющий разрабатывать долгосрочное и краткосрочное планирование; который сможет вести диалог с родителями и учащимися, повышающий профессиональный и творческий рост; соблюдающий правила педагогической этик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направления работы наставника с молодыми специалистам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а с нормативно-правовой документацией, используемой в работе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мощь в работе со школьной документацией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нсультации по составлению и реализации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ей программы, планов учебных занятий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мощь в организации учебных занятий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мощь в составлении и анализе диагностических работ;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заимопосещение уроко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блюдение педагогической этик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держание деятельности: 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иагностика затруднений молодых специалистов и выбор форм оказания помощи на основе анализа их потребностей;</w:t>
      </w:r>
    </w:p>
    <w:p>
      <w:pPr>
        <w:pStyle w:val="Normal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ставление информационной карточки молодого педагога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Планирование и анализ деятельности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Помощь молодым специалистам в повышении эффективности организации учебно-воспитательной работы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 предметные недели, участие в интернет олимпиадах, конкурсах   и др.)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Создание условий для совершенствования педагогического мастерства молодых учителей; (Изучение опыта работы лучших учителей школы через посещение уроков, семинаров, круглых столов и т.д.)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Итог. Оценка педагогической деятельности молодого специалиста . Совместный отчет о проделанной работе.</w: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Согласно приказу Министерства образования и наук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еречня документов, обязательных для ведения педагогами организаций образования, и их формы»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приказ МОН РК №130 от 06.04.2020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(Приказ Министра образования и науки Республики Казахстан от 6 апреля 2020 года № 130. Зарегистрирован в Министерстве юстиции Республики Казахстан 6 апреля 2020 года № 20317. В соответствии с подпунктом 23-4)статьи 5 Закона Республики Казахстан от 27 июля 2007 года "Об образовании")</w:t>
      </w:r>
      <w:bookmarkStart w:id="1" w:name="30j0zll"/>
      <w:bookmarkEnd w:id="1"/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pBdr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необходимо руководствоваться утвержденной   формой плана работы педагога-наставника с молодым специалистом согласно приложению 9 к настоящему приказу;</w:t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2" w:name="1fob9te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9 к приказ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ан работы педагога-наставника с молодым специалистом</w:t>
        <w:br/>
        <w:t>на ___________ учебный год</w:t>
      </w:r>
      <w:bookmarkStart w:id="3" w:name="3znysh7"/>
      <w:bookmarkEnd w:id="3"/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 молодом специалисте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646"/>
      </w:tblGrid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ое учебное заведение окончил, когда 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и педагогической практики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ы, в которых работает молодой педагог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8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6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4" w:name="2et92p0"/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 педагоге – наставнике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6325"/>
      </w:tblGrid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ое учебное заведение окончил, когда 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д окончания учебного заведения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ы, в которых работает наставник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работы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организационно-методических условий для успешной адаптации молодого специалиста, формирование профессиональных умений и навыков молодого специалиста для успешного применения их в профессиональной деятельности</w:t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профессиональной и психологической адаптации молодого специалиста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тодической помощи молодому специалисту в повышении уровня организации учебно – воспитательной деятельности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3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потребности и мотивации в непрерывном самообразовании.</w:t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боты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5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 нормативно-правовой документацией, используемой в работе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6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мощь в работе со школьной документацией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 по составлению и реализации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8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ей программы, планов учебных занятий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мощь в организации учебных занятий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10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мощь в составлении и анализе диагностических работ;</w:t>
              <w:br/>
              <w:t xml:space="preserve">  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65" cy="304165"/>
                  <wp:effectExtent l="0" t="0" r="0" b="0"/>
                  <wp:docPr id="11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заимопосещение уроков.</w:t>
              <w:br/>
            </w:r>
          </w:p>
        </w:tc>
      </w:tr>
      <w:tr>
        <w:trPr>
          <w:trHeight w:val="30" w:hRule="atLeast"/>
        </w:trPr>
        <w:tc>
          <w:tcPr>
            <w:tcW w:w="29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63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ценка педагогической деятельности молодого специалиста. Совместный отчет о проделанной работе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5" w:name="tyjcwt"/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роприятия по планированию, организации и содержанию деятельности наставника с молодым педагогом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987"/>
        <w:gridCol w:w="2823"/>
        <w:gridCol w:w="1778"/>
      </w:tblGrid>
      <w:tr>
        <w:trPr>
          <w:trHeight w:val="30" w:hRule="atLeast"/>
        </w:trPr>
        <w:tc>
          <w:tcPr>
            <w:tcW w:w="1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30" w:hRule="atLeast"/>
        </w:trPr>
        <w:tc>
          <w:tcPr>
            <w:tcW w:w="1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9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8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0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этом году, как я уже сказала ранее, являюсь наставником у молодых учителей английского языка и хочу привести пример  оформления  папки наставн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орая включает в себ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итульный лис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ли и задачи, основные направления работы и ее содержание и сам план работы.</w:t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6735</wp:posOffset>
            </wp:positionH>
            <wp:positionV relativeFrom="paragraph">
              <wp:posOffset>264160</wp:posOffset>
            </wp:positionV>
            <wp:extent cx="2458085" cy="2633980"/>
            <wp:effectExtent l="0" t="0" r="0" b="0"/>
            <wp:wrapSquare wrapText="bothSides"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35" t="20038" r="64866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8170</wp:posOffset>
            </wp:positionH>
            <wp:positionV relativeFrom="paragraph">
              <wp:posOffset>132080</wp:posOffset>
            </wp:positionV>
            <wp:extent cx="4299585" cy="2893695"/>
            <wp:effectExtent l="0" t="0" r="0" b="0"/>
            <wp:wrapSquare wrapText="bothSides"/>
            <wp:docPr id="1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07" t="19545" r="35640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60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9595</wp:posOffset>
            </wp:positionH>
            <wp:positionV relativeFrom="paragraph">
              <wp:posOffset>-278130</wp:posOffset>
            </wp:positionV>
            <wp:extent cx="2919730" cy="4146550"/>
            <wp:effectExtent l="0" t="0" r="0" b="0"/>
            <wp:wrapSquare wrapText="bothSides"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22" t="186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8310</wp:posOffset>
            </wp:positionH>
            <wp:positionV relativeFrom="paragraph">
              <wp:posOffset>-5715</wp:posOffset>
            </wp:positionV>
            <wp:extent cx="2948940" cy="3980815"/>
            <wp:effectExtent l="0" t="0" r="0" b="0"/>
            <wp:wrapSquare wrapText="bothSides"/>
            <wp:docPr id="1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17" t="22317" r="64567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Для того, чтобы реализовать все эти цели и задачи, прежде всего необходимо выявить трудности, которые испытывает молодой педагог.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ля этого необходимо провести диагностику затруднений через исследование в действии (анкетирование, беседа, и т. д.) 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тем составить план работы с молодыми специалистами, для реализации целей и задач по успешной адаптации молодого педагога.</w:t>
      </w:r>
    </w:p>
    <w:p>
      <w:pPr>
        <w:pStyle w:val="Normal"/>
        <w:pBdr/>
        <w:tabs>
          <w:tab w:val="clear" w:pos="720"/>
          <w:tab w:val="left" w:pos="420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ние в действии</w:t>
        <w:tab/>
        <w:t xml:space="preserve">                Мероприятия по планированию,</w:t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и и содержанию деятельности </w:t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0</wp:posOffset>
            </wp:positionH>
            <wp:positionV relativeFrom="paragraph">
              <wp:posOffset>189230</wp:posOffset>
            </wp:positionV>
            <wp:extent cx="2163445" cy="2339975"/>
            <wp:effectExtent l="0" t="0" r="0" b="0"/>
            <wp:wrapNone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авника и молодого педагога</w:t>
      </w:r>
    </w:p>
    <w:p>
      <w:pPr>
        <w:pStyle w:val="Normal"/>
        <w:pBdr/>
        <w:tabs>
          <w:tab w:val="clear" w:pos="720"/>
          <w:tab w:val="left" w:pos="637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20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9515</wp:posOffset>
            </wp:positionH>
            <wp:positionV relativeFrom="paragraph">
              <wp:posOffset>116205</wp:posOffset>
            </wp:positionV>
            <wp:extent cx="1796415" cy="2225040"/>
            <wp:effectExtent l="0" t="0" r="0" b="0"/>
            <wp:wrapSquare wrapText="bothSides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79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собенную значимость наставничество приобретает в условиях дистанционного обучения. Молодого педагогу, которого не обучали в учебном заведении тому, как провести урок в дистанционном формате, как составить краткий конспект урока, понятный ученику и родителю, как получить обратную связь от ученика и т.д. В данных условиях я провожу консультации по телефону, через Zoom, Whats App . посещаю уроки в группах , где проводят уроки молодые педагоги. И таким образом могу видеть, какая помощь требуется молодому специалисту. Также молодые учителя задают вопросы и получают помощь через консультации. По необходимости такие консультации провожу 1-2 раза в месяц в штатном режиме с соблюдением санитарных норм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highlight w:val="white"/>
        </w:rPr>
        <w:t>«Самым важным явлением в школе, самым поучительным предметом, самым живым примером для ученика является сам учитель.»</w:t>
      </w:r>
    </w:p>
    <w:p>
      <w:pPr>
        <w:pStyle w:val="Normal"/>
        <w:pBdr/>
        <w:tabs>
          <w:tab w:val="clear" w:pos="720"/>
          <w:tab w:val="left" w:pos="259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 и для молодых педагогов, наставник должен быть  в первую очередь примером, который делится не только теоретическими знаниями , но и в первую очередь практическими.  Поэтому свой педагогический опыт стараюсь передавать путем участия в районных и областных и семинарах, мастер -классах ,участия в круглых столах и конференциях, различных конкурсах, обобщение опыта на районном и областном уровне, участием в педагогических чтениях. </w:t>
      </w:r>
    </w:p>
    <w:p>
      <w:pPr>
        <w:pStyle w:val="Normal"/>
        <w:pBdr/>
        <w:tabs>
          <w:tab w:val="clear" w:pos="720"/>
          <w:tab w:val="left" w:pos="259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комендую молодым учителям посещать уроки и мероприятия опытных учителей, так как изучение опыта своих коллег это неоценимое  «методическое пособие» на практике.</w:t>
      </w:r>
    </w:p>
    <w:p>
      <w:pPr>
        <w:pStyle w:val="Normal"/>
        <w:pBdr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наставникам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айтесь выслушать внимательно молодого специалиста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е проводить исследование в действии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ьте педагога в работе над темой самообразования. 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гите пройти по «Лестнице успеха»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жите как выработать свой педагогический стиль.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тически оценивайте свой опыт. Главный критерий оценки работы-результативность опыта. </w:t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 хочу закончить свое выступление словами Чарльза Диккенса: «Человек не может по-настоящему усовершенствоваться, если не помогает усовершенствоваться другим.»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этому считаю своим долгом делиться опытом и передавать его своим коллегам, молодым учителям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пользуемая литература:</w:t>
      </w:r>
    </w:p>
    <w:p>
      <w:pPr>
        <w:pStyle w:val="Normal"/>
        <w:keepNext w:val="tru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 Закон Республики Казахстан от 27 декабря 2019 года "О статусе педагога"   приказ МОН РК №160 от 24.04.2020 г  «Об утверждении Правил организации наставничества и требований к педагогам, осуществляющим наставничество» .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 Приказ Министерства образования и науки  «Об утверждении Перечня документов, обязательных для ведения педагогами организаций образования, и их формы»  приказ МОН РК №130 от 06.04.2020 г   (Приказ Министра образования и науки Республики Казахстан от 6 апреля 2020 года № 130. Зарегистрирован в Министерстве юстиции Республики Казахстан 6 апреля 2020 года № 20317. В соответствии с подпунктом 23-4)статьи 5 Закона Республики Казахстан от 27 июля 2007 года "Об образовании")  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Инструктивно – методическое письмо  «Об особенностях учебно-воспитательного процесса  в организациях среднего образования  Республики Казахстан в 2021 – 2022 учебном году».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http://school-zaozernoe.ru/shkola_molodogo_specialista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https://nsportal.ru/vuz/pedagogicheskie-nauki/library/2017/06/14/organizatsiya-raboty-s-molodymi-spetsialistami  - Габидуллина Лилия Хамитовна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https://stosec.com/charles-dickens-3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https://www.miassgrk.ru/page.php?table=settings&amp;id=125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http://music-fantasy.ru/materials/professiya-uchitel-vyskazyvaniya-mysliteley-i-pedagogov-o-roli-uchitelya</w:t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4:00Z</dcterms:created>
  <dc:creator>Марина Степанова</dc:creator>
  <dc:description/>
  <cp:keywords/>
  <dc:language>en-US</dc:language>
  <cp:lastModifiedBy>Пользователь</cp:lastModifiedBy>
  <cp:lastPrinted>2020-11-10T23:36:00Z</cp:lastPrinted>
  <dcterms:modified xsi:type="dcterms:W3CDTF">2022-10-12T15:35:00Z</dcterms:modified>
  <cp:revision>10</cp:revision>
  <dc:subject/>
  <dc:title/>
</cp:coreProperties>
</file>