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kk-KZ"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4"/>
        <w:gridCol w:w="928"/>
        <w:gridCol w:w="1188"/>
        <w:gridCol w:w="1093"/>
        <w:gridCol w:w="1742"/>
        <w:gridCol w:w="1842"/>
      </w:tblGrid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аздел:  сложение и вычитание двузначных чисел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Тема: двузначные числа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Дата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Ф.И.О. учителя: Козыкенова З.И.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ласс: 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оличество учащихс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оличество отсу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Цели урока, которые необходимо достичь на данном уро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1.2.3 Изучить образование, чтение и написание чисел от 11до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Цели урок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Все учащиеся смогут: образовывать числа от 11до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называть и записывать числа от 11до 20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Большинство учащихся смогут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428" w:hanging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.читать и записывать двузначные числа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до 20.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Некоторые учащиеся смогут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.   считать в прямом и обратном порядке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 w:eastAsia="ru-RU"/>
              </w:rPr>
              <w:t>    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Языковая цель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Учащиеся могут:знать натуральные числа до 10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>
                <w:trHeight w:val="208" w:hRule="atLeast"/>
              </w:trPr>
              <w:tc>
                <w:tcPr>
                  <w:tcW w:w="55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меть представление об однозначных числах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лючевые слова и фраз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единицы десятки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Стиль языка, подходящий для диалога/письма в классе: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Вопросы для обсуждения: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ак называются числа от1до9?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Почему эти числа называют однозначные?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>Сколько цифр требуется для  записи этих чисел?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Подсказки:1-однозначные,11-двузначные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Предыдущее обучени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какие действия можно делать с однозначными числами?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Пл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Планируемые врем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Запланированн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деятельность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есурсы</w:t>
            </w:r>
          </w:p>
        </w:tc>
      </w:tr>
      <w:tr>
        <w:trPr>
          <w:trHeight w:val="2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 xml:space="preserve"> минут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І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оздание 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ллаборативн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 каким настроением вы пришли на уро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адятся с цветоч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: Устный сч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Вставьте пропущен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…,4,…,6,…,8,…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Как называются эти числ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Почему числа называют однозначны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Сколько цифр необходимо для их запис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ньте первые 9 человек, начиная с1 парты в порядке возрастания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ройтесь 9 учеников, так как вы сидите, но с конца кла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если встанет еще 1 уче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лько вас будет стоять?   (10) (покажите цифру 9, возьмите ее в левую руку, в правую - 1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м отличаются эти числ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ем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вы это определи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вы думаете, над какими числами будем работ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му научимс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6 (Двузначные числ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вверх_хорошее, вниз- не очен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ети встают в кру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махали друг другу рукой и улыбнулись соседу « Клубок пожеланий» передавая цветочек с цифрами 11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елаю тебе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ют 9 человек , еще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и отвечают на вопросы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М (пальчиковые сигн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фо(шари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набор цифр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Середина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7 мину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10 мину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1 мин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3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5 мину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Информационно-операцион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абота по учебникус.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-Из чего состоят двузначные чис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-Что пишется слева, спра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-Где мы с ними встречаем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(календарь, номера квартир, размер одежлы,время на часах,даты рожде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абота с Аба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1дес.1ед., 1дес3ед. ,1дес.7ед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Деление на группы.Унас в гостях Машенька.Она принесла  вам корзинку и угощает вас.(дети выбирают из корзин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группа яблочки.Образова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Яблоко с номером 9 прибавляя по 1 яблоку   до 20, сотносим яблоки и числ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Расставить в порядке возраста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Назвать   обратный поряд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бъясните образование дву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9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-462280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1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-462280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2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-462280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3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-462280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4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24765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5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86330</wp:posOffset>
                  </wp:positionH>
                  <wp:positionV relativeFrom="paragraph">
                    <wp:posOffset>-988060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6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99945</wp:posOffset>
                  </wp:positionH>
                  <wp:positionV relativeFrom="paragraph">
                    <wp:posOffset>-501015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7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82750</wp:posOffset>
                  </wp:positionH>
                  <wp:positionV relativeFrom="paragraph">
                    <wp:posOffset>-501015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8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0,11,12.13,14,15,16,17,18,19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51940</wp:posOffset>
                  </wp:positionH>
                  <wp:positionV relativeFrom="paragraph">
                    <wp:posOffset>-1163320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9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676275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10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-676275</wp:posOffset>
                  </wp:positionV>
                  <wp:extent cx="417195" cy="412115"/>
                  <wp:effectExtent l="0" t="0" r="0" b="0"/>
                  <wp:wrapTight wrapText="bothSides">
                    <wp:wrapPolygon edited="0">
                      <wp:start x="-751" y="0"/>
                      <wp:lineTo x="-751" y="20795"/>
                      <wp:lineTo x="21600" y="20795"/>
                      <wp:lineTo x="21600" y="0"/>
                      <wp:lineTo x="-751" y="0"/>
                    </wp:wrapPolygon>
                  </wp:wrapTight>
                  <wp:docPr id="11" name="apple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pple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 группа.Ши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остав числа.Зашифрованные шиш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пределите сколько десятков и единиц? (Шиш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4-  _дес._ед.(в)         12-_дес._ед.(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!8 - _дес._ед  (р)          17-_дес._ед.(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0-_дес._ед.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Расположите шишки на еловой ветке  в порядке убывания и прочитать зашифрованное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группа .Мали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Работа с пазлами .стр.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акой пазл лишний? Обоснуйте свой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дес.6ед.,        1дес.7ед.       1дес.4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дес.2ед.,        1дес.1ед.       1дес.5.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дес.3ед.,        0дес.6ед.       1дес.8.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дес.9ед.,        1дес.0ед.       2дес.0.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drawing>
                <wp:anchor behindDoc="1" distT="0" distB="0" distL="0" distR="11493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paragraph">
                    <wp:posOffset>140335</wp:posOffset>
                  </wp:positionV>
                  <wp:extent cx="2591435" cy="190373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757" t="12051" r="10408" b="8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Введение ключев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55118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на стр 82 рассмотрим ри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единицы десят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Какие слова принесла Маш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Что мы о них узн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Кобланды батыр говорит на казахском языке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бірмит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рдыкта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50292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29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абланды баты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звучит слово «аудирование) на английс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87630</wp:posOffset>
                  </wp:positionV>
                  <wp:extent cx="685800" cy="561975"/>
                  <wp:effectExtent l="0" t="0" r="0" b="0"/>
                  <wp:wrapTight wrapText="bothSides">
                    <wp:wrapPolygon edited="0">
                      <wp:start x="6298" y="0"/>
                      <wp:lineTo x="3597" y="2561"/>
                      <wp:lineTo x="1497" y="5122"/>
                      <wp:lineTo x="-3" y="9150"/>
                      <wp:lineTo x="-296" y="10249"/>
                      <wp:lineTo x="-296" y="14641"/>
                      <wp:lineTo x="2396" y="17571"/>
                      <wp:lineTo x="4797" y="17571"/>
                      <wp:lineTo x="3896" y="19035"/>
                      <wp:lineTo x="3896" y="20134"/>
                      <wp:lineTo x="4797" y="21232"/>
                      <wp:lineTo x="9598" y="21232"/>
                      <wp:lineTo x="14097" y="21232"/>
                      <wp:lineTo x="18898" y="19400"/>
                      <wp:lineTo x="18598" y="17571"/>
                      <wp:lineTo x="16496" y="11712"/>
                      <wp:lineTo x="21600" y="11347"/>
                      <wp:lineTo x="21600" y="9150"/>
                      <wp:lineTo x="20098" y="5856"/>
                      <wp:lineTo x="10197" y="0"/>
                      <wp:lineTo x="6298" y="0"/>
                    </wp:wrapPolygon>
                  </wp:wrapTight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ones   tens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Физминутка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«Руки в стороны постав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Левой правую достане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а потом наоборот будет в право пов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Раз хлопок , два хлоп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овернись еще раз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1,2,3,4 плечи выше ,руки ши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пускаем руки вн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и за парту вновь садись.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ифференцированное задание(слабым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Сколько кубиков?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- Запишите числами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- Назовите соседей.</w:t>
            </w:r>
          </w:p>
          <w:p>
            <w:pPr>
              <w:pStyle w:val="Default"/>
              <w:tabs>
                <w:tab w:val="clear" w:pos="708"/>
                <w:tab w:val="left" w:pos="87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3.95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4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5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05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8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55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95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7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8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</w:p>
          <w:p>
            <w:pPr>
              <w:pStyle w:val="Defaul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5250</wp:posOffset>
                      </wp:positionV>
                      <wp:extent cx="186055" cy="152400"/>
                      <wp:effectExtent l="12700" t="11430" r="1206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3.95pt;margin-top:7.5pt;width:14.6pt;height:11.95pt;mso-wrap-style:none;v-text-anchor:middle" type="_x0000_t1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95250</wp:posOffset>
                      </wp:positionV>
                      <wp:extent cx="186055" cy="152400"/>
                      <wp:effectExtent l="12700" t="11430" r="1206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4.8pt;margin-top:7.5pt;width:14.6pt;height:11.95pt;mso-wrap-style:none;v-text-anchor:middle" type="_x0000_t1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95250</wp:posOffset>
                      </wp:positionV>
                      <wp:extent cx="186055" cy="152400"/>
                      <wp:effectExtent l="12700" t="11430" r="1206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5.4pt;margin-top:7.5pt;width:14.6pt;height:11.95pt;mso-wrap-style:none;v-text-anchor:middle" type="_x0000_t1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87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5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4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5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05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8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55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95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7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-5715</wp:posOffset>
                      </wp:positionV>
                      <wp:extent cx="186055" cy="152400"/>
                      <wp:effectExtent l="12700" t="11430" r="1206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8pt;margin-top:-0.45pt;width:14.6pt;height:1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</w:p>
          <w:p>
            <w:pPr>
              <w:pStyle w:val="Defaul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110</wp:posOffset>
                      </wp:positionV>
                      <wp:extent cx="186055" cy="152400"/>
                      <wp:effectExtent l="12700" t="11430" r="12065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3.95pt;margin-top:9.3pt;width:14.6pt;height:11.95pt;mso-wrap-style:none;v-text-anchor:middle" type="_x0000_t1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18110</wp:posOffset>
                      </wp:positionV>
                      <wp:extent cx="186055" cy="152400"/>
                      <wp:effectExtent l="12700" t="11430" r="1206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4.8pt;margin-top:9.3pt;width:14.6pt;height:11.95pt;mso-wrap-style:none;v-text-anchor:middle" type="_x0000_t1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18110</wp:posOffset>
                      </wp:positionV>
                      <wp:extent cx="186055" cy="152400"/>
                      <wp:effectExtent l="12700" t="11430" r="12065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5.4pt;margin-top:9.3pt;width:14.6pt;height:11.95pt;mso-wrap-style:none;v-text-anchor:middle" type="_x0000_t1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18110</wp:posOffset>
                      </wp:positionV>
                      <wp:extent cx="186055" cy="152400"/>
                      <wp:effectExtent l="12700" t="11430" r="12065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54.55pt;margin-top:9.3pt;width:14.6pt;height:11.95pt;mso-wrap-style:none;v-text-anchor:middle" type="_x0000_t1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18110</wp:posOffset>
                      </wp:positionV>
                      <wp:extent cx="186055" cy="152400"/>
                      <wp:effectExtent l="12700" t="11430" r="12065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74.05pt;margin-top:9.3pt;width:14.6pt;height:11.95pt;mso-wrap-style:none;v-text-anchor:middle" type="_x0000_t1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м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асьте, сколько кружочков показывает гномик.(11,13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самое большое, маленькое число.</w:t>
            </w:r>
          </w:p>
          <w:p>
            <w:pPr>
              <w:pStyle w:val="Defaul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5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45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95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2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7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2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7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2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7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0810</wp:posOffset>
                      </wp:positionV>
                      <wp:extent cx="219075" cy="20955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10.3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219075" cy="20955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5pt;margin-top:10.3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30810</wp:posOffset>
                      </wp:positionV>
                      <wp:extent cx="219075" cy="20955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95pt;margin-top:10.3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30810</wp:posOffset>
                      </wp:positionV>
                      <wp:extent cx="219075" cy="20955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5pt;margin-top:10.3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5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45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95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2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7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2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7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2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37465</wp:posOffset>
                      </wp:positionV>
                      <wp:extent cx="219075" cy="20955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7pt;margin-top:2.9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0810</wp:posOffset>
                      </wp:positionV>
                      <wp:extent cx="219075" cy="20955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10.3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219075" cy="20955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5pt;margin-top:10.3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30810</wp:posOffset>
                      </wp:positionV>
                      <wp:extent cx="219075" cy="20955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95pt;margin-top:10.3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30810</wp:posOffset>
                      </wp:positionV>
                      <wp:extent cx="219075" cy="20955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5pt;margin-top:10.3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е числа и подчеркните десятки и единицы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3и15, 16и14,  20и 17,   12и 11, 18 и 19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  <w:gridCol w:w="4020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ровни мыш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итерии оценивания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Дескрипторы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онимани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имен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равнивает числ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ыделяют десятки и единицы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равнива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используя 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чевые слова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нстриру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прибавляют по 1яблоку и сотносят с числом,объясняют как образовались двузнач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Повторяем состав двузначных чисел,расшифровывают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>Находят лишний пазл,обосновывают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ыполнение физ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Default"/>
              <w:rPr/>
            </w:pPr>
            <w:r>
              <w:rPr>
                <w:i/>
              </w:rPr>
              <w:t xml:space="preserve">Дети отвечают «верно» -хлопают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неверно» - топ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М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уждение детей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Я думаю ……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согласен…</w:t>
            </w:r>
          </w:p>
          <w:p>
            <w:pPr>
              <w:pStyle w:val="Default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Defaul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язь с жизн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одель аб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  ИКТ.Мультфиль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ж.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ознание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яблоки,шишки,мали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О(мали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шишки, ябло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рехязыч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казахский, русский,английск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</w:rPr>
              <w:t>Познание мира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  <w:t>ФО(верно, неверно)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  <w:t>Одной линией единицы, двумя-десятки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Обрат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2 мину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Прием «докончи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 я  сегодн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я  научился .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станьте у кого в дате дня рождения есть двузначные числа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3мину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ерите смайлик,  который  бы  отразил ваше  отношение  к  сегодняшнему  уроку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Все понял     Были трудности     Помогит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047240</wp:posOffset>
                  </wp:positionH>
                  <wp:positionV relativeFrom="paragraph">
                    <wp:posOffset>99060</wp:posOffset>
                  </wp:positionV>
                  <wp:extent cx="709930" cy="709930"/>
                  <wp:effectExtent l="0" t="0" r="0" b="0"/>
                  <wp:wrapNone/>
                  <wp:docPr id="72" name="hello_html_m3af9d8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hello_html_m3af9d8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1905</wp:posOffset>
                  </wp:positionV>
                  <wp:extent cx="807085" cy="807085"/>
                  <wp:effectExtent l="0" t="0" r="0" b="0"/>
                  <wp:wrapNone/>
                  <wp:docPr id="73" name="hello_html_32fab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hello_html_32fab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50595" cy="754380"/>
                  <wp:effectExtent l="0" t="0" r="0" b="0"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ФО (смайлики)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NewRomanPS-BoldMT" w:hAnsi="TimesNewRomanPS-BoldMT" w:cs="TimesNewRomanPS-Bold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0">
    <w:name w:val="WW8Num3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1:00Z</dcterms:created>
  <dc:creator>АЙГУЛЬ</dc:creator>
  <dc:description/>
  <cp:keywords/>
  <dc:language>en-US</dc:language>
  <cp:lastModifiedBy>Пользователь</cp:lastModifiedBy>
  <cp:lastPrinted>2016-03-23T23:11:00Z</cp:lastPrinted>
  <dcterms:modified xsi:type="dcterms:W3CDTF">2020-12-04T04:48:00Z</dcterms:modified>
  <cp:revision>24</cp:revision>
  <dc:subject/>
  <dc:title/>
</cp:coreProperties>
</file>