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26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7854315"/>
                <wp:effectExtent l="0" t="0" r="0" b="0"/>
                <wp:wrapTopAndBottom/>
                <wp:docPr id="1" name="Group 3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854480"/>
                          <a:chOff x="0" y="0"/>
                          <a:chExt cx="9144000" cy="7854480"/>
                        </a:xfrm>
                      </wpg:grpSpPr>
                      <pic:pic xmlns:pic="http://schemas.openxmlformats.org/drawingml/2006/picture">
                        <pic:nvPicPr>
                          <pic:cNvPr id="0" name="Picture 380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7160"/>
                            <a:ext cx="76701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502200"/>
                            <a:ext cx="7430040" cy="7351920"/>
                          </a:xfrm>
                          <a:custGeom>
                            <a:avLst/>
                            <a:gdLst>
                              <a:gd name="textAreaLeft" fmla="*/ 0 w 4212360"/>
                              <a:gd name="textAreaRight" fmla="*/ 4212720 w 4212360"/>
                              <a:gd name="textAreaTop" fmla="*/ 0 h 4168080"/>
                              <a:gd name="textAreaBottom" fmla="*/ 4168440 h 416808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351824">
                                <a:moveTo>
                                  <a:pt x="1932326" y="3952"/>
                                </a:moveTo>
                                <a:cubicBezTo>
                                  <a:pt x="4232718" y="18068"/>
                                  <a:pt x="6533126" y="765088"/>
                                  <a:pt x="8833612" y="209166"/>
                                </a:cubicBezTo>
                                <a:lnTo>
                                  <a:pt x="8857488" y="6640192"/>
                                </a:lnTo>
                                <a:cubicBezTo>
                                  <a:pt x="5912993" y="7351824"/>
                                  <a:pt x="2968498" y="5928548"/>
                                  <a:pt x="23914" y="6640192"/>
                                </a:cubicBezTo>
                                <a:lnTo>
                                  <a:pt x="0" y="209166"/>
                                </a:lnTo>
                                <a:cubicBezTo>
                                  <a:pt x="644108" y="53508"/>
                                  <a:pt x="1288217" y="0"/>
                                  <a:pt x="1932326" y="3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eadd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7430040" cy="7854480"/>
                          </a:xfrm>
                          <a:custGeom>
                            <a:avLst/>
                            <a:gdLst>
                              <a:gd name="textAreaLeft" fmla="*/ 0 w 4212360"/>
                              <a:gd name="textAreaRight" fmla="*/ 4212720 w 4212360"/>
                              <a:gd name="textAreaTop" fmla="*/ 0 h 4452840"/>
                              <a:gd name="textAreaBottom" fmla="*/ 4453200 h 445284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854239">
                                <a:moveTo>
                                  <a:pt x="0" y="711581"/>
                                </a:moveTo>
                                <a:cubicBezTo>
                                  <a:pt x="2944495" y="0"/>
                                  <a:pt x="5888990" y="1423162"/>
                                  <a:pt x="8833612" y="711581"/>
                                </a:cubicBezTo>
                                <a:lnTo>
                                  <a:pt x="8857488" y="7142607"/>
                                </a:lnTo>
                                <a:cubicBezTo>
                                  <a:pt x="5912993" y="7854239"/>
                                  <a:pt x="2968498" y="6430962"/>
                                  <a:pt x="23914" y="7142607"/>
                                </a:cubicBezTo>
                                <a:lnTo>
                                  <a:pt x="0" y="711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80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138280"/>
                            <a:ext cx="1697400" cy="22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3200" y="951120"/>
                            <a:ext cx="703836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двиг учителя Дюйш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622520"/>
                            <a:ext cx="19440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622520"/>
                            <a:ext cx="723384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 повести Ч.Т. Айтмато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2292840"/>
                            <a:ext cx="527940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Первый учитель»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3037680"/>
                            <a:ext cx="63651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На этом уроке мы говорим о том, ч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3464640"/>
                            <a:ext cx="62218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дним из предназначений челове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3891240"/>
                            <a:ext cx="71042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является помогать другим и не требов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4318560"/>
                            <a:ext cx="36727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 это благодарност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7680" y="4589280"/>
                            <a:ext cx="2634480" cy="27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81480" y="4784760"/>
                            <a:ext cx="2156400" cy="21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2016720"/>
                            <a:ext cx="2011680" cy="34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9160" y="2211840"/>
                            <a:ext cx="15336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5715000"/>
                            <a:ext cx="2847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дготовила и провел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990040"/>
                            <a:ext cx="455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Учитель русского языка и литератур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264360"/>
                            <a:ext cx="615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С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6222960"/>
                            <a:ext cx="846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6264360"/>
                            <a:ext cx="119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ицея №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538680"/>
                            <a:ext cx="1463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Габдулли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6538680"/>
                            <a:ext cx="908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ауш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6538680"/>
                            <a:ext cx="1671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оветхан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7" style="position:absolute;margin-left:-720pt;margin-top:0pt;width:720pt;height:618.45pt" coordorigin="-14400,0" coordsize="14400,12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06" stroked="f" o:allowincell="f" style="position:absolute;left:-14400;top:783;width:12078;height:10799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Shape 7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14210;top:791;width:11700;height:11577;mso-wrap-style:none;v-text-anchor:middle;mso-position-horizontal-relative:margin;mso-position-vertical:top;mso-position-vertical-relative:page">
                  <v:fill o:detectmouseclick="t" type="solid" color2="#141522" opacity="0.58"/>
                  <v:stroke color="#3465a4" joinstyle="round" endcap="flat"/>
                  <w10:wrap type="topAndBottom"/>
                </v:shape>
                <v:shape id="shape_0" ID="Shape 8" coordsize="8857488,7854239" path="m0,711581c2944495,0,5888990,1423162,8833612,711581l8857488,7142607c5912993,7854239,2968498,6430962,23914,7142607l0,711581xe" stroked="t" o:allowincell="f" style="position:absolute;left:-14210;top:0;width:11700;height:12368;mso-wrap-style:none;v-text-anchor:middle;mso-position-horizontal-relative:margin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ID="Picture 3807" stroked="f" o:allowincell="f" style="position:absolute;left:-14400;top:8092;width:2672;height:3488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206;top:1498;width:11083;height:119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двиг учителя Дюйш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55;top:2555;width:305;height:119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24;top:2555;width:11391;height:119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 повести Ч.Т. Айтмато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65;top:3611;width:8313;height:119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Первый учитель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88;top:4784;width:10023;height:7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На этом уроке мы говорим о том, ч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88;top:5456;width:9797;height:7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дним из предназначений челове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88;top:6128;width:11187;height:7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является помогать другим и не требов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88;top:6801;width:5783;height:7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а это благодарнос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0" stroked="f" o:allowincell="f" style="position:absolute;left:-6498;top:7227;width:4148;height:4314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22" stroked="f" o:allowincell="f" style="position:absolute;left:-6240;top:7535;width:3395;height:3416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24" stroked="f" o:allowincell="f" style="position:absolute;left:-14187;top:3176;width:3167;height:5397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26" stroked="f" o:allowincell="f" style="position:absolute;left:-13929;top:3483;width:2414;height:4499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881;top:9000;width:4483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дготовила и провел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81;top:9433;width:7169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Учитель русского языка и литератур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81;top:9865;width:969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53;top:9800;width:132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2;top:9865;width:1887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ицея 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81;top:10297;width:2303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Габдулли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48;top:10297;width:1430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ауш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77;top:10297;width:2631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оветхан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4230" w:type="dxa"/>
        <w:jc w:val="left"/>
        <w:tblInd w:w="-1398" w:type="dxa"/>
        <w:tblLayout w:type="fixed"/>
        <w:tblCellMar>
          <w:top w:w="0" w:type="dxa"/>
          <w:left w:w="128" w:type="dxa"/>
          <w:bottom w:w="0" w:type="dxa"/>
          <w:right w:w="288" w:type="dxa"/>
        </w:tblCellMar>
      </w:tblPr>
      <w:tblGrid>
        <w:gridCol w:w="14230"/>
      </w:tblGrid>
      <w:tr>
        <w:trPr>
          <w:trHeight w:val="5575" w:hRule="atLeast"/>
        </w:trPr>
        <w:tc>
          <w:tcPr>
            <w:tcW w:w="14230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35" w:before="0" w:after="0"/>
              <w:rPr>
                <w:lang w:val="ru-RU"/>
              </w:rPr>
            </w:pPr>
            <w:r>
              <w:rPr>
                <w:color w:val="FFFFFF"/>
                <w:sz w:val="64"/>
                <w:lang w:val="ru-RU"/>
              </w:rPr>
              <w:t>давать аргументированный ответ на проблемный вопрос;</w:t>
            </w:r>
          </w:p>
          <w:p>
            <w:pPr>
              <w:pStyle w:val="Normal"/>
              <w:spacing w:before="0" w:after="0"/>
              <w:ind w:left="129" w:hanging="0"/>
              <w:rPr>
                <w:lang w:val="ru-RU"/>
              </w:rPr>
            </w:pPr>
            <w:r>
              <w:rPr>
                <w:color w:val="FFFFFF"/>
                <w:sz w:val="64"/>
                <w:lang w:val="ru-RU"/>
              </w:rPr>
              <w:t xml:space="preserve">характеризовать героев произведения, и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FFFFFF"/>
                <w:sz w:val="64"/>
                <w:lang w:val="ru-RU"/>
              </w:rPr>
              <w:t>поступки, мотивы поведения;</w:t>
            </w:r>
          </w:p>
          <w:p>
            <w:pPr>
              <w:pStyle w:val="Normal"/>
              <w:spacing w:before="0" w:after="0"/>
              <w:ind w:right="1208" w:hanging="0"/>
              <w:jc w:val="both"/>
              <w:rPr>
                <w:lang w:val="ru-RU"/>
              </w:rPr>
            </w:pPr>
            <w:r>
              <w:rPr>
                <w:color w:val="FFFFFF"/>
                <w:sz w:val="64"/>
                <w:lang w:val="ru-RU"/>
              </w:rPr>
              <w:t xml:space="preserve">участвовать в обсуждении произведения, отстаивая свою точку зрения, оценивая поведение, поступки героев, позицию автора </w:t>
            </w:r>
          </w:p>
        </w:tc>
      </w:tr>
    </w:tbl>
    <w:p>
      <w:pPr>
        <w:pStyle w:val="Normal"/>
        <w:spacing w:before="0" w:after="0"/>
        <w:ind w:left="-850" w:hanging="0"/>
        <w:rPr>
          <w:rFonts w:ascii="Bookman Old Style" w:hAnsi="Bookman Old Style" w:eastAsia="Bookman Old Style" w:cs="Bookman Old Style"/>
          <w:color w:val="003300"/>
          <w:sz w:val="9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Square wrapText="bothSides"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00"/>
          <w:sz w:val="96"/>
        </w:rPr>
        <w:t>ЦЕЛЬ урока:</w: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3365" cy="7854315"/>
                <wp:effectExtent l="0" t="0" r="0" b="0"/>
                <wp:wrapTopAndBottom/>
                <wp:docPr id="3" name="Group 3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7854480"/>
                          <a:chOff x="0" y="0"/>
                          <a:chExt cx="9143280" cy="7854480"/>
                        </a:xfrm>
                      </wpg:grpSpPr>
                      <pic:pic xmlns:pic="http://schemas.openxmlformats.org/drawingml/2006/picture">
                        <pic:nvPicPr>
                          <pic:cNvPr id="6" name="Picture 381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97160"/>
                            <a:ext cx="89013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502200"/>
                            <a:ext cx="8622720" cy="7351920"/>
                          </a:xfrm>
                          <a:custGeom>
                            <a:avLst/>
                            <a:gdLst>
                              <a:gd name="textAreaLeft" fmla="*/ 0 w 4888440"/>
                              <a:gd name="textAreaRight" fmla="*/ 4888800 w 4888440"/>
                              <a:gd name="textAreaTop" fmla="*/ 0 h 4168080"/>
                              <a:gd name="textAreaBottom" fmla="*/ 4168440 h 416808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351824">
                                <a:moveTo>
                                  <a:pt x="1932326" y="3952"/>
                                </a:moveTo>
                                <a:cubicBezTo>
                                  <a:pt x="4232718" y="18068"/>
                                  <a:pt x="6533126" y="765088"/>
                                  <a:pt x="8833612" y="209166"/>
                                </a:cubicBezTo>
                                <a:lnTo>
                                  <a:pt x="8857488" y="6640192"/>
                                </a:lnTo>
                                <a:cubicBezTo>
                                  <a:pt x="5912993" y="7351824"/>
                                  <a:pt x="2968498" y="5928548"/>
                                  <a:pt x="23914" y="6640192"/>
                                </a:cubicBezTo>
                                <a:lnTo>
                                  <a:pt x="0" y="209166"/>
                                </a:lnTo>
                                <a:cubicBezTo>
                                  <a:pt x="644108" y="53508"/>
                                  <a:pt x="1288217" y="0"/>
                                  <a:pt x="1932326" y="3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eadd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8622720" cy="7854480"/>
                          </a:xfrm>
                          <a:custGeom>
                            <a:avLst/>
                            <a:gdLst>
                              <a:gd name="textAreaLeft" fmla="*/ 0 w 4888440"/>
                              <a:gd name="textAreaRight" fmla="*/ 4888800 w 4888440"/>
                              <a:gd name="textAreaTop" fmla="*/ 0 h 4452840"/>
                              <a:gd name="textAreaBottom" fmla="*/ 4453200 h 445284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854239">
                                <a:moveTo>
                                  <a:pt x="0" y="711581"/>
                                </a:moveTo>
                                <a:cubicBezTo>
                                  <a:pt x="2944495" y="0"/>
                                  <a:pt x="5888990" y="1423162"/>
                                  <a:pt x="8833612" y="711581"/>
                                </a:cubicBezTo>
                                <a:lnTo>
                                  <a:pt x="8857488" y="7142607"/>
                                </a:lnTo>
                                <a:cubicBezTo>
                                  <a:pt x="5912993" y="7854239"/>
                                  <a:pt x="2968498" y="6430962"/>
                                  <a:pt x="23914" y="7142607"/>
                                </a:cubicBezTo>
                                <a:lnTo>
                                  <a:pt x="0" y="711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8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138280"/>
                            <a:ext cx="1969920" cy="22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080" y="2193120"/>
                            <a:ext cx="4116600" cy="50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4280" y="968400"/>
                            <a:ext cx="174996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3"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Чинг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968400"/>
                            <a:ext cx="319464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3"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Торекуло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968400"/>
                            <a:ext cx="240552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3"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Айтма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521360"/>
                            <a:ext cx="138996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(19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1521360"/>
                            <a:ext cx="1346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1521360"/>
                            <a:ext cx="18216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1521360"/>
                            <a:ext cx="138816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200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2308320"/>
                            <a:ext cx="20844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rial" w:hAnsi="Arial" w:eastAsia="Arial" w:cs="Arial"/>
                                  <w:color w:val="FF9966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2297520"/>
                            <a:ext cx="28555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Совет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297520"/>
                            <a:ext cx="44820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2851200"/>
                            <a:ext cx="29062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киргиз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5120" y="2851200"/>
                            <a:ext cx="25585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пис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9680" y="2851200"/>
                            <a:ext cx="2941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3524760"/>
                            <a:ext cx="20844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rial" w:hAnsi="Arial" w:eastAsia="Arial" w:cs="Arial"/>
                                  <w:color w:val="FF420E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3513960"/>
                            <a:ext cx="23680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Лауре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920" y="3513960"/>
                            <a:ext cx="27799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Ленин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4187880"/>
                            <a:ext cx="20844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3"/>
                                  <w:szCs w:val="22"/>
                                  <w:rFonts w:ascii="Arial" w:hAnsi="Arial" w:eastAsia="Arial" w:cs="Arial"/>
                                  <w:color w:val="FF420E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4177800"/>
                            <a:ext cx="157932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(196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800" y="4177800"/>
                            <a:ext cx="58356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 xml:space="preserve">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4177800"/>
                            <a:ext cx="135396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трё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4730760"/>
                            <a:ext cx="46418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Государств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5283720"/>
                            <a:ext cx="19760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прем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2760" y="5283720"/>
                            <a:ext cx="29138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 xml:space="preserve">СССР(1968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5837400"/>
                            <a:ext cx="120888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19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5837400"/>
                            <a:ext cx="28836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5837400"/>
                            <a:ext cx="139320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198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46" style="position:absolute;margin-left:-720pt;margin-top:0pt;width:719.95pt;height:618.45pt" coordorigin="-14400,0" coordsize="14399,12369">
                <v:shape id="shape_0" ID="Picture 3811" stroked="f" o:allowincell="f" style="position:absolute;left:-14400;top:783;width:14017;height:10799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Shape 55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14180;top:791;width:13578;height:11577;mso-wrap-style:none;v-text-anchor:middle;mso-position-horizontal-relative:margin;mso-position-vertical:top;mso-position-vertical-relative:page">
                  <v:fill o:detectmouseclick="t" type="solid" color2="#141522" opacity="0.58"/>
                  <v:stroke color="#3465a4" joinstyle="round" endcap="flat"/>
                  <w10:wrap type="topAndBottom"/>
                </v:shape>
                <v:shape id="shape_0" ID="Shape 56" coordsize="8857488,7854239" path="m0,711581c2944495,0,5888990,1423162,8833612,711581l8857488,7142607c5912993,7854239,2968498,6430962,23914,7142607l0,711581xe" stroked="t" o:allowincell="f" style="position:absolute;left:-14180;top:0;width:13578;height:12368;mso-wrap-style:none;v-text-anchor:middle;mso-position-horizontal-relative:margin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ID="Picture 3812" stroked="f" o:allowincell="f" style="position:absolute;left:-14400;top:8092;width:3101;height:3488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61" stroked="f" o:allowincell="f" style="position:absolute;left:-14370;top:3454;width:6482;height:7994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779;top:1525;width:2755;height:98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3"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Чинг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44;top:1525;width:5030;height:98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3"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Торекуло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01;top:1525;width:3787;height:98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3"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Айтм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82;top:2396;width:2188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(19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35;top:2396;width:211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76;top:2396;width:286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98;top:2396;width:2185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200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42;top:3635;width:327;height:9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rial" w:hAnsi="Arial" w:eastAsia="Arial" w:cs="Arial"/>
                            <w:color w:val="FF9966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432;top:3618;width:4496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Совет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880;top:3618;width:705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43;top:4490;width:4576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киргиз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30;top:4490;width:4028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пис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9;top:4490;width:462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42;top:5551;width:327;height:9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rial" w:hAnsi="Arial" w:eastAsia="Arial" w:cs="Arial"/>
                            <w:color w:val="FF420E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95;top:5534;width:3728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Лауре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5534;width:4377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Ленин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42;top:6595;width:327;height:9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3"/>
                            <w:szCs w:val="22"/>
                            <w:rFonts w:ascii="Arial" w:hAnsi="Arial" w:eastAsia="Arial" w:cs="Arial"/>
                            <w:color w:val="FF420E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95;top:6579;width:2486;height:98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(196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25;top:6579;width:918;height:98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 xml:space="preserve">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31;top:6579;width:2131;height:98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трё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42;top:7450;width:7309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Государств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42;top:8321;width:3111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прем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36;top:8321;width:4588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 xml:space="preserve">СССР(1968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42;top:9193;width:1903;height:98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19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10;top:9193;width:453;height:98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68;top:9193;width:2193;height:98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198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hyperlink r:id="rId3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9144000</wp:posOffset>
                  </wp:positionH>
                  <wp:positionV relativeFrom="page">
                    <wp:align>top</wp:align>
                  </wp:positionV>
                  <wp:extent cx="9144000" cy="7854315"/>
                  <wp:effectExtent l="0" t="0" r="0" b="0"/>
                  <wp:wrapTopAndBottom/>
                  <wp:docPr id="4" name="Group 32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0" cy="7854480"/>
                            <a:chOff x="0" y="0"/>
                            <a:chExt cx="9144000" cy="785448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3816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497160"/>
                              <a:ext cx="7943040" cy="68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4920" y="502200"/>
                              <a:ext cx="7694280" cy="7351920"/>
                            </a:xfrm>
                            <a:custGeom>
                              <a:avLst/>
                              <a:gdLst>
                                <a:gd name="textAreaLeft" fmla="*/ 0 w 4362120"/>
                                <a:gd name="textAreaRight" fmla="*/ 4362480 w 4362120"/>
                                <a:gd name="textAreaTop" fmla="*/ 0 h 4168080"/>
                                <a:gd name="textAreaBottom" fmla="*/ 4168440 h 416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7488" h="7351824">
                                  <a:moveTo>
                                    <a:pt x="1932326" y="3952"/>
                                  </a:moveTo>
                                  <a:cubicBezTo>
                                    <a:pt x="4232718" y="18068"/>
                                    <a:pt x="6533126" y="765088"/>
                                    <a:pt x="8833612" y="209166"/>
                                  </a:cubicBezTo>
                                  <a:lnTo>
                                    <a:pt x="8857488" y="6640192"/>
                                  </a:lnTo>
                                  <a:cubicBezTo>
                                    <a:pt x="5912993" y="7351824"/>
                                    <a:pt x="2968498" y="5928548"/>
                                    <a:pt x="23914" y="6640192"/>
                                  </a:cubicBezTo>
                                  <a:lnTo>
                                    <a:pt x="0" y="209166"/>
                                  </a:lnTo>
                                  <a:cubicBezTo>
                                    <a:pt x="644108" y="53508"/>
                                    <a:pt x="1288217" y="0"/>
                                    <a:pt x="1932326" y="39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beadd">
                                <a:alpha val="5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7694280" cy="7854480"/>
                            </a:xfrm>
                            <a:custGeom>
                              <a:avLst/>
                              <a:gdLst>
                                <a:gd name="textAreaLeft" fmla="*/ 0 w 4362120"/>
                                <a:gd name="textAreaRight" fmla="*/ 4362480 w 4362120"/>
                                <a:gd name="textAreaTop" fmla="*/ 0 h 4452840"/>
                                <a:gd name="textAreaBottom" fmla="*/ 4453200 h 445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7488" h="7854239">
                                  <a:moveTo>
                                    <a:pt x="0" y="711581"/>
                                  </a:moveTo>
                                  <a:cubicBezTo>
                                    <a:pt x="2944495" y="0"/>
                                    <a:pt x="5888990" y="1423162"/>
                                    <a:pt x="8833612" y="711581"/>
                                  </a:cubicBezTo>
                                  <a:lnTo>
                                    <a:pt x="8857488" y="7142607"/>
                                  </a:lnTo>
                                  <a:cubicBezTo>
                                    <a:pt x="5912993" y="7854239"/>
                                    <a:pt x="2968498" y="6430962"/>
                                    <a:pt x="23914" y="7142607"/>
                                  </a:cubicBezTo>
                                  <a:lnTo>
                                    <a:pt x="0" y="7115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3817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63360" y="6246000"/>
                              <a:ext cx="1482840" cy="11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51800" y="7203960"/>
                              <a:ext cx="116316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00B0F0"/>
                                    <w:lang w:val="en-US" w:bidi="ar-SA"/>
                                  </w:rPr>
                                  <w:t>http://ku4mina.ucoz.ru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1110600"/>
                              <a:ext cx="8289360" cy="7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8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Давайте разгадаем кроссвор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2804760"/>
                              <a:ext cx="79632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htt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440" y="2804760"/>
                              <a:ext cx="1836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2804760"/>
                              <a:ext cx="12564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2804760"/>
                              <a:ext cx="18108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2804760"/>
                              <a:ext cx="18108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2804760"/>
                              <a:ext cx="63000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nlinetestpad.com/f44najy5kcp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920" y="2804760"/>
                              <a:ext cx="24624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Picture 105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220560" y="3783240"/>
                              <a:ext cx="3750480" cy="33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233" style="position:absolute;margin-left:-720pt;margin-top:0pt;width:720pt;height:618.45pt" coordorigin="-14400,0" coordsize="14400,12369">
                  <v:shape id="shape_0" ID="Picture 3816" stroked="f" o:allowincell="f" style="position:absolute;left:-14400;top:783;width:12508;height:10799;mso-wrap-style:none;v-text-anchor:middle;mso-position-horizontal-relative:margin;mso-position-vertical:top;mso-position-vertical-relative:page" type="_x0000_t75">
                    <v:imagedata r:id="rId31" o:detectmouseclick="t"/>
                    <v:stroke color="#3465a4" joinstyle="round" endcap="flat"/>
                    <w10:wrap type="topAndBottom"/>
                  </v:shape>
                  <v:shape id="shape_0" ID="Shape 94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14203;top:791;width:12116;height:11577;mso-wrap-style:none;v-text-anchor:middle;mso-position-horizontal-relative:margin;mso-position-vertical:top;mso-position-vertical-relative:page">
                    <v:fill o:detectmouseclick="t" type="solid" color2="#141522" opacity="0.58"/>
                    <v:stroke color="#3465a4" joinstyle="round" endcap="flat"/>
                    <w10:wrap type="topAndBottom"/>
                  </v:shape>
                  <v:shape id="shape_0" ID="Shape 95" coordsize="8857488,7854239" path="m0,711581c2944495,0,5888990,1423162,8833612,711581l8857488,7142607c5912993,7854239,2968498,6430962,23914,7142607l0,711581xe" stroked="t" o:allowincell="f" style="position:absolute;left:-14203;top:0;width:12116;height:12368;mso-wrap-style:none;v-text-anchor:middle;mso-position-horizontal-relative:margin;mso-position-vertical:top;mso-position-vertical-relative:page">
                    <v:fill o:detectmouseclick="t" on="false"/>
                    <v:stroke color="#385d8a" weight="25920" joinstyle="round" endcap="flat"/>
                    <w10:wrap type="topAndBottom"/>
                  </v:shape>
                  <v:shape id="shape_0" ID="Picture 3817" stroked="f" o:allowincell="f" style="position:absolute;left:-14300;top:9836;width:2334;height:1746;mso-wrap-style:none;v-text-anchor:middle;mso-position-horizontal-relative:margin;mso-position-vertical:top;mso-position-vertical-relative:page" type="_x0000_t75">
                    <v:imagedata r:id="rId3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10854;top:11345;width:1831;height:21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00B0F0"/>
                              <w:lang w:val="en-US" w:bidi="ar-SA"/>
                            </w:rPr>
                            <w:t>http://ku4mina.ucoz.ru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3054;top:1749;width:13053;height:119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8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Давайте разгадаем кроссвор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3650;top:4417;width:1253;height:86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htt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711;top:4417;width:288;height:86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492;top:4417;width:197;height:86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344;top:4417;width:284;height:86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129;top:4417;width:284;height:86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926;top:4417;width:9920;height:86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nlinetestpad.com/f44najy5kc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466;top:4417;width:387;height:86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Picture 105" stroked="f" o:allowincell="f" style="position:absolute;left:-9328;top:5958;width:5905;height:5250;mso-wrap-style:none;v-text-anchor:middle;mso-position-horizontal-relative:margin;mso-position-vertical:top;mso-position-vertical-relative:page" type="_x0000_t75">
                    <v:imagedata r:id="rId40" o:detectmouseclick="t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7854315"/>
                <wp:effectExtent l="0" t="0" r="0" b="0"/>
                <wp:wrapTopAndBottom/>
                <wp:docPr id="5" name="Group 3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854480"/>
                          <a:chOff x="0" y="0"/>
                          <a:chExt cx="9144000" cy="7854480"/>
                        </a:xfrm>
                      </wpg:grpSpPr>
                      <pic:pic xmlns:pic="http://schemas.openxmlformats.org/drawingml/2006/picture">
                        <pic:nvPicPr>
                          <pic:cNvPr id="12" name="Picture 382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497160"/>
                            <a:ext cx="84970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502200"/>
                            <a:ext cx="8231040" cy="7351920"/>
                          </a:xfrm>
                          <a:custGeom>
                            <a:avLst/>
                            <a:gdLst>
                              <a:gd name="textAreaLeft" fmla="*/ 0 w 4666320"/>
                              <a:gd name="textAreaRight" fmla="*/ 4666680 w 4666320"/>
                              <a:gd name="textAreaTop" fmla="*/ 0 h 4168080"/>
                              <a:gd name="textAreaBottom" fmla="*/ 4168440 h 416808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351824">
                                <a:moveTo>
                                  <a:pt x="1932326" y="3952"/>
                                </a:moveTo>
                                <a:cubicBezTo>
                                  <a:pt x="4232718" y="18068"/>
                                  <a:pt x="6533126" y="765088"/>
                                  <a:pt x="8833612" y="209166"/>
                                </a:cubicBezTo>
                                <a:lnTo>
                                  <a:pt x="8857488" y="6640192"/>
                                </a:lnTo>
                                <a:cubicBezTo>
                                  <a:pt x="5912993" y="7351824"/>
                                  <a:pt x="2968498" y="5928548"/>
                                  <a:pt x="23914" y="6640192"/>
                                </a:cubicBezTo>
                                <a:lnTo>
                                  <a:pt x="0" y="209166"/>
                                </a:lnTo>
                                <a:cubicBezTo>
                                  <a:pt x="644108" y="53508"/>
                                  <a:pt x="1288217" y="0"/>
                                  <a:pt x="1932326" y="3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eadd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8231040" cy="7854480"/>
                          </a:xfrm>
                          <a:custGeom>
                            <a:avLst/>
                            <a:gdLst>
                              <a:gd name="textAreaLeft" fmla="*/ 0 w 4666320"/>
                              <a:gd name="textAreaRight" fmla="*/ 4666680 w 4666320"/>
                              <a:gd name="textAreaTop" fmla="*/ 0 h 4452840"/>
                              <a:gd name="textAreaBottom" fmla="*/ 4453200 h 445284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854239">
                                <a:moveTo>
                                  <a:pt x="0" y="711581"/>
                                </a:moveTo>
                                <a:cubicBezTo>
                                  <a:pt x="2944495" y="0"/>
                                  <a:pt x="5888990" y="1423162"/>
                                  <a:pt x="8833612" y="711581"/>
                                </a:cubicBezTo>
                                <a:lnTo>
                                  <a:pt x="8857488" y="7142607"/>
                                </a:lnTo>
                                <a:cubicBezTo>
                                  <a:pt x="5912993" y="7854239"/>
                                  <a:pt x="2968498" y="6430962"/>
                                  <a:pt x="23914" y="7142607"/>
                                </a:cubicBezTo>
                                <a:lnTo>
                                  <a:pt x="0" y="711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382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5138280"/>
                            <a:ext cx="1880280" cy="22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0680" y="1118160"/>
                            <a:ext cx="272592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7"/>
                                  <w:b/>
                                  <w:szCs w:val="22"/>
                                  <w:rFonts w:ascii="Arial" w:hAnsi="Arial" w:eastAsia="Arial" w:cs="Arial"/>
                                  <w:color w:val="FF420E"/>
                                  <w:lang w:val="en-US" w:bidi="ar-SA"/>
                                </w:rPr>
                                <w:t>Подви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1118160"/>
                            <a:ext cx="307224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7"/>
                                  <w:b/>
                                  <w:szCs w:val="22"/>
                                  <w:rFonts w:ascii="Arial" w:hAnsi="Arial" w:eastAsia="Arial" w:cs="Arial"/>
                                  <w:color w:val="FF420E"/>
                                  <w:lang w:val="en-US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3360" y="1118160"/>
                            <a:ext cx="377064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7"/>
                                  <w:b/>
                                  <w:szCs w:val="22"/>
                                  <w:rFonts w:ascii="Arial" w:hAnsi="Arial" w:eastAsia="Arial" w:cs="Arial"/>
                                  <w:color w:val="FF420E"/>
                                  <w:lang w:val="en-US" w:bidi="ar-SA"/>
                                </w:rPr>
                                <w:t>Дюйш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960" y="2203920"/>
                            <a:ext cx="24696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1440" y="2203920"/>
                            <a:ext cx="100080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С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1760" y="2203920"/>
                            <a:ext cx="129600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т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2768760"/>
                            <a:ext cx="5860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160" y="2768760"/>
                            <a:ext cx="14482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вед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720" y="2768760"/>
                            <a:ext cx="2750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3400" y="3332520"/>
                            <a:ext cx="60696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1840" y="3896280"/>
                            <a:ext cx="244404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соверш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760" y="4460760"/>
                            <a:ext cx="172836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подви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6040" y="4460760"/>
                            <a:ext cx="24696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420E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3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85920" y="1693440"/>
                            <a:ext cx="5309280" cy="41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39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454800" y="5234400"/>
                            <a:ext cx="1855440" cy="20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57" style="position:absolute;margin-left:-720pt;margin-top:0pt;width:720pt;height:618.45pt" coordorigin="-14400,0" coordsize="14400,12369">
                <v:shape id="shape_0" ID="Picture 3821" stroked="f" o:allowincell="f" style="position:absolute;left:-14400;top:783;width:13380;height:10799;mso-wrap-style:none;v-text-anchor:middle;mso-position-horizontal-relative:margin;mso-position-vertical:top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Shape 118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14190;top:791;width:12961;height:11577;mso-wrap-style:none;v-text-anchor:middle;mso-position-horizontal-relative:margin;mso-position-vertical:top;mso-position-vertical-relative:page">
                  <v:fill o:detectmouseclick="t" type="solid" color2="#141522" opacity="0.58"/>
                  <v:stroke color="#3465a4" joinstyle="round" endcap="flat"/>
                  <w10:wrap type="topAndBottom"/>
                </v:shape>
                <v:shape id="shape_0" ID="Shape 119" coordsize="8857488,7854239" path="m0,711581c2944495,0,5888990,1423162,8833612,711581l8857488,7142607c5912993,7854239,2968498,6430962,23914,7142607l0,711581xe" stroked="t" o:allowincell="f" style="position:absolute;left:-14190;top:0;width:12961;height:12368;mso-wrap-style:none;v-text-anchor:middle;mso-position-horizontal-relative:margin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ID="Picture 3822" stroked="f" o:allowincell="f" style="position:absolute;left:-14400;top:8092;width:2960;height:3488;mso-wrap-style:none;v-text-anchor:middle;mso-position-horizontal-relative:margin;mso-position-vertical:top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344;top:1761;width:4292;height:118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7"/>
                            <w:b/>
                            <w:szCs w:val="22"/>
                            <w:rFonts w:ascii="Arial" w:hAnsi="Arial" w:eastAsia="Arial" w:cs="Arial"/>
                            <w:color w:val="FF420E"/>
                            <w:lang w:val="en-US" w:bidi="ar-SA"/>
                          </w:rPr>
                          <w:t>Подви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44;top:1761;width:4837;height:118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7"/>
                            <w:b/>
                            <w:szCs w:val="22"/>
                            <w:rFonts w:ascii="Arial" w:hAnsi="Arial" w:eastAsia="Arial" w:cs="Arial"/>
                            <w:color w:val="FF420E"/>
                            <w:lang w:val="en-US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38;top:1761;width:5937;height:118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7"/>
                            <w:b/>
                            <w:szCs w:val="22"/>
                            <w:rFonts w:ascii="Arial" w:hAnsi="Arial" w:eastAsia="Arial" w:cs="Arial"/>
                            <w:color w:val="FF420E"/>
                            <w:lang w:val="en-US" w:bidi="ar-SA"/>
                          </w:rPr>
                          <w:t>Дюйш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912;top:3471;width:388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18;top:3471;width:1575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С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279;top:3471;width:2040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т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61;top:4360;width:922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11;top:4360;width:2280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вед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98;top:4360;width:432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50;top:5248;width:955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39;top:6136;width:3848;height:98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соверш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57;top:7025;width:2721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подви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217;top:7025;width:388;height:98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420E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7" stroked="f" o:allowincell="f" style="position:absolute;left:-13792;top:2667;width:8360;height:6498;mso-wrap-style:none;v-text-anchor:middle;mso-position-horizontal-relative:margin;mso-position-vertical:top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Picture 139" stroked="f" o:allowincell="f" style="position:absolute;left:-4235;top:8243;width:2921;height:3262;mso-wrap-style:none;v-text-anchor:middle;mso-position-horizontal-relative:margin;mso-position-vertical:top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3365" cy="7854315"/>
                <wp:effectExtent l="0" t="0" r="0" b="0"/>
                <wp:wrapTopAndBottom/>
                <wp:docPr id="6" name="Group 3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7854480"/>
                          <a:chOff x="0" y="0"/>
                          <a:chExt cx="9143280" cy="7854480"/>
                        </a:xfrm>
                      </wpg:grpSpPr>
                      <pic:pic xmlns:pic="http://schemas.openxmlformats.org/drawingml/2006/picture">
                        <pic:nvPicPr>
                          <pic:cNvPr id="16" name="Picture 383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497160"/>
                            <a:ext cx="8970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20" y="502200"/>
                            <a:ext cx="8688600" cy="7351920"/>
                          </a:xfrm>
                          <a:custGeom>
                            <a:avLst/>
                            <a:gdLst>
                              <a:gd name="textAreaLeft" fmla="*/ 0 w 4925880"/>
                              <a:gd name="textAreaRight" fmla="*/ 4926240 w 4925880"/>
                              <a:gd name="textAreaTop" fmla="*/ 0 h 4168080"/>
                              <a:gd name="textAreaBottom" fmla="*/ 4168440 h 416808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351824">
                                <a:moveTo>
                                  <a:pt x="1932326" y="3952"/>
                                </a:moveTo>
                                <a:cubicBezTo>
                                  <a:pt x="4232718" y="18068"/>
                                  <a:pt x="6533126" y="765088"/>
                                  <a:pt x="8833612" y="209166"/>
                                </a:cubicBezTo>
                                <a:lnTo>
                                  <a:pt x="8857488" y="6640192"/>
                                </a:lnTo>
                                <a:cubicBezTo>
                                  <a:pt x="5912993" y="7351824"/>
                                  <a:pt x="2968498" y="5928548"/>
                                  <a:pt x="23914" y="6640192"/>
                                </a:cubicBezTo>
                                <a:lnTo>
                                  <a:pt x="0" y="209166"/>
                                </a:lnTo>
                                <a:cubicBezTo>
                                  <a:pt x="644108" y="53508"/>
                                  <a:pt x="1288217" y="0"/>
                                  <a:pt x="1932326" y="3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eadd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8688600" cy="7854480"/>
                          </a:xfrm>
                          <a:custGeom>
                            <a:avLst/>
                            <a:gdLst>
                              <a:gd name="textAreaLeft" fmla="*/ 0 w 4925880"/>
                              <a:gd name="textAreaRight" fmla="*/ 4926240 w 4925880"/>
                              <a:gd name="textAreaTop" fmla="*/ 0 h 4452840"/>
                              <a:gd name="textAreaBottom" fmla="*/ 4453200 h 445284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854239">
                                <a:moveTo>
                                  <a:pt x="0" y="711581"/>
                                </a:moveTo>
                                <a:cubicBezTo>
                                  <a:pt x="2944495" y="0"/>
                                  <a:pt x="5888990" y="1423162"/>
                                  <a:pt x="8833612" y="711581"/>
                                </a:cubicBezTo>
                                <a:lnTo>
                                  <a:pt x="8857488" y="7142607"/>
                                </a:lnTo>
                                <a:cubicBezTo>
                                  <a:pt x="5912993" y="7854239"/>
                                  <a:pt x="2968498" y="6430962"/>
                                  <a:pt x="23914" y="7142607"/>
                                </a:cubicBezTo>
                                <a:lnTo>
                                  <a:pt x="0" y="711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383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5138280"/>
                            <a:ext cx="1985040" cy="22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0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6200" y="685800"/>
                            <a:ext cx="2683440" cy="36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5560" y="1134720"/>
                            <a:ext cx="3783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Wingdings" w:hAnsi="Wingdings" w:eastAsia="Wingdings" w:cs="Wingdings"/>
                                  <w:color w:val="FF420E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1163160"/>
                            <a:ext cx="4399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1163160"/>
                            <a:ext cx="11854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120" y="1163160"/>
                            <a:ext cx="8985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040" y="1163160"/>
                            <a:ext cx="2331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исходя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1585080"/>
                            <a:ext cx="27813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исываем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720" y="1585080"/>
                            <a:ext cx="1711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бы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1440" y="1511280"/>
                            <a:ext cx="2134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1975320"/>
                            <a:ext cx="3780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Wingdings" w:hAnsi="Wingdings" w:eastAsia="Wingdings" w:cs="Wingdings"/>
                                  <w:color w:val="FF420E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2004120"/>
                            <a:ext cx="757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2004120"/>
                            <a:ext cx="550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2004120"/>
                            <a:ext cx="12985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нае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2004120"/>
                            <a:ext cx="4852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720" y="2004120"/>
                            <a:ext cx="946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8720" y="2004120"/>
                            <a:ext cx="16552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рио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720" y="2004120"/>
                            <a:ext cx="13125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ш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2424960"/>
                            <a:ext cx="16718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т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2351520"/>
                            <a:ext cx="2134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2816280"/>
                            <a:ext cx="3783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Wingdings" w:hAnsi="Wingdings" w:eastAsia="Wingdings" w:cs="Wingdings"/>
                                  <w:color w:val="FF420E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2844720"/>
                            <a:ext cx="7570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2844720"/>
                            <a:ext cx="10990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а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2844720"/>
                            <a:ext cx="24138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квид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3266280"/>
                            <a:ext cx="32392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грамот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1480" y="3192840"/>
                            <a:ext cx="2134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4643280"/>
                            <a:ext cx="3780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Wingdings" w:hAnsi="Wingdings" w:eastAsia="Wingdings" w:cs="Wingdings"/>
                                  <w:color w:val="FF420E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4671720"/>
                            <a:ext cx="7473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4671720"/>
                            <a:ext cx="1648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лав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4671720"/>
                            <a:ext cx="11430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еро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720" y="4671720"/>
                            <a:ext cx="16286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ве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6600" y="4597920"/>
                            <a:ext cx="3326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2840" y="4671720"/>
                            <a:ext cx="8452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4671720"/>
                            <a:ext cx="1171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к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091480"/>
                            <a:ext cx="33357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стоятельств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520" y="5091480"/>
                            <a:ext cx="6274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840" y="5091480"/>
                            <a:ext cx="3326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760" y="5091480"/>
                            <a:ext cx="10782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040" y="5091480"/>
                            <a:ext cx="24040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накомим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8960" y="5018400"/>
                            <a:ext cx="2134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5484600"/>
                            <a:ext cx="3780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Wingdings" w:hAnsi="Wingdings" w:eastAsia="Wingdings" w:cs="Wingdings"/>
                                  <w:color w:val="FF420E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513040"/>
                            <a:ext cx="5580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5513040"/>
                            <a:ext cx="1099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ь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5513040"/>
                            <a:ext cx="9691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5513040"/>
                            <a:ext cx="15397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едё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200" y="5513040"/>
                            <a:ext cx="19087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нов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932080"/>
                            <a:ext cx="29977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веств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5859000"/>
                            <a:ext cx="2134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4" style="position:absolute;margin-left:-720pt;margin-top:0pt;width:719.95pt;height:618.45pt" coordorigin="-14400,0" coordsize="14399,12369">
                <v:shape id="shape_0" ID="Picture 3831" stroked="f" o:allowincell="f" style="position:absolute;left:-14400;top:783;width:14125;height:10799;mso-wrap-style:none;v-text-anchor:middle;mso-position-horizontal-relative:margin;mso-position-vertical:top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Shape 202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14178;top:791;width:13682;height:11577;mso-wrap-style:none;v-text-anchor:middle;mso-position-horizontal-relative:margin;mso-position-vertical:top;mso-position-vertical-relative:page">
                  <v:fill o:detectmouseclick="t" type="solid" color2="#141522" opacity="0.58"/>
                  <v:stroke color="#3465a4" joinstyle="round" endcap="flat"/>
                  <w10:wrap type="topAndBottom"/>
                </v:shape>
                <v:shape id="shape_0" ID="Shape 203" coordsize="8857488,7854239" path="m0,711581c2944495,0,5888990,1423162,8833612,711581l8857488,7142607c5912993,7854239,2968498,6430962,23914,7142607l0,711581xe" stroked="t" o:allowincell="f" style="position:absolute;left:-14178;top:0;width:13682;height:12368;mso-wrap-style:none;v-text-anchor:middle;mso-position-horizontal-relative:margin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ID="Picture 3832" stroked="f" o:allowincell="f" style="position:absolute;left:-14400;top:8092;width:3125;height:3488;mso-wrap-style:none;v-text-anchor:middle;mso-position-horizontal-relative:margin;mso-position-vertical:top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Picture 208" stroked="f" o:allowincell="f" style="position:absolute;left:-14233;top:1080;width:4225;height:5773;mso-wrap-style:none;v-text-anchor:middle;mso-position-horizontal-relative:margin;mso-position-vertical:top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108;top:1787;width:595;height:7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Wingdings" w:hAnsi="Wingdings" w:eastAsia="Wingdings" w:cs="Wingdings"/>
                            <w:color w:val="FF420E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55;top:1832;width:692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32;top:1832;width:1866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87;top:1832;width:1414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84;top:1832;width:3670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исходя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54;top:2496;width:4379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исываем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21;top:2496;width:2694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193;top:2380;width:335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09;top:3111;width:594;height:7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Wingdings" w:hAnsi="Wingdings" w:eastAsia="Wingdings" w:cs="Wingdings"/>
                            <w:color w:val="FF420E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54;top:3156;width:1191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615;top:3156;width:865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23;top:3156;width:2044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на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43;top:3156;width:763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27;top:3156;width:1489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166;top:3156;width:2606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рио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68;top:3156;width:2066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ш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55;top:3819;width:2632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74;top:3703;width:335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08;top:4435;width:595;height:7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Wingdings" w:hAnsi="Wingdings" w:eastAsia="Wingdings" w:cs="Wingdings"/>
                            <w:color w:val="FF420E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54;top:4480;width:1191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616;top:4480;width:1730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а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75;top:4480;width:3800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квид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55;top:5144;width:5100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грамот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15;top:5028;width:335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43;top:7312;width:594;height:7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Wingdings" w:hAnsi="Wingdings" w:eastAsia="Wingdings" w:cs="Wingdings"/>
                            <w:color w:val="FF420E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44;top:7357;width:1176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18;top:7357;width:2595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лав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225;top:7357;width:1799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еро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31;top:7357;width:2564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ве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799;top:7241;width:523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11;top:7357;width:1330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267;top:7357;width:1844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к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44;top:8018;width:5252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стоятельств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53;top:8018;width:987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67;top:8018;width:523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72;top:8018;width:1697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56;top:8018;width:3785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накомим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9;top:7903;width:335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43;top:8637;width:594;height:7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Wingdings" w:hAnsi="Wingdings" w:eastAsia="Wingdings" w:cs="Wingdings"/>
                            <w:color w:val="FF420E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44;top:8682;width:878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41;top:8682;width:1730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ь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96;top:8682;width:1525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09;top:8682;width:2424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едё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42;top:8682;width:3005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нов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44;top:9342;width:4720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веств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2;top:9227;width:335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even" r:id="rId61"/>
          <w:footerReference w:type="default" r:id="rId62"/>
          <w:type w:val="nextPage"/>
          <w:pgSz w:orient="landscape" w:w="14400" w:h="1080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7854315"/>
                <wp:effectExtent l="0" t="0" r="0" b="0"/>
                <wp:wrapTopAndBottom/>
                <wp:docPr id="7" name="Group 3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854480"/>
                          <a:chOff x="0" y="0"/>
                          <a:chExt cx="9144000" cy="7854480"/>
                        </a:xfrm>
                      </wpg:grpSpPr>
                      <pic:pic xmlns:pic="http://schemas.openxmlformats.org/drawingml/2006/picture">
                        <pic:nvPicPr>
                          <pic:cNvPr id="19" name="Picture 383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49716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640" y="502200"/>
                            <a:ext cx="8857440" cy="7351920"/>
                          </a:xfrm>
                          <a:custGeom>
                            <a:avLst/>
                            <a:gdLst>
                              <a:gd name="textAreaLeft" fmla="*/ 0 w 5021640"/>
                              <a:gd name="textAreaRight" fmla="*/ 5022000 w 5021640"/>
                              <a:gd name="textAreaTop" fmla="*/ 0 h 4168080"/>
                              <a:gd name="textAreaBottom" fmla="*/ 4168440 h 416808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351824">
                                <a:moveTo>
                                  <a:pt x="1932326" y="3952"/>
                                </a:moveTo>
                                <a:cubicBezTo>
                                  <a:pt x="4232718" y="18068"/>
                                  <a:pt x="6533126" y="765088"/>
                                  <a:pt x="8833612" y="209166"/>
                                </a:cubicBezTo>
                                <a:lnTo>
                                  <a:pt x="8857488" y="6640192"/>
                                </a:lnTo>
                                <a:cubicBezTo>
                                  <a:pt x="5912993" y="7351824"/>
                                  <a:pt x="2968498" y="5928548"/>
                                  <a:pt x="23914" y="6640192"/>
                                </a:cubicBezTo>
                                <a:lnTo>
                                  <a:pt x="0" y="209166"/>
                                </a:lnTo>
                                <a:cubicBezTo>
                                  <a:pt x="644108" y="53508"/>
                                  <a:pt x="1288217" y="0"/>
                                  <a:pt x="1932326" y="3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eadd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8857440" cy="7854480"/>
                          </a:xfrm>
                          <a:custGeom>
                            <a:avLst/>
                            <a:gdLst>
                              <a:gd name="textAreaLeft" fmla="*/ 0 w 5021640"/>
                              <a:gd name="textAreaRight" fmla="*/ 5022000 w 5021640"/>
                              <a:gd name="textAreaTop" fmla="*/ 0 h 4452840"/>
                              <a:gd name="textAreaBottom" fmla="*/ 4453200 h 445284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854239">
                                <a:moveTo>
                                  <a:pt x="0" y="711581"/>
                                </a:moveTo>
                                <a:cubicBezTo>
                                  <a:pt x="2944495" y="0"/>
                                  <a:pt x="5888990" y="1423162"/>
                                  <a:pt x="8833612" y="711581"/>
                                </a:cubicBezTo>
                                <a:lnTo>
                                  <a:pt x="8857488" y="7142607"/>
                                </a:lnTo>
                                <a:cubicBezTo>
                                  <a:pt x="5912993" y="7854239"/>
                                  <a:pt x="2968498" y="6430962"/>
                                  <a:pt x="23914" y="7142607"/>
                                </a:cubicBezTo>
                                <a:lnTo>
                                  <a:pt x="0" y="711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383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5138280"/>
                            <a:ext cx="2023920" cy="22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1600" y="7203960"/>
                            <a:ext cx="1339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B0F0"/>
                                  <w:lang w:val="en-US" w:bidi="ar-SA"/>
                                </w:rPr>
                                <w:t>http://ku4mina.ucoz.ru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4249440"/>
                            <a:ext cx="3855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Wingdings" w:hAnsi="Wingdings" w:eastAsia="Wingdings" w:cs="Wingdings"/>
                                  <w:color w:val="FF420E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4277880"/>
                            <a:ext cx="15030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4277880"/>
                            <a:ext cx="507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4277880"/>
                            <a:ext cx="1542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з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4697640"/>
                            <a:ext cx="24429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изнен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4697640"/>
                            <a:ext cx="19724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виг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5119200"/>
                            <a:ext cx="4539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5045760"/>
                            <a:ext cx="2458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5119200"/>
                            <a:ext cx="7016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5119200"/>
                            <a:ext cx="13932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ел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5119200"/>
                            <a:ext cx="1821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юйш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5538600"/>
                            <a:ext cx="687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5538600"/>
                            <a:ext cx="16560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5464800"/>
                            <a:ext cx="217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5931000"/>
                            <a:ext cx="3855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Wingdings" w:hAnsi="Wingdings" w:eastAsia="Wingdings" w:cs="Wingdings"/>
                                  <w:color w:val="FF420E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5959440"/>
                            <a:ext cx="714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5959440"/>
                            <a:ext cx="2152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явил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5959440"/>
                            <a:ext cx="16642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еро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6379200"/>
                            <a:ext cx="16581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6306120"/>
                            <a:ext cx="2178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936720"/>
                            <a:ext cx="3855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Wingdings" w:hAnsi="Wingdings" w:eastAsia="Wingdings" w:cs="Wingdings"/>
                                  <w:color w:val="FF420E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965160"/>
                            <a:ext cx="775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965160"/>
                            <a:ext cx="1540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и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965160"/>
                            <a:ext cx="9424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965160"/>
                            <a:ext cx="21556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тречаю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965160"/>
                            <a:ext cx="20408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юйш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8160" y="891720"/>
                            <a:ext cx="3391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880" y="965160"/>
                            <a:ext cx="16077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че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0840" y="965160"/>
                            <a:ext cx="4806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1386360"/>
                            <a:ext cx="18172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хо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386360"/>
                            <a:ext cx="15120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моч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386360"/>
                            <a:ext cx="7732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1312560"/>
                            <a:ext cx="217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778040"/>
                            <a:ext cx="3855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Wingdings" w:hAnsi="Wingdings" w:eastAsia="Wingdings" w:cs="Wingdings"/>
                                  <w:color w:val="FF420E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1806480"/>
                            <a:ext cx="775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806480"/>
                            <a:ext cx="1821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юйш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806480"/>
                            <a:ext cx="16203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тов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1806480"/>
                            <a:ext cx="13215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ко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1806480"/>
                            <a:ext cx="361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806480"/>
                            <a:ext cx="21114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крыт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7200" y="1733040"/>
                            <a:ext cx="3391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6680" y="1806480"/>
                            <a:ext cx="7765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3840" y="1806480"/>
                            <a:ext cx="1000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225160"/>
                            <a:ext cx="15328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р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2225160"/>
                            <a:ext cx="1197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о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2225160"/>
                            <a:ext cx="19278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2152080"/>
                            <a:ext cx="2178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2618280"/>
                            <a:ext cx="3855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Wingdings" w:hAnsi="Wingdings" w:eastAsia="Wingdings" w:cs="Wingdings"/>
                                  <w:color w:val="FF420E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646720"/>
                            <a:ext cx="16117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ки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646720"/>
                            <a:ext cx="17139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рт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2646720"/>
                            <a:ext cx="2045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аракт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2646720"/>
                            <a:ext cx="16707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делё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8920" y="2646720"/>
                            <a:ext cx="1821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юйш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9080" y="2572920"/>
                            <a:ext cx="217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3038400"/>
                            <a:ext cx="3855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Wingdings" w:hAnsi="Wingdings" w:eastAsia="Wingdings" w:cs="Wingdings"/>
                                  <w:color w:val="FF420E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067200"/>
                            <a:ext cx="4489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3067200"/>
                            <a:ext cx="11944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к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3067200"/>
                            <a:ext cx="1873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пизод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3067200"/>
                            <a:ext cx="25444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явля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3067200"/>
                            <a:ext cx="27622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агород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7760" y="2994120"/>
                            <a:ext cx="2458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1360" y="3067200"/>
                            <a:ext cx="15609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юбов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488040"/>
                            <a:ext cx="361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3488040"/>
                            <a:ext cx="12110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414240"/>
                            <a:ext cx="217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32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73880" y="3783240"/>
                            <a:ext cx="2351520" cy="35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10" style="position:absolute;margin-left:-720pt;margin-top:0pt;width:720pt;height:618.45pt" coordorigin="-14400,0" coordsize="14400,12369">
                <v:shape id="shape_0" ID="Picture 3836" stroked="f" o:allowincell="f" style="position:absolute;left:-14400;top:783;width:14399;height:10799;mso-wrap-style:none;v-text-anchor:middle;mso-position-horizontal-relative:margin;mso-position-vertical:top;mso-position-vertic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ID="Shape 258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14174;top:791;width:13948;height:11577;mso-wrap-style:none;v-text-anchor:middle;mso-position-horizontal-relative:margin;mso-position-vertical:top;mso-position-vertical-relative:page">
                  <v:fill o:detectmouseclick="t" type="solid" color2="#141522" opacity="0.58"/>
                  <v:stroke color="#3465a4" joinstyle="round" endcap="flat"/>
                  <w10:wrap type="topAndBottom"/>
                </v:shape>
                <v:shape id="shape_0" ID="Shape 259" coordsize="8857488,7854239" path="m0,711581c2944495,0,5888990,1423162,8833612,711581l8857488,7142607c5912993,7854239,2968498,6430962,23914,7142607l0,711581xe" stroked="t" o:allowincell="f" style="position:absolute;left:-14174;top:0;width:13948;height:12368;mso-wrap-style:none;v-text-anchor:middle;mso-position-horizontal-relative:margin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ID="Picture 3837" stroked="f" o:allowincell="f" style="position:absolute;left:-14400;top:8092;width:3186;height:3488;mso-wrap-style:none;v-text-anchor:middle;mso-position-horizontal-relative:margin;mso-position-vertical:top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106;top:11345;width:2108;height:2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B0F0"/>
                            <w:lang w:val="en-US" w:bidi="ar-SA"/>
                          </w:rPr>
                          <w:t>http://ku4mina.ucoz.ru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439;top:6692;width:606;height:7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Wingdings" w:hAnsi="Wingdings" w:eastAsia="Wingdings" w:cs="Wingdings"/>
                            <w:color w:val="FF420E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76;top:6737;width:2366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ж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55;top:6737;width:798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09;top:6737;width:2428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з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76;top:7398;width:3846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изнен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43;top:7398;width:3105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виг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76;top:8062;width:714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38;top:7946;width:386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50;top:8062;width:1104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77;top:8062;width:2193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ел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79;top:8062;width:2867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юйш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75;top:8722;width:1081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017;top:8722;width:2607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56;top:8606;width:341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439;top:9340;width:606;height:7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Wingdings" w:hAnsi="Wingdings" w:eastAsia="Wingdings" w:cs="Wingdings"/>
                            <w:color w:val="FF420E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76;top:9385;width:1124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87;top:9385;width:3388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явил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96;top:9385;width:2620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еро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76;top:10046;width:2610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12;top:9931;width:342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87;top:1475;width:606;height:7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Wingdings" w:hAnsi="Wingdings" w:eastAsia="Wingdings" w:cs="Wingdings"/>
                            <w:color w:val="FF420E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8;top:1520;width:1221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611;top:1520;width:2425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48;top:1520;width:1483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89;top:1520;width:3394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стреча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92;top:1520;width:3213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юйш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77;top:1404;width:533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879;top:1520;width:2531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че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32;top:1520;width:756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8;top:2183;width:2861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хо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86;top:2183;width:2380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моч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50;top:2183;width:1217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535;top:2067;width:341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87;top:2800;width:606;height:7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Wingdings" w:hAnsi="Wingdings" w:eastAsia="Wingdings" w:cs="Wingdings"/>
                            <w:color w:val="FF420E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8;top:2845;width:1221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611;top:2845;width:2867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юйш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14;top:2845;width:2551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тов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256;top:2845;width:2080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шко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46;top:2845;width:569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19;top:2845;width:3324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крыт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17;top:2729;width:533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224;top:2845;width:1222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58;top:2845;width:1574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8;top:3504;width:2413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р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20;top:3504;width:1884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о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56;top:3504;width:3035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74;top:3389;width:342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87;top:4123;width:606;height:7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Wingdings" w:hAnsi="Wingdings" w:eastAsia="Wingdings" w:cs="Wingdings"/>
                            <w:color w:val="FF420E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8;top:4168;width:2537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к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26;top:4168;width:2698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р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52;top:4168;width:3221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аракт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88;top:4168;width:2630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делё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764;top:4168;width:2867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юйш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06;top:4052;width:341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87;top:4785;width:606;height:7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Wingdings" w:hAnsi="Wingdings" w:eastAsia="Wingdings" w:cs="Wingdings"/>
                            <w:color w:val="FF420E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9;top:4830;width:706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46;top:4830;width:1880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к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88;top:4830;width:2950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пизод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28;top:4830;width:4006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яв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68;top:4830;width:4349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агоро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797;top:4715;width:386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508;top:4830;width:2457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юбов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9;top:5493;width:568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251;top:5493;width:1906;height:7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17;top:5377;width:341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29" stroked="f" o:allowincell="f" style="position:absolute;left:-4205;top:5958;width:3702;height:5625;mso-wrap-style:none;v-text-anchor:middle;mso-position-horizontal-relative:margin;mso-position-vertical:top;mso-position-vertical-relative:page" type="_x0000_t75">
                  <v:imagedata r:id="rId6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40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3365" cy="7854315"/>
                <wp:effectExtent l="0" t="0" r="0" b="0"/>
                <wp:wrapTopAndBottom/>
                <wp:docPr id="8" name="Group 3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7854480"/>
                          <a:chOff x="0" y="0"/>
                          <a:chExt cx="9143280" cy="7854480"/>
                        </a:xfrm>
                      </wpg:grpSpPr>
                      <pic:pic xmlns:pic="http://schemas.openxmlformats.org/drawingml/2006/picture">
                        <pic:nvPicPr>
                          <pic:cNvPr id="22" name="Picture 384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497160"/>
                            <a:ext cx="72568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502200"/>
                            <a:ext cx="7029360" cy="7351920"/>
                          </a:xfrm>
                          <a:custGeom>
                            <a:avLst/>
                            <a:gdLst>
                              <a:gd name="textAreaLeft" fmla="*/ 0 w 3985200"/>
                              <a:gd name="textAreaRight" fmla="*/ 3985560 w 3985200"/>
                              <a:gd name="textAreaTop" fmla="*/ 0 h 4168080"/>
                              <a:gd name="textAreaBottom" fmla="*/ 4168440 h 416808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351824">
                                <a:moveTo>
                                  <a:pt x="1932326" y="3952"/>
                                </a:moveTo>
                                <a:cubicBezTo>
                                  <a:pt x="4232718" y="18068"/>
                                  <a:pt x="6533126" y="765088"/>
                                  <a:pt x="8833612" y="209166"/>
                                </a:cubicBezTo>
                                <a:lnTo>
                                  <a:pt x="8857488" y="6640192"/>
                                </a:lnTo>
                                <a:cubicBezTo>
                                  <a:pt x="5912993" y="7351824"/>
                                  <a:pt x="2968498" y="5928548"/>
                                  <a:pt x="23914" y="6640192"/>
                                </a:cubicBezTo>
                                <a:lnTo>
                                  <a:pt x="0" y="209166"/>
                                </a:lnTo>
                                <a:cubicBezTo>
                                  <a:pt x="644108" y="53508"/>
                                  <a:pt x="1288217" y="0"/>
                                  <a:pt x="1932326" y="3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eadd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029360" cy="7854480"/>
                          </a:xfrm>
                          <a:custGeom>
                            <a:avLst/>
                            <a:gdLst>
                              <a:gd name="textAreaLeft" fmla="*/ 0 w 3985200"/>
                              <a:gd name="textAreaRight" fmla="*/ 3985560 w 3985200"/>
                              <a:gd name="textAreaTop" fmla="*/ 0 h 4452840"/>
                              <a:gd name="textAreaBottom" fmla="*/ 4453200 h 445284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854239">
                                <a:moveTo>
                                  <a:pt x="0" y="711581"/>
                                </a:moveTo>
                                <a:cubicBezTo>
                                  <a:pt x="2944495" y="0"/>
                                  <a:pt x="5888990" y="1423162"/>
                                  <a:pt x="8833612" y="711581"/>
                                </a:cubicBezTo>
                                <a:lnTo>
                                  <a:pt x="8857488" y="7142607"/>
                                </a:lnTo>
                                <a:cubicBezTo>
                                  <a:pt x="5912993" y="7854239"/>
                                  <a:pt x="2968498" y="6430962"/>
                                  <a:pt x="23914" y="7142607"/>
                                </a:cubicBezTo>
                                <a:lnTo>
                                  <a:pt x="0" y="711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1228680"/>
                            <a:ext cx="89413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Почему он не был почётным гостем на открытии н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656000"/>
                            <a:ext cx="13327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школы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2355840"/>
                            <a:ext cx="6972480" cy="1897560"/>
                          </a:xfrm>
                          <a:custGeom>
                            <a:avLst/>
                            <a:gdLst>
                              <a:gd name="textAreaLeft" fmla="*/ 0 w 3952800"/>
                              <a:gd name="textAreaRight" fmla="*/ 3953160 w 3952800"/>
                              <a:gd name="textAreaTop" fmla="*/ 0 h 1075680"/>
                              <a:gd name="textAreaBottom" fmla="*/ 1076040 h 1075680"/>
                            </a:gdLst>
                            <a:ahLst/>
                            <a:rect l="textAreaLeft" t="textAreaTop" r="textAreaRight" b="textAreaBottom"/>
                            <a:pathLst>
                              <a:path w="8785860" h="1897380">
                                <a:moveTo>
                                  <a:pt x="0" y="0"/>
                                </a:moveTo>
                                <a:lnTo>
                                  <a:pt x="8785860" y="0"/>
                                </a:lnTo>
                                <a:lnTo>
                                  <a:pt x="8785860" y="1897380"/>
                                </a:lnTo>
                                <a:lnTo>
                                  <a:pt x="0" y="18973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355840"/>
                            <a:ext cx="6972480" cy="1897560"/>
                          </a:xfrm>
                          <a:custGeom>
                            <a:avLst/>
                            <a:gdLst>
                              <a:gd name="textAreaLeft" fmla="*/ 0 w 3952800"/>
                              <a:gd name="textAreaRight" fmla="*/ 3953160 w 3952800"/>
                              <a:gd name="textAreaTop" fmla="*/ 0 h 1075680"/>
                              <a:gd name="textAreaBottom" fmla="*/ 1076040 h 1075680"/>
                            </a:gdLst>
                            <a:ahLst/>
                            <a:rect l="textAreaLeft" t="textAreaTop" r="textAreaRight" b="textAreaBottom"/>
                            <a:pathLst>
                              <a:path w="8785860" h="1897380">
                                <a:moveTo>
                                  <a:pt x="0" y="1897380"/>
                                </a:moveTo>
                                <a:lnTo>
                                  <a:pt x="8785860" y="1897380"/>
                                </a:lnTo>
                                <a:lnTo>
                                  <a:pt x="87858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73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2456640"/>
                            <a:ext cx="11797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юйш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2456640"/>
                            <a:ext cx="74930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по своим заслугам должен быть почётным гостем п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822400"/>
                            <a:ext cx="79927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открытии новой школы, но его не пригласили: он смешо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188880"/>
                            <a:ext cx="79995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своим бывшим ученикам, всем этим умным и достаточ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3554640"/>
                            <a:ext cx="78112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образованным людям, которые считают в нравстве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920400"/>
                            <a:ext cx="40615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лепоте своей себя выше ег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34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41200" y="4231080"/>
                            <a:ext cx="3278520" cy="27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49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96360" y="4426560"/>
                            <a:ext cx="2826360" cy="22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5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755880" y="4302720"/>
                            <a:ext cx="2999160" cy="29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5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911040" y="4497840"/>
                            <a:ext cx="2547000" cy="242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35" style="position:absolute;margin-left:-720pt;margin-top:0pt;width:719.95pt;height:618.45pt" coordorigin="-14400,0" coordsize="14399,12369">
                <v:shape id="shape_0" ID="Picture 3841" stroked="f" o:allowincell="f" style="position:absolute;left:-14400;top:783;width:11427;height:10799;mso-wrap-style:none;v-text-anchor:middle;mso-position-horizontal-relative:margin;mso-position-vertical:top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Shape 333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14221;top:791;width:11069;height:11577;mso-wrap-style:none;v-text-anchor:middle;mso-position-horizontal-relative:margin;mso-position-vertical:top;mso-position-vertical-relative:page">
                  <v:fill o:detectmouseclick="t" type="solid" color2="#141522" opacity="0.58"/>
                  <v:stroke color="#3465a4" joinstyle="round" endcap="flat"/>
                  <w10:wrap type="topAndBottom"/>
                </v:shape>
                <v:shape id="shape_0" ID="Shape 334" coordsize="8857488,7854239" path="m0,711581c2944495,0,5888990,1423162,8833612,711581l8857488,7142607c5912993,7854239,2968498,6430962,23914,7142607l0,711581xe" stroked="t" o:allowincell="f" style="position:absolute;left:-14221;top:0;width:11069;height:12368;mso-wrap-style:none;v-text-anchor:middle;mso-position-horizontal-relative:margin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stroked="f" o:allowincell="f" style="position:absolute;left:-14082;top:1935;width:14080;height:7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Почему он не был почётным гостем на открытии н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082;top:2608;width:2098;height:7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школы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979" coordsize="8785860,1897380" path="m0,0l8785860,0l8785860,1897380l0,1897380l0,0e" fillcolor="white" stroked="f" o:allowincell="f" style="position:absolute;left:-14194;top:3710;width:10979;height:298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39" coordsize="8785860,1897380" path="m0,1897380l8785860,1897380l8785860,0l0,0l0,1897380xe" stroked="t" o:allowincell="f" style="position:absolute;left:-14194;top:3710;width:10979;height:2987;mso-wrap-style:none;v-text-anchor:middle;mso-position-horizontal-relative:margin;mso-position-vertical:top;mso-position-vertical-relative:page">
                  <v:fill o:detectmouseclick="t" on="false"/>
                  <v:stroke color="#c0504d" weight="25920" joinstyle="miter" endcap="flat"/>
                  <w10:wrap type="topAndBottom"/>
                </v:shape>
                <v:shape id="shape_0" stroked="f" o:allowincell="f" style="position:absolute;left:-13652;top:3869;width:1857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юйш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66;top:3869;width:11799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по своим заслугам должен быть почётным гостем п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53;top:4445;width:12586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открытии новой школы, но его не пригласили: он смеш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52;top:5022;width:12597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своим бывшим ученикам, всем этим умным и достаточ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53;top:5598;width:12300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образованным людям, которые считают в нравстве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52;top:6174;width:6395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лепоте своей себя выше ег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47" stroked="f" o:allowincell="f" style="position:absolute;left:-14020;top:6663;width:5162;height:4403;mso-wrap-style:none;v-text-anchor:middle;mso-position-horizontal-relative:margin;mso-position-vertical:top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ID="Picture 349" stroked="f" o:allowincell="f" style="position:absolute;left:-13776;top:6971;width:4450;height:3505;mso-wrap-style:none;v-text-anchor:middle;mso-position-horizontal-relative:margin;mso-position-vertical:top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ID="Picture 351" stroked="f" o:allowincell="f" style="position:absolute;left:-8485;top:6776;width:4722;height:4712;mso-wrap-style:none;v-text-anchor:middle;mso-position-horizontal-relative:margin;mso-position-vertical:top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ID="Picture 353" stroked="f" o:allowincell="f" style="position:absolute;left:-8241;top:7083;width:4010;height:3815;mso-wrap-style:none;v-text-anchor:middle;mso-position-horizontal-relative:margin;mso-position-vertical:top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427" w:right="14013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3365" cy="7854315"/>
                <wp:effectExtent l="0" t="0" r="0" b="0"/>
                <wp:wrapTopAndBottom/>
                <wp:docPr id="9" name="Group 3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7854480"/>
                          <a:chOff x="0" y="0"/>
                          <a:chExt cx="9143280" cy="7854480"/>
                        </a:xfrm>
                      </wpg:grpSpPr>
                      <pic:pic xmlns:pic="http://schemas.openxmlformats.org/drawingml/2006/picture">
                        <pic:nvPicPr>
                          <pic:cNvPr id="27" name="Picture 3845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497160"/>
                            <a:ext cx="79851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502200"/>
                            <a:ext cx="7734960" cy="7351920"/>
                          </a:xfrm>
                          <a:custGeom>
                            <a:avLst/>
                            <a:gdLst>
                              <a:gd name="textAreaLeft" fmla="*/ 0 w 4385160"/>
                              <a:gd name="textAreaRight" fmla="*/ 4385520 w 4385160"/>
                              <a:gd name="textAreaTop" fmla="*/ 0 h 4168080"/>
                              <a:gd name="textAreaBottom" fmla="*/ 4168440 h 416808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351824">
                                <a:moveTo>
                                  <a:pt x="1932326" y="3952"/>
                                </a:moveTo>
                                <a:cubicBezTo>
                                  <a:pt x="4232718" y="18068"/>
                                  <a:pt x="6533126" y="765088"/>
                                  <a:pt x="8833612" y="209166"/>
                                </a:cubicBezTo>
                                <a:lnTo>
                                  <a:pt x="8857488" y="6640192"/>
                                </a:lnTo>
                                <a:cubicBezTo>
                                  <a:pt x="5912993" y="7351824"/>
                                  <a:pt x="2968498" y="5928548"/>
                                  <a:pt x="23914" y="6640192"/>
                                </a:cubicBezTo>
                                <a:lnTo>
                                  <a:pt x="0" y="209166"/>
                                </a:lnTo>
                                <a:cubicBezTo>
                                  <a:pt x="644108" y="53508"/>
                                  <a:pt x="1288217" y="0"/>
                                  <a:pt x="1932326" y="3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eadd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7734960" cy="7854480"/>
                          </a:xfrm>
                          <a:custGeom>
                            <a:avLst/>
                            <a:gdLst>
                              <a:gd name="textAreaLeft" fmla="*/ 0 w 4385160"/>
                              <a:gd name="textAreaRight" fmla="*/ 4385520 w 4385160"/>
                              <a:gd name="textAreaTop" fmla="*/ 0 h 4452840"/>
                              <a:gd name="textAreaBottom" fmla="*/ 4453200 h 445284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854239">
                                <a:moveTo>
                                  <a:pt x="0" y="711581"/>
                                </a:moveTo>
                                <a:cubicBezTo>
                                  <a:pt x="2944495" y="0"/>
                                  <a:pt x="5888990" y="1423162"/>
                                  <a:pt x="8833612" y="711581"/>
                                </a:cubicBezTo>
                                <a:lnTo>
                                  <a:pt x="8857488" y="7142607"/>
                                </a:lnTo>
                                <a:cubicBezTo>
                                  <a:pt x="5912993" y="7854239"/>
                                  <a:pt x="2968498" y="6430962"/>
                                  <a:pt x="23914" y="7142607"/>
                                </a:cubicBezTo>
                                <a:lnTo>
                                  <a:pt x="0" y="711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1127160"/>
                            <a:ext cx="1652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118880"/>
                            <a:ext cx="82036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Что такое благодарность народа? В чём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607040"/>
                            <a:ext cx="4946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607040"/>
                            <a:ext cx="1440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607040"/>
                            <a:ext cx="696096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ашему, она должна проявляться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2327400"/>
                            <a:ext cx="1652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319120"/>
                            <a:ext cx="82486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Почему так важно помнить, кто посади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2806560"/>
                            <a:ext cx="15984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ополя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369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011760" y="3088080"/>
                            <a:ext cx="4552920" cy="40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71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182040" y="3282840"/>
                            <a:ext cx="4055040" cy="35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73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89600" y="3374280"/>
                            <a:ext cx="2436480" cy="36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75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59880" y="3570120"/>
                            <a:ext cx="1938600" cy="31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90" style="position:absolute;margin-left:-720pt;margin-top:0pt;width:720pt;height:618.45pt" coordorigin="-14400,0" coordsize="14400,12369">
                <v:shape id="shape_0" ID="Picture 3845" stroked="f" o:allowincell="f" style="position:absolute;left:-14400;top:783;width:12574;height:10799;mso-wrap-style:none;v-text-anchor:middle;mso-position-horizontal-relative:margin;mso-position-vertical:top;mso-position-vertical-relative:pag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ID="Shape 357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14202;top:791;width:12180;height:11577;mso-wrap-style:none;v-text-anchor:middle;mso-position-horizontal-relative:margin;mso-position-vertical:top;mso-position-vertical-relative:page">
                  <v:fill o:detectmouseclick="t" type="solid" color2="#141522" opacity="0.58"/>
                  <v:stroke color="#3465a4" joinstyle="round" endcap="flat"/>
                  <w10:wrap type="topAndBottom"/>
                </v:shape>
                <v:shape id="shape_0" ID="Shape 358" coordsize="8857488,7854239" path="m0,711581c2944495,0,5888990,1423162,8833612,711581l8857488,7142607c5912993,7854239,2968498,6430962,23914,7142607l0,711581xe" stroked="t" o:allowincell="f" style="position:absolute;left:-14202;top:0;width:12180;height:12368;mso-wrap-style:none;v-text-anchor:middle;mso-position-horizontal-relative:margin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stroked="f" o:allowincell="f" style="position:absolute;left:-13390;top:1775;width:259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920;top:1762;width:12918;height:8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Что такое благодарность народа? В чём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920;top:2531;width:778;height:8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33;top:2531;width:226;height:8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60;top:2531;width:10961;height:8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ашему, она должна проявлять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32;top:3665;width:259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60;top:3652;width:12989;height:8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Почему так важно помнить, кто посади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61;top:4420;width:2516;height:8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опол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69" stroked="f" o:allowincell="f" style="position:absolute;left:-9657;top:4863;width:7169;height:6421;mso-wrap-style:none;v-text-anchor:middle;mso-position-horizontal-relative:margin;mso-position-vertical:top;mso-position-vertic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ID="Picture 371" stroked="f" o:allowincell="f" style="position:absolute;left:-9389;top:5170;width:6385;height:5524;mso-wrap-style:none;v-text-anchor:middle;mso-position-horizontal-relative:margin;mso-position-vertical:top;mso-position-vertic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ID="Picture 373" stroked="f" o:allowincell="f" style="position:absolute;left:-13629;top:5314;width:3836;height:5809;mso-wrap-style:none;v-text-anchor:middle;mso-position-horizontal-relative:margin;mso-position-vertical:top;mso-position-vertic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ID="Picture 375" stroked="f" o:allowincell="f" style="position:absolute;left:-13361;top:5622;width:3052;height:4912;mso-wrap-style:none;v-text-anchor:middle;mso-position-horizontal-relative:margin;mso-position-vertical:top;mso-position-vertical-relative:page" type="_x0000_t75">
                  <v:imagedata r:id="rId8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427" w:right="14013" w:hanging="0"/>
        <w:rPr/>
      </w:pPr>
      <w:r>
        <w:rPr/>
      </w:r>
    </w:p>
    <w:p>
      <w:pPr>
        <w:pStyle w:val="Normal"/>
        <w:spacing w:lineRule="auto" w:line="235" w:before="0" w:after="171"/>
        <w:ind w:left="587" w:hanging="550"/>
        <w:rPr>
          <w:lang w:val="ru-RU"/>
        </w:rPr>
      </w:pPr>
      <w:r>
        <w:rPr>
          <w:sz w:val="56"/>
          <w:lang w:val="ru-RU"/>
        </w:rPr>
        <w:t>Когда Алтынай смотрит на облетающие тополя, когда-то посаженные ею и Дюйшеном, она размышляет о быстротечности времени, чувствует, что и в её жизни наступает осень и что нужно, пока не поздно, рассказать людям о подвиге Дюйшена, о его великом и скромном самопожертвовании.</w:t>
      </w:r>
    </w:p>
    <w:p>
      <w:pPr>
        <w:pStyle w:val="Normal"/>
        <w:spacing w:lineRule="auto" w:line="244" w:before="0" w:after="0"/>
        <w:ind w:left="577" w:firstLine="90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7854950"/>
                <wp:effectExtent l="0" t="0" r="0" b="0"/>
                <wp:wrapNone/>
                <wp:docPr id="10" name="Group 3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854840"/>
                          <a:chOff x="0" y="0"/>
                          <a:chExt cx="9144000" cy="7854840"/>
                        </a:xfrm>
                      </wpg:grpSpPr>
                      <pic:pic xmlns:pic="http://schemas.openxmlformats.org/drawingml/2006/picture">
                        <pic:nvPicPr>
                          <pic:cNvPr id="32" name="Picture 3849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49788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502920"/>
                            <a:ext cx="8857440" cy="7351920"/>
                          </a:xfrm>
                          <a:custGeom>
                            <a:avLst/>
                            <a:gdLst>
                              <a:gd name="textAreaLeft" fmla="*/ 0 w 5021640"/>
                              <a:gd name="textAreaRight" fmla="*/ 5022000 w 5021640"/>
                              <a:gd name="textAreaTop" fmla="*/ 0 h 4168080"/>
                              <a:gd name="textAreaBottom" fmla="*/ 4168440 h 416808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351824">
                                <a:moveTo>
                                  <a:pt x="1932326" y="3952"/>
                                </a:moveTo>
                                <a:cubicBezTo>
                                  <a:pt x="4232718" y="18068"/>
                                  <a:pt x="6533126" y="765088"/>
                                  <a:pt x="8833612" y="209166"/>
                                </a:cubicBezTo>
                                <a:lnTo>
                                  <a:pt x="8857488" y="6640192"/>
                                </a:lnTo>
                                <a:cubicBezTo>
                                  <a:pt x="5912993" y="7351824"/>
                                  <a:pt x="2968498" y="5928548"/>
                                  <a:pt x="23914" y="6640192"/>
                                </a:cubicBezTo>
                                <a:lnTo>
                                  <a:pt x="0" y="209166"/>
                                </a:lnTo>
                                <a:cubicBezTo>
                                  <a:pt x="644108" y="53508"/>
                                  <a:pt x="1288217" y="0"/>
                                  <a:pt x="1932326" y="3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eadd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8857440" cy="7854480"/>
                          </a:xfrm>
                          <a:custGeom>
                            <a:avLst/>
                            <a:gdLst>
                              <a:gd name="textAreaLeft" fmla="*/ 0 w 5021640"/>
                              <a:gd name="textAreaRight" fmla="*/ 5022000 w 5021640"/>
                              <a:gd name="textAreaTop" fmla="*/ 0 h 4452840"/>
                              <a:gd name="textAreaBottom" fmla="*/ 4453200 h 445284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854239">
                                <a:moveTo>
                                  <a:pt x="0" y="711581"/>
                                </a:moveTo>
                                <a:cubicBezTo>
                                  <a:pt x="2944495" y="0"/>
                                  <a:pt x="5888990" y="1423162"/>
                                  <a:pt x="8833612" y="711581"/>
                                </a:cubicBezTo>
                                <a:lnTo>
                                  <a:pt x="8857488" y="7142607"/>
                                </a:lnTo>
                                <a:cubicBezTo>
                                  <a:pt x="5912993" y="7854239"/>
                                  <a:pt x="2968498" y="6430962"/>
                                  <a:pt x="23914" y="7142607"/>
                                </a:cubicBezTo>
                                <a:lnTo>
                                  <a:pt x="0" y="711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18880"/>
                            <a:ext cx="8784720" cy="2665080"/>
                          </a:xfrm>
                          <a:custGeom>
                            <a:avLst/>
                            <a:gdLst>
                              <a:gd name="textAreaLeft" fmla="*/ 0 w 4980240"/>
                              <a:gd name="textAreaRight" fmla="*/ 4980240 w 4980240"/>
                              <a:gd name="textAreaTop" fmla="*/ 0 h 1510920"/>
                              <a:gd name="textAreaBottom" fmla="*/ 1511280 h 1510920"/>
                            </a:gdLst>
                            <a:ahLst/>
                            <a:rect l="textAreaLeft" t="textAreaTop" r="textAreaRight" b="textAreaBottom"/>
                            <a:pathLst>
                              <a:path w="8784336" h="2665476">
                                <a:moveTo>
                                  <a:pt x="0" y="0"/>
                                </a:moveTo>
                                <a:lnTo>
                                  <a:pt x="8784336" y="0"/>
                                </a:lnTo>
                                <a:lnTo>
                                  <a:pt x="8784336" y="2665476"/>
                                </a:lnTo>
                                <a:lnTo>
                                  <a:pt x="0" y="26654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18880"/>
                            <a:ext cx="8784720" cy="2665080"/>
                          </a:xfrm>
                          <a:custGeom>
                            <a:avLst/>
                            <a:gdLst>
                              <a:gd name="textAreaLeft" fmla="*/ 0 w 4980240"/>
                              <a:gd name="textAreaRight" fmla="*/ 4980240 w 4980240"/>
                              <a:gd name="textAreaTop" fmla="*/ 0 h 1510920"/>
                              <a:gd name="textAreaBottom" fmla="*/ 1511280 h 1510920"/>
                            </a:gdLst>
                            <a:ahLst/>
                            <a:rect l="textAreaLeft" t="textAreaTop" r="textAreaRight" b="textAreaBottom"/>
                            <a:pathLst>
                              <a:path w="8784336" h="2665476">
                                <a:moveTo>
                                  <a:pt x="0" y="2665476"/>
                                </a:moveTo>
                                <a:lnTo>
                                  <a:pt x="8784336" y="2665476"/>
                                </a:lnTo>
                                <a:lnTo>
                                  <a:pt x="87843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5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1" style="position:absolute;margin-left:-720pt;margin-top:0pt;width:720pt;height:618.5pt" coordorigin="-14400,0" coordsize="14400,12370">
                <v:shape id="shape_0" ID="Picture 3849" stroked="f" o:allowincell="f" style="position:absolute;left:-14400;top:784;width:14399;height:10799;mso-wrap-style:none;v-text-anchor:middle;mso-position-horizontal-relative:margin;mso-position-vertical:top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Shape 379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14173;top:792;width:13948;height:11577;mso-wrap-style:none;v-text-anchor:middle;mso-position-horizontal-relative:margin;mso-position-vertical:top;mso-position-vertical-relative:page">
                  <v:fill o:detectmouseclick="t" type="solid" color2="#141522" opacity="0.58"/>
                  <v:stroke color="#3465a4" joinstyle="round" endcap="flat"/>
                  <w10:wrap type="none"/>
                </v:shape>
                <v:shape id="shape_0" ID="Shape 380" coordsize="8857488,7854239" path="m0,711581c2944495,0,5888990,1423162,8833612,711581l8857488,7142607c5912993,7854239,2968498,6430962,23914,7142607l0,711581xe" stroked="t" o:allowincell="f" style="position:absolute;left:-14173;top:0;width:13948;height:12368;mso-wrap-style:none;v-text-anchor:middle;mso-position-horizontal-relative:margin;mso-position-vertical:top;mso-position-vertical-relative:page">
                  <v:fill o:detectmouseclick="t" on="false"/>
                  <v:stroke color="#385d8a" weight="25920" joinstyle="round" endcap="flat"/>
                  <w10:wrap type="none"/>
                </v:shape>
                <v:shape id="shape_0" ID="Shape 3981" coordsize="8784336,2665476" path="m0,0l8784336,0l8784336,2665476l0,2665476l0,0e" fillcolor="white" stroked="f" o:allowincell="f" style="position:absolute;left:-14153;top:1762;width:13833;height:4196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3" coordsize="8784336,2665476" path="m0,2665476l8784336,2665476l8784336,0l0,0l0,2665476xe" stroked="t" o:allowincell="f" style="position:absolute;left:-14153;top:1762;width:13833;height:4196;mso-wrap-style:none;v-text-anchor:middle;mso-position-horizontal-relative:margin;mso-position-vertical:top;mso-position-vertical-relative:page">
                  <v:fill o:detectmouseclick="t" on="false"/>
                  <v:stroke color="#c0504d" weight="25920" joinstyle="miter" endcap="flat"/>
                  <w10:wrap type="none"/>
                </v:shape>
              </v:group>
            </w:pict>
          </mc:Fallback>
        </mc:AlternateContent>
      </w:r>
      <w:r>
        <w:rPr>
          <w:sz w:val="56"/>
          <w:lang w:val="ru-RU"/>
        </w:rPr>
        <w:t xml:space="preserve">Алтынай знает, что таких </w:t>
      </w:r>
      <w:r>
        <w:rPr>
          <w:b/>
          <w:i/>
          <w:sz w:val="56"/>
          <w:lang w:val="ru-RU"/>
        </w:rPr>
        <w:t>«забытых»</w:t>
      </w:r>
      <w:r>
        <w:rPr>
          <w:sz w:val="56"/>
          <w:lang w:val="ru-RU"/>
        </w:rPr>
        <w:t xml:space="preserve">, как Дюйшен, много: </w:t>
      </w:r>
      <w:r>
        <w:rPr>
          <w:b/>
          <w:i/>
          <w:sz w:val="56"/>
          <w:lang w:val="ru-RU"/>
        </w:rPr>
        <w:t xml:space="preserve">«Ведь это не единственный случай. Я не раз это наблюдала. И потому я задаюсь таким вопросом: когда мы утратили способность по-настоящему уважать </w:t>
      </w:r>
      <w:r>
        <w:rPr>
          <w:b/>
          <w:i/>
          <w:sz w:val="64"/>
          <w:lang w:val="ru-RU"/>
        </w:rPr>
        <w:t>простого человека?..»</w:t>
      </w:r>
    </w:p>
    <w:p>
      <w:pPr>
        <w:pStyle w:val="Normal"/>
        <w:spacing w:before="0" w:after="714"/>
        <w:rPr>
          <w:lang w:val="ru-RU"/>
        </w:rPr>
      </w:pPr>
      <w:r>
        <w:rPr>
          <w:rFonts w:eastAsia="Arial" w:cs="Arial" w:ascii="Arial" w:hAnsi="Arial"/>
          <w:b/>
          <w:sz w:val="56"/>
          <w:lang w:val="ru-RU"/>
        </w:rPr>
        <w:t>Почему мы часто забываем тех, кто нам помог?</w:t>
      </w:r>
    </w:p>
    <w:p>
      <w:pPr>
        <w:pStyle w:val="Normal"/>
        <w:numPr>
          <w:ilvl w:val="0"/>
          <w:numId w:val="1"/>
        </w:numPr>
        <w:spacing w:lineRule="auto" w:line="235" w:before="0" w:after="172"/>
        <w:ind w:left="752" w:hanging="54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9144000" cy="7854950"/>
                <wp:effectExtent l="0" t="0" r="0" b="0"/>
                <wp:wrapNone/>
                <wp:docPr id="11" name="Group 3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854840"/>
                          <a:chOff x="0" y="0"/>
                          <a:chExt cx="9144000" cy="7854840"/>
                        </a:xfrm>
                      </wpg:grpSpPr>
                      <pic:pic xmlns:pic="http://schemas.openxmlformats.org/drawingml/2006/picture">
                        <pic:nvPicPr>
                          <pic:cNvPr id="33" name="Picture 3850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49788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502920"/>
                            <a:ext cx="8857440" cy="7351920"/>
                          </a:xfrm>
                          <a:custGeom>
                            <a:avLst/>
                            <a:gdLst>
                              <a:gd name="textAreaLeft" fmla="*/ 0 w 5021640"/>
                              <a:gd name="textAreaRight" fmla="*/ 5022000 w 5021640"/>
                              <a:gd name="textAreaTop" fmla="*/ 0 h 4168080"/>
                              <a:gd name="textAreaBottom" fmla="*/ 4168440 h 416808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351824">
                                <a:moveTo>
                                  <a:pt x="1932326" y="3952"/>
                                </a:moveTo>
                                <a:cubicBezTo>
                                  <a:pt x="4232718" y="18068"/>
                                  <a:pt x="6533126" y="765088"/>
                                  <a:pt x="8833612" y="209166"/>
                                </a:cubicBezTo>
                                <a:lnTo>
                                  <a:pt x="8857488" y="6640192"/>
                                </a:lnTo>
                                <a:cubicBezTo>
                                  <a:pt x="5912993" y="7351824"/>
                                  <a:pt x="2968498" y="5928548"/>
                                  <a:pt x="23914" y="6640192"/>
                                </a:cubicBezTo>
                                <a:lnTo>
                                  <a:pt x="0" y="209166"/>
                                </a:lnTo>
                                <a:cubicBezTo>
                                  <a:pt x="644108" y="53508"/>
                                  <a:pt x="1288217" y="0"/>
                                  <a:pt x="1932326" y="3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eadd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8857440" cy="7854480"/>
                          </a:xfrm>
                          <a:custGeom>
                            <a:avLst/>
                            <a:gdLst>
                              <a:gd name="textAreaLeft" fmla="*/ 0 w 5021640"/>
                              <a:gd name="textAreaRight" fmla="*/ 5022000 w 5021640"/>
                              <a:gd name="textAreaTop" fmla="*/ 0 h 4452840"/>
                              <a:gd name="textAreaBottom" fmla="*/ 4453200 h 445284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854239">
                                <a:moveTo>
                                  <a:pt x="0" y="711581"/>
                                </a:moveTo>
                                <a:cubicBezTo>
                                  <a:pt x="2944495" y="0"/>
                                  <a:pt x="5888990" y="1423162"/>
                                  <a:pt x="8833612" y="711581"/>
                                </a:cubicBezTo>
                                <a:lnTo>
                                  <a:pt x="8857488" y="7142607"/>
                                </a:lnTo>
                                <a:cubicBezTo>
                                  <a:pt x="5912993" y="7854239"/>
                                  <a:pt x="2968498" y="6430962"/>
                                  <a:pt x="23914" y="7142607"/>
                                </a:cubicBezTo>
                                <a:lnTo>
                                  <a:pt x="0" y="711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7" style="position:absolute;margin-left:-21.35pt;margin-top:0pt;width:720pt;height:618.5pt" coordorigin="-427,0" coordsize="14400,12370">
                <v:shape id="shape_0" ID="Picture 3850" stroked="f" o:allowincell="f" style="position:absolute;left:-427;top:784;width:14399;height:10799;mso-wrap-style:none;v-text-anchor:middle;mso-position-horizontal:left;mso-position-vertical:top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Shape 441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200;top:792;width:13948;height:11577;mso-wrap-style:none;v-text-anchor:middle;mso-position-horizontal:left;mso-position-vertical:top;mso-position-vertical-relative:page">
                  <v:fill o:detectmouseclick="t" type="solid" color2="#141522" opacity="0.58"/>
                  <v:stroke color="#3465a4" joinstyle="round" endcap="flat"/>
                  <w10:wrap type="none"/>
                </v:shape>
                <v:shape id="shape_0" ID="Shape 442" coordsize="8857488,7854239" path="m0,711581c2944495,0,5888990,1423162,8833612,711581l8857488,7142607c5912993,7854239,2968498,6430962,23914,7142607l0,711581xe" stroked="t" o:allowincell="f" style="position:absolute;left:-200;top:0;width:13948;height:12368;mso-wrap-style:none;v-text-anchor:middle;mso-position-horizontal:left;mso-position-vertical:top;mso-position-vertical-relative:page">
                  <v:fill o:detectmouseclick="t" on="false"/>
                  <v:stroke color="#385d8a" weight="25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56"/>
          <w:lang w:val="ru-RU"/>
        </w:rPr>
        <w:t xml:space="preserve">«Мы часто не помним о людях, которые, жертвуя собой, повлияли на ход событий, а имена многих даже не знаем. Порой мы забываем о тех, кто когда-то сделал нам добро, помог». </w:t>
      </w:r>
    </w:p>
    <w:p>
      <w:pPr>
        <w:pStyle w:val="Normal"/>
        <w:numPr>
          <w:ilvl w:val="0"/>
          <w:numId w:val="1"/>
        </w:numPr>
        <w:spacing w:lineRule="auto" w:line="235" w:before="0" w:after="171"/>
        <w:ind w:left="752" w:hanging="540"/>
        <w:rPr>
          <w:lang w:val="ru-RU"/>
        </w:rPr>
      </w:pPr>
      <w:r>
        <w:rPr>
          <w:sz w:val="56"/>
          <w:lang w:val="ru-RU"/>
        </w:rPr>
        <w:t>Умеешь ли ты быть благодарным? Помнишь ли людей, которые сделали тебе добро?</w:t>
      </w:r>
    </w:p>
    <w:p>
      <w:pPr>
        <w:sectPr>
          <w:footerReference w:type="even" r:id="rId87"/>
          <w:footerReference w:type="default" r:id="rId88"/>
          <w:type w:val="nextPage"/>
          <w:pgSz w:orient="landscape" w:w="14400" w:h="10800"/>
          <w:pgMar w:left="427" w:right="387" w:gutter="0" w:header="0" w:top="701" w:footer="74" w:bottom="10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35" w:before="0" w:after="171"/>
        <w:ind w:left="752" w:hanging="540"/>
        <w:rPr>
          <w:lang w:val="ru-RU"/>
        </w:rPr>
      </w:pPr>
      <w:r>
        <w:rPr>
          <w:sz w:val="56"/>
          <w:lang w:val="ru-RU"/>
        </w:rPr>
        <w:t>Как ты думаешь, должен ли человек, совершивший хороший поступок, сделавший добро другим, ждать за это благодарности, одобрения?</w:t>
      </w:r>
    </w:p>
    <w:p>
      <w:pPr>
        <w:pStyle w:val="Normal"/>
        <w:spacing w:before="0" w:after="0"/>
        <w:ind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7854315"/>
                <wp:effectExtent l="0" t="0" r="0" b="0"/>
                <wp:wrapTopAndBottom/>
                <wp:docPr id="12" name="Group 3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854480"/>
                          <a:chOff x="0" y="0"/>
                          <a:chExt cx="9144000" cy="7854480"/>
                        </a:xfrm>
                      </wpg:grpSpPr>
                      <pic:pic xmlns:pic="http://schemas.openxmlformats.org/drawingml/2006/picture">
                        <pic:nvPicPr>
                          <pic:cNvPr id="34" name="Picture 3851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497160"/>
                            <a:ext cx="86767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40" y="502200"/>
                            <a:ext cx="8404920" cy="7351920"/>
                          </a:xfrm>
                          <a:custGeom>
                            <a:avLst/>
                            <a:gdLst>
                              <a:gd name="textAreaLeft" fmla="*/ 0 w 4764960"/>
                              <a:gd name="textAreaRight" fmla="*/ 4765320 w 4764960"/>
                              <a:gd name="textAreaTop" fmla="*/ 0 h 4168080"/>
                              <a:gd name="textAreaBottom" fmla="*/ 4168440 h 416808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351824">
                                <a:moveTo>
                                  <a:pt x="1932326" y="3952"/>
                                </a:moveTo>
                                <a:cubicBezTo>
                                  <a:pt x="4232718" y="18068"/>
                                  <a:pt x="6533126" y="765088"/>
                                  <a:pt x="8833612" y="209166"/>
                                </a:cubicBezTo>
                                <a:lnTo>
                                  <a:pt x="8857488" y="6640192"/>
                                </a:lnTo>
                                <a:cubicBezTo>
                                  <a:pt x="5912993" y="7351824"/>
                                  <a:pt x="2968498" y="5928548"/>
                                  <a:pt x="23914" y="6640192"/>
                                </a:cubicBezTo>
                                <a:lnTo>
                                  <a:pt x="0" y="209166"/>
                                </a:lnTo>
                                <a:cubicBezTo>
                                  <a:pt x="644108" y="53508"/>
                                  <a:pt x="1288217" y="0"/>
                                  <a:pt x="1932326" y="3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eadd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8404920" cy="7854480"/>
                          </a:xfrm>
                          <a:custGeom>
                            <a:avLst/>
                            <a:gdLst>
                              <a:gd name="textAreaLeft" fmla="*/ 0 w 4764960"/>
                              <a:gd name="textAreaRight" fmla="*/ 4765320 w 4764960"/>
                              <a:gd name="textAreaTop" fmla="*/ 0 h 4452840"/>
                              <a:gd name="textAreaBottom" fmla="*/ 4453200 h 445284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854239">
                                <a:moveTo>
                                  <a:pt x="0" y="711581"/>
                                </a:moveTo>
                                <a:cubicBezTo>
                                  <a:pt x="2944495" y="0"/>
                                  <a:pt x="5888990" y="1423162"/>
                                  <a:pt x="8833612" y="711581"/>
                                </a:cubicBezTo>
                                <a:lnTo>
                                  <a:pt x="8857488" y="7142607"/>
                                </a:lnTo>
                                <a:cubicBezTo>
                                  <a:pt x="5912993" y="7854239"/>
                                  <a:pt x="2968498" y="6430962"/>
                                  <a:pt x="23914" y="7142607"/>
                                </a:cubicBezTo>
                                <a:lnTo>
                                  <a:pt x="0" y="711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3852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5138280"/>
                            <a:ext cx="1920240" cy="22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4320" y="7203960"/>
                            <a:ext cx="1270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B0F0"/>
                                  <w:lang w:val="en-US" w:bidi="ar-SA"/>
                                </w:rPr>
                                <w:t>http://ku4mina.ucoz.ru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477800"/>
                            <a:ext cx="6566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477800"/>
                            <a:ext cx="15343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ам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477800"/>
                            <a:ext cx="1149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е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1477800"/>
                            <a:ext cx="13424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в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1477800"/>
                            <a:ext cx="15627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тав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6360" y="1477800"/>
                            <a:ext cx="13302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де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965240"/>
                            <a:ext cx="1832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гораз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965240"/>
                            <a:ext cx="14356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ол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1965240"/>
                            <a:ext cx="21855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глубоку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040" y="1965240"/>
                            <a:ext cx="23176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обле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960" y="1965240"/>
                            <a:ext cx="2851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453760"/>
                            <a:ext cx="23176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обле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2453760"/>
                            <a:ext cx="3236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сториче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3480" y="2453760"/>
                            <a:ext cx="17175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амя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600" y="2453760"/>
                            <a:ext cx="2869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941200"/>
                            <a:ext cx="3659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лагодарност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2941200"/>
                            <a:ext cx="19375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тору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960" y="2941200"/>
                            <a:ext cx="17823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олж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3429000"/>
                            <a:ext cx="28360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спыты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3429000"/>
                            <a:ext cx="14223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р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3429000"/>
                            <a:ext cx="5637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3429000"/>
                            <a:ext cx="272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тнош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2000" y="3429000"/>
                            <a:ext cx="2246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8280" y="3429000"/>
                            <a:ext cx="10101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е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3916800"/>
                            <a:ext cx="7441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3916800"/>
                            <a:ext cx="30567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ескорыст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3916800"/>
                            <a:ext cx="2869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3916800"/>
                            <a:ext cx="40032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амоотверж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4404240"/>
                            <a:ext cx="21704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рудил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4404240"/>
                            <a:ext cx="115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ад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4404240"/>
                            <a:ext cx="10281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4333320"/>
                            <a:ext cx="142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4404240"/>
                            <a:ext cx="17164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ельз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4960" y="4404240"/>
                            <a:ext cx="22255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абы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892040"/>
                            <a:ext cx="142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аких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4892040"/>
                            <a:ext cx="7462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4892040"/>
                            <a:ext cx="18745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4892040"/>
                            <a:ext cx="19990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юйш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160" y="4820760"/>
                            <a:ext cx="142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5" style="position:absolute;margin-left:-720pt;margin-top:0pt;width:720pt;height:618.45pt" coordorigin="-14400,0" coordsize="14400,12369">
                <v:shape id="shape_0" ID="Picture 3851" stroked="f" o:allowincell="f" style="position:absolute;left:-14400;top:783;width:13663;height:10799;mso-wrap-style:none;v-text-anchor:middle;mso-position-horizontal-relative:margin;mso-position-vertical:top;mso-position-vertic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ID="Shape 465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14185;top:791;width:13235;height:11577;mso-wrap-style:none;v-text-anchor:middle;mso-position-horizontal-relative:margin;mso-position-vertical:top;mso-position-vertical-relative:page">
                  <v:fill o:detectmouseclick="t" type="solid" color2="#141522" opacity="0.58"/>
                  <v:stroke color="#3465a4" joinstyle="round" endcap="flat"/>
                  <w10:wrap type="topAndBottom"/>
                </v:shape>
                <v:shape id="shape_0" ID="Shape 466" coordsize="8857488,7854239" path="m0,711581c2944495,0,5888990,1423162,8833612,711581l8857488,7142607c5912993,7854239,2968498,6430962,23914,7142607l0,711581xe" stroked="t" o:allowincell="f" style="position:absolute;left:-14185;top:0;width:13235;height:12368;mso-wrap-style:none;v-text-anchor:middle;mso-position-horizontal-relative:margin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ID="Picture 3852" stroked="f" o:allowincell="f" style="position:absolute;left:-14400;top:8092;width:3023;height:3488;mso-wrap-style:none;v-text-anchor:middle;mso-position-horizontal-relative:margin;mso-position-vertical:top;mso-position-vertical-relative:pag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275;top:11345;width:2000;height:2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B0F0"/>
                            <w:lang w:val="en-US" w:bidi="ar-SA"/>
                          </w:rPr>
                          <w:t>http://ku4mina.ucoz.ru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3;top:2327;width:1033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70;top:2327;width:2415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ам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31;top:2327;width:1810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39;top:2327;width:2113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в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24;top:2327;width:2460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тав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146;top:2327;width:2094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де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4;top:3095;width:2884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гораз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65;top:3095;width:2260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ол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523;top:3095;width:3441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глубоку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93;top:3095;width:3649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обле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07;top:3095;width:448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3;top:3864;width:3649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обле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73;top:3864;width:5095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сториче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993;top:3864;width:2704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амя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08;top:3864;width:451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3;top:4632;width:5761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лагодарност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58;top:4632;width:3050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тору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79;top:4632;width:2806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олж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3;top:5400;width:4465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спыты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74;top:5400;width:2239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46;top:5400;width:887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41;top:5400;width:4290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тнош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373;top:5400;width:353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765;top:5400;width:1590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е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3;top:6168;width:1171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48;top:6168;width:4813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ескорыс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486;top:6168;width:451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04;top:6168;width:6303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амоотверже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3;top:6936;width:3417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рудил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73;top:6936;width:1819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а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678;top:6936;width:1618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461;top:6824;width:223;height:9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65;top:6936;width:2702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ельз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03;top:6936;width:3504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абы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4;top:7704;width:2244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аких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19;top:7704;width:1174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68;top:7704;width:2951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86;top:7704;width:3147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юйш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0;top:7592;width:223;height:9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7854315"/>
                <wp:effectExtent l="0" t="0" r="0" b="0"/>
                <wp:wrapTopAndBottom/>
                <wp:docPr id="13" name="Group 3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854480"/>
                          <a:chOff x="0" y="0"/>
                          <a:chExt cx="9144000" cy="7854480"/>
                        </a:xfrm>
                      </wpg:grpSpPr>
                      <pic:pic xmlns:pic="http://schemas.openxmlformats.org/drawingml/2006/picture">
                        <pic:nvPicPr>
                          <pic:cNvPr id="36" name="Picture 3856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497160"/>
                            <a:ext cx="90532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502200"/>
                            <a:ext cx="8769240" cy="7351920"/>
                          </a:xfrm>
                          <a:custGeom>
                            <a:avLst/>
                            <a:gdLst>
                              <a:gd name="textAreaLeft" fmla="*/ 0 w 4971600"/>
                              <a:gd name="textAreaRight" fmla="*/ 4971960 w 4971600"/>
                              <a:gd name="textAreaTop" fmla="*/ 0 h 4168080"/>
                              <a:gd name="textAreaBottom" fmla="*/ 4168440 h 416808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351824">
                                <a:moveTo>
                                  <a:pt x="1932326" y="3952"/>
                                </a:moveTo>
                                <a:cubicBezTo>
                                  <a:pt x="4232718" y="18068"/>
                                  <a:pt x="6533126" y="765088"/>
                                  <a:pt x="8833612" y="209166"/>
                                </a:cubicBezTo>
                                <a:lnTo>
                                  <a:pt x="8857488" y="6640192"/>
                                </a:lnTo>
                                <a:cubicBezTo>
                                  <a:pt x="5912993" y="7351824"/>
                                  <a:pt x="2968498" y="5928548"/>
                                  <a:pt x="23914" y="6640192"/>
                                </a:cubicBezTo>
                                <a:lnTo>
                                  <a:pt x="0" y="209166"/>
                                </a:lnTo>
                                <a:cubicBezTo>
                                  <a:pt x="644108" y="53508"/>
                                  <a:pt x="1288217" y="0"/>
                                  <a:pt x="1932326" y="3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eadd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8769240" cy="7854480"/>
                          </a:xfrm>
                          <a:custGeom>
                            <a:avLst/>
                            <a:gdLst>
                              <a:gd name="textAreaLeft" fmla="*/ 0 w 4971600"/>
                              <a:gd name="textAreaRight" fmla="*/ 4971960 w 4971600"/>
                              <a:gd name="textAreaTop" fmla="*/ 0 h 4452840"/>
                              <a:gd name="textAreaBottom" fmla="*/ 4453200 h 445284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854239">
                                <a:moveTo>
                                  <a:pt x="0" y="711581"/>
                                </a:moveTo>
                                <a:cubicBezTo>
                                  <a:pt x="2944495" y="0"/>
                                  <a:pt x="5888990" y="1423162"/>
                                  <a:pt x="8833612" y="711581"/>
                                </a:cubicBezTo>
                                <a:lnTo>
                                  <a:pt x="8857488" y="7142607"/>
                                </a:lnTo>
                                <a:cubicBezTo>
                                  <a:pt x="5912993" y="7854239"/>
                                  <a:pt x="2968498" y="6430962"/>
                                  <a:pt x="23914" y="7142607"/>
                                </a:cubicBezTo>
                                <a:lnTo>
                                  <a:pt x="0" y="711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7203960"/>
                            <a:ext cx="1325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B0F0"/>
                                  <w:lang w:val="en-US" w:bidi="ar-SA"/>
                                </w:rPr>
                                <w:t>http://ku4mina.ucoz.ru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046520"/>
                            <a:ext cx="8558640" cy="2304360"/>
                          </a:xfrm>
                          <a:custGeom>
                            <a:avLst/>
                            <a:gdLst>
                              <a:gd name="textAreaLeft" fmla="*/ 0 w 4852080"/>
                              <a:gd name="textAreaRight" fmla="*/ 4852440 w 4852080"/>
                              <a:gd name="textAreaTop" fmla="*/ 0 h 1306440"/>
                              <a:gd name="textAreaBottom" fmla="*/ 1306800 h 1306440"/>
                            </a:gdLst>
                            <a:ahLst/>
                            <a:rect l="textAreaLeft" t="textAreaTop" r="textAreaRight" b="textAreaBottom"/>
                            <a:pathLst>
                              <a:path w="8644128" h="2304288">
                                <a:moveTo>
                                  <a:pt x="0" y="0"/>
                                </a:moveTo>
                                <a:lnTo>
                                  <a:pt x="8644128" y="0"/>
                                </a:lnTo>
                                <a:lnTo>
                                  <a:pt x="8644128" y="2304288"/>
                                </a:lnTo>
                                <a:lnTo>
                                  <a:pt x="0" y="2304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046520"/>
                            <a:ext cx="8558640" cy="2304360"/>
                          </a:xfrm>
                          <a:custGeom>
                            <a:avLst/>
                            <a:gdLst>
                              <a:gd name="textAreaLeft" fmla="*/ 0 w 4852080"/>
                              <a:gd name="textAreaRight" fmla="*/ 4852440 w 4852080"/>
                              <a:gd name="textAreaTop" fmla="*/ 0 h 1306440"/>
                              <a:gd name="textAreaBottom" fmla="*/ 1306800 h 1306440"/>
                            </a:gdLst>
                            <a:ahLst/>
                            <a:rect l="textAreaLeft" t="textAreaTop" r="textAreaRight" b="textAreaBottom"/>
                            <a:pathLst>
                              <a:path w="8644128" h="2304288">
                                <a:moveTo>
                                  <a:pt x="0" y="2304288"/>
                                </a:moveTo>
                                <a:lnTo>
                                  <a:pt x="8644128" y="2304288"/>
                                </a:lnTo>
                                <a:lnTo>
                                  <a:pt x="8644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4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1148040"/>
                            <a:ext cx="12459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148040"/>
                            <a:ext cx="211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1148040"/>
                            <a:ext cx="1674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юйше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1148040"/>
                            <a:ext cx="10807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уж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800" y="1148040"/>
                            <a:ext cx="12675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людя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200" y="1148040"/>
                            <a:ext cx="17298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рядущ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1513800"/>
                            <a:ext cx="21031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колени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513800"/>
                            <a:ext cx="1008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513800"/>
                            <a:ext cx="6724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513800"/>
                            <a:ext cx="2794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лагоражива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200" y="1513800"/>
                            <a:ext cx="216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0280" y="1513800"/>
                            <a:ext cx="1872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озвыша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4200" y="1513800"/>
                            <a:ext cx="1008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440" y="1513800"/>
                            <a:ext cx="4586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е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7960" y="1513800"/>
                            <a:ext cx="5486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440" y="1513800"/>
                            <a:ext cx="414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3040" y="1513800"/>
                            <a:ext cx="1918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1879560"/>
                            <a:ext cx="17524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остоя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879560"/>
                            <a:ext cx="4197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1879560"/>
                            <a:ext cx="20966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остоинств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1879560"/>
                            <a:ext cx="14007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цен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1480" y="1879560"/>
                            <a:ext cx="18219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дела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0880" y="1879560"/>
                            <a:ext cx="19591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юйше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1440" y="1879560"/>
                            <a:ext cx="216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2245320"/>
                            <a:ext cx="12384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аки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2245320"/>
                            <a:ext cx="559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2245320"/>
                            <a:ext cx="5259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н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2245320"/>
                            <a:ext cx="16902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едняю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2245320"/>
                            <a:ext cx="1309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еж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2480" y="2245320"/>
                            <a:ext cx="9075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7160" y="2245320"/>
                            <a:ext cx="10231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ам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1480" y="2245320"/>
                            <a:ext cx="774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еб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3600" y="2245320"/>
                            <a:ext cx="1008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2245320"/>
                            <a:ext cx="11361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ак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2611800"/>
                            <a:ext cx="21938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окрове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2611800"/>
                            <a:ext cx="11016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ыс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2611800"/>
                            <a:ext cx="7556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эт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2611800"/>
                            <a:ext cx="20239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екрас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2611800"/>
                            <a:ext cx="1354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ве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2611800"/>
                            <a:ext cx="1008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Picture 3857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793040" y="3792240"/>
                            <a:ext cx="4257720" cy="33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560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953600" y="3952080"/>
                            <a:ext cx="3768840" cy="28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562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40920" y="3793320"/>
                            <a:ext cx="4408920" cy="33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564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33880" y="3989160"/>
                            <a:ext cx="3844440" cy="28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97" style="position:absolute;margin-left:-720pt;margin-top:0pt;width:720pt;height:618.45pt" coordorigin="-14400,0" coordsize="14400,12369">
                <v:shape id="shape_0" ID="Picture 3856" stroked="f" o:allowincell="f" style="position:absolute;left:-14400;top:783;width:14256;height:10799;mso-wrap-style:none;v-text-anchor:middle;mso-position-horizontal-relative:margin;mso-position-vertical:top;mso-position-vertic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ID="Shape 512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14176;top:791;width:13809;height:11577;mso-wrap-style:none;v-text-anchor:middle;mso-position-horizontal-relative:margin;mso-position-vertical:top;mso-position-vertical-relative:page">
                  <v:fill o:detectmouseclick="t" type="solid" color2="#141522" opacity="0.58"/>
                  <v:stroke color="#3465a4" joinstyle="round" endcap="flat"/>
                  <w10:wrap type="topAndBottom"/>
                </v:shape>
                <v:shape id="shape_0" ID="Shape 513" coordsize="8857488,7854239" path="m0,711581c2944495,0,5888990,1423162,8833612,711581l8857488,7142607c5912993,7854239,2968498,6430962,23914,7142607l0,711581xe" stroked="t" o:allowincell="f" style="position:absolute;left:-14176;top:0;width:13809;height:12368;mso-wrap-style:none;v-text-anchor:middle;mso-position-horizontal-relative:margin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stroked="f" o:allowincell="f" style="position:absolute;left:-10581;top:11345;width:2087;height:2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B0F0"/>
                            <w:lang w:val="en-US" w:bidi="ar-SA"/>
                          </w:rPr>
                          <w:t>http://ku4mina.ucoz.ru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983" coordsize="8644128,2304288" path="m0,0l8644128,0l8644128,2304288l0,2304288l0,0e" fillcolor="white" stroked="f" o:allowincell="f" style="position:absolute;left:-14007;top:1648;width:13477;height:362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16" coordsize="8644128,2304288" path="m0,2304288l8644128,2304288l8644128,0l0,0l0,2304288xe" stroked="t" o:allowincell="f" style="position:absolute;left:-14007;top:1648;width:13477;height:3628;mso-wrap-style:none;v-text-anchor:middle;mso-position-horizontal-relative:margin;mso-position-vertical:top;mso-position-vertical-relative:page">
                  <v:fill o:detectmouseclick="t" on="false"/>
                  <v:stroke color="#c0504d" weight="25920" joinstyle="miter" endcap="flat"/>
                  <w10:wrap type="topAndBottom"/>
                </v:shape>
                <v:shape id="shape_0" stroked="f" o:allowincell="f" style="position:absolute;left:-12440;top:1808;width:1961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амя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20;top:1808;width:332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27;top:1808;width:2636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юйше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97;top:1808;width:1701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уж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73;top:1808;width:1995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людя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724;top:1808;width:2723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рядущ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31;top:2384;width:3311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коле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41;top:2384;width:158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40;top:2384;width:1058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60;top:2384;width:4400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лагоражива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69;top:2384;width:340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28;top:2384;width:2947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озвыша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33;top:2384;width:158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130;top:2384;width:721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е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403;top:2384;width:863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71;top:2384;width:651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9;top:2384;width:301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31;top:2960;width:2759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остоя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5;top:2960;width:660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56;top:2960;width:3301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остоинств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75;top:2960;width:2205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цен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15;top:2960;width:2868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дела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54;top:2960;width:3084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юйше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3;top:2960;width:340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31;top:3536;width:1949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ак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54;top:3536;width:880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81;top:3536;width:827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н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46;top:3536;width:2661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едня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34;top:3536;width:2061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еж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71;top:3536;width:1428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с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88;top:3536;width:1610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ам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264;top:3536;width:1218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еб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47;top:3536;width:158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19;top:3536;width:1788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ак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32;top:4113;width:3454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окрове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25;top:4113;width:1734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ыс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14;top:4113;width:1189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э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215;top:4113;width:3186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екрас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12;top:4113;width:2132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ве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108;top:4113;width:158;height:6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857" stroked="f" o:allowincell="f" style="position:absolute;left:-6852;top:5972;width:6704;height:5298;mso-wrap-style:none;v-text-anchor:middle;mso-position-horizontal-relative:margin;mso-position-vertical:top;mso-position-vertic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ID="Picture 560" stroked="f" o:allowincell="f" style="position:absolute;left:-6599;top:6224;width:5934;height:4513;mso-wrap-style:none;v-text-anchor:middle;mso-position-horizontal-relative:margin;mso-position-vertical:top;mso-position-vertic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ID="Picture 562" stroked="f" o:allowincell="f" style="position:absolute;left:-13863;top:5974;width:6942;height:5353;mso-wrap-style:none;v-text-anchor:middle;mso-position-horizontal-relative:margin;mso-position-vertical:top;mso-position-vertic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ID="Picture 564" stroked="f" o:allowincell="f" style="position:absolute;left:-13559;top:6282;width:6053;height:4456;mso-wrap-style:none;v-text-anchor:middle;mso-position-horizontal-relative:margin;mso-position-vertical:top;mso-position-vertical-relative:page" type="_x0000_t75">
                  <v:imagedata r:id="rId10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even" r:id="rId115"/>
          <w:footerReference w:type="default" r:id="rId116"/>
          <w:footerReference w:type="first" r:id="rId117"/>
          <w:type w:val="nextPage"/>
          <w:pgSz w:orient="landscape" w:w="14400" w:h="1080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ru-RU" w:eastAsia="en-US"/>
        </w:rPr>
      </w:pPr>
      <w:hyperlink r:id="rId114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-9144000</wp:posOffset>
                  </wp:positionH>
                  <wp:positionV relativeFrom="page">
                    <wp:align>top</wp:align>
                  </wp:positionV>
                  <wp:extent cx="9143365" cy="7854315"/>
                  <wp:effectExtent l="0" t="0" r="0" b="0"/>
                  <wp:wrapTopAndBottom/>
                  <wp:docPr id="14" name="Group 337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3280" cy="7854480"/>
                            <a:chOff x="0" y="0"/>
                            <a:chExt cx="9143280" cy="7854480"/>
                          </a:xfrm>
                        </wpg:grpSpPr>
                        <pic:pic xmlns:pic="http://schemas.openxmlformats.org/drawingml/2006/picture">
                          <pic:nvPicPr>
                            <pic:cNvPr id="41" name="Picture 3861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497160"/>
                              <a:ext cx="9027720" cy="68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1480" y="502200"/>
                              <a:ext cx="8744760" cy="7351920"/>
                            </a:xfrm>
                            <a:custGeom>
                              <a:avLst/>
                              <a:gdLst>
                                <a:gd name="textAreaLeft" fmla="*/ 0 w 4957560"/>
                                <a:gd name="textAreaRight" fmla="*/ 4957920 w 4957560"/>
                                <a:gd name="textAreaTop" fmla="*/ 0 h 4168080"/>
                                <a:gd name="textAreaBottom" fmla="*/ 4168440 h 416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7488" h="7351824">
                                  <a:moveTo>
                                    <a:pt x="1932326" y="3952"/>
                                  </a:moveTo>
                                  <a:cubicBezTo>
                                    <a:pt x="4232718" y="18068"/>
                                    <a:pt x="6533126" y="765088"/>
                                    <a:pt x="8833612" y="209166"/>
                                  </a:cubicBezTo>
                                  <a:lnTo>
                                    <a:pt x="8857488" y="6640192"/>
                                  </a:lnTo>
                                  <a:cubicBezTo>
                                    <a:pt x="5912993" y="7351824"/>
                                    <a:pt x="2968498" y="5928548"/>
                                    <a:pt x="23914" y="6640192"/>
                                  </a:cubicBezTo>
                                  <a:lnTo>
                                    <a:pt x="0" y="209166"/>
                                  </a:lnTo>
                                  <a:cubicBezTo>
                                    <a:pt x="644108" y="53508"/>
                                    <a:pt x="1288217" y="0"/>
                                    <a:pt x="1932326" y="39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beadd">
                                <a:alpha val="5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8744760" cy="7854480"/>
                            </a:xfrm>
                            <a:custGeom>
                              <a:avLst/>
                              <a:gdLst>
                                <a:gd name="textAreaLeft" fmla="*/ 0 w 4957560"/>
                                <a:gd name="textAreaRight" fmla="*/ 4957920 w 4957560"/>
                                <a:gd name="textAreaTop" fmla="*/ 0 h 4452840"/>
                                <a:gd name="textAreaBottom" fmla="*/ 4453200 h 445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7488" h="7854239">
                                  <a:moveTo>
                                    <a:pt x="0" y="711581"/>
                                  </a:moveTo>
                                  <a:cubicBezTo>
                                    <a:pt x="2944495" y="0"/>
                                    <a:pt x="5888990" y="1423162"/>
                                    <a:pt x="8833612" y="711581"/>
                                  </a:cubicBezTo>
                                  <a:lnTo>
                                    <a:pt x="8857488" y="7142607"/>
                                  </a:lnTo>
                                  <a:cubicBezTo>
                                    <a:pt x="5912993" y="7854239"/>
                                    <a:pt x="2968498" y="6430962"/>
                                    <a:pt x="23914" y="7142607"/>
                                  </a:cubicBezTo>
                                  <a:lnTo>
                                    <a:pt x="0" y="7115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3862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71640" y="6246000"/>
                              <a:ext cx="1684800" cy="11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14160" y="1110600"/>
                              <a:ext cx="5582880" cy="7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8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Проверим зн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3256200"/>
                              <a:ext cx="145872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https: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3256200"/>
                              <a:ext cx="20628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3256200"/>
                              <a:ext cx="735768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nlinetestpad.com/hnc7ynghg4p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7720" y="3256200"/>
                              <a:ext cx="1224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640" y="2010960"/>
                              <a:ext cx="3867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Насколько вы внимательн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77" style="position:absolute;margin-left:-720pt;margin-top:0pt;width:719.95pt;height:618.45pt" coordorigin="-14400,0" coordsize="14399,12369">
                  <v:shape id="shape_0" ID="Picture 3861" stroked="f" o:allowincell="f" style="position:absolute;left:-14400;top:783;width:14216;height:10799;mso-wrap-style:none;v-text-anchor:middle;mso-position-horizontal-relative:margin;mso-position-vertical:top;mso-position-vertical-relative:page" type="_x0000_t75">
                    <v:imagedata r:id="rId109" o:detectmouseclick="t"/>
                    <v:stroke color="#3465a4" joinstyle="round" endcap="flat"/>
                    <w10:wrap type="topAndBottom"/>
                  </v:shape>
                  <v:shape id="shape_0" ID="Shape 568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14177;top:791;width:13770;height:11577;mso-wrap-style:none;v-text-anchor:middle;mso-position-horizontal-relative:margin;mso-position-vertical:top;mso-position-vertical-relative:page">
                    <v:fill o:detectmouseclick="t" type="solid" color2="#141522" opacity="0.58"/>
                    <v:stroke color="#3465a4" joinstyle="round" endcap="flat"/>
                    <w10:wrap type="topAndBottom"/>
                  </v:shape>
                  <v:shape id="shape_0" ID="Shape 569" coordsize="8857488,7854239" path="m0,711581c2944495,0,5888990,1423162,8833612,711581l8857488,7142607c5912993,7854239,2968498,6430962,23914,7142607l0,711581xe" stroked="t" o:allowincell="f" style="position:absolute;left:-14177;top:0;width:13770;height:12368;mso-wrap-style:none;v-text-anchor:middle;mso-position-horizontal-relative:margin;mso-position-vertical:top;mso-position-vertical-relative:page">
                    <v:fill o:detectmouseclick="t" on="false"/>
                    <v:stroke color="#385d8a" weight="25920" joinstyle="round" endcap="flat"/>
                    <w10:wrap type="topAndBottom"/>
                  </v:shape>
                  <v:shape id="shape_0" ID="Picture 3862" stroked="f" o:allowincell="f" style="position:absolute;left:-14287;top:9836;width:2652;height:1746;mso-wrap-style:none;v-text-anchor:middle;mso-position-horizontal-relative:margin;mso-position-vertical:top;mso-position-vertical-relative:page" type="_x0000_t75">
                    <v:imagedata r:id="rId1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10598;top:1749;width:8791;height:1192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8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Проверим зн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3548;top:5128;width:2296;height:86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https: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821;top:5128;width:324;height:86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588;top:5128;width:11586;height:86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nlinetestpad.com/hnc7ynghg4p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876;top:5128;width:192;height:86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695;top:3167;width:6090;height:44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Насколько вы вниматель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ind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7854315"/>
                <wp:effectExtent l="0" t="0" r="0" b="0"/>
                <wp:wrapTopAndBottom/>
                <wp:docPr id="15" name="Group 3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854480"/>
                          <a:chOff x="0" y="0"/>
                          <a:chExt cx="9144000" cy="7854480"/>
                        </a:xfrm>
                      </wpg:grpSpPr>
                      <pic:pic xmlns:pic="http://schemas.openxmlformats.org/drawingml/2006/picture">
                        <pic:nvPicPr>
                          <pic:cNvPr id="43" name="Picture 3866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497160"/>
                            <a:ext cx="83707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00" y="502200"/>
                            <a:ext cx="8108280" cy="7351920"/>
                          </a:xfrm>
                          <a:custGeom>
                            <a:avLst/>
                            <a:gdLst>
                              <a:gd name="textAreaLeft" fmla="*/ 0 w 4596840"/>
                              <a:gd name="textAreaRight" fmla="*/ 4597200 w 4596840"/>
                              <a:gd name="textAreaTop" fmla="*/ 0 h 4168080"/>
                              <a:gd name="textAreaBottom" fmla="*/ 4168440 h 416808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351824">
                                <a:moveTo>
                                  <a:pt x="1932326" y="3952"/>
                                </a:moveTo>
                                <a:cubicBezTo>
                                  <a:pt x="4232718" y="18068"/>
                                  <a:pt x="6533126" y="765088"/>
                                  <a:pt x="8833612" y="209166"/>
                                </a:cubicBezTo>
                                <a:lnTo>
                                  <a:pt x="8857488" y="6640192"/>
                                </a:lnTo>
                                <a:cubicBezTo>
                                  <a:pt x="5912993" y="7351824"/>
                                  <a:pt x="2968498" y="5928548"/>
                                  <a:pt x="23914" y="6640192"/>
                                </a:cubicBezTo>
                                <a:lnTo>
                                  <a:pt x="0" y="209166"/>
                                </a:lnTo>
                                <a:cubicBezTo>
                                  <a:pt x="644108" y="53508"/>
                                  <a:pt x="1288217" y="0"/>
                                  <a:pt x="1932326" y="3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eadd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8108280" cy="7854480"/>
                          </a:xfrm>
                          <a:custGeom>
                            <a:avLst/>
                            <a:gdLst>
                              <a:gd name="textAreaLeft" fmla="*/ 0 w 4596840"/>
                              <a:gd name="textAreaRight" fmla="*/ 4597200 w 4596840"/>
                              <a:gd name="textAreaTop" fmla="*/ 0 h 4452840"/>
                              <a:gd name="textAreaBottom" fmla="*/ 4453200 h 445284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854239">
                                <a:moveTo>
                                  <a:pt x="0" y="711581"/>
                                </a:moveTo>
                                <a:cubicBezTo>
                                  <a:pt x="2944495" y="0"/>
                                  <a:pt x="5888990" y="1423162"/>
                                  <a:pt x="8833612" y="711581"/>
                                </a:cubicBezTo>
                                <a:lnTo>
                                  <a:pt x="8857488" y="7142607"/>
                                </a:lnTo>
                                <a:cubicBezTo>
                                  <a:pt x="5912993" y="7854239"/>
                                  <a:pt x="2968498" y="6430962"/>
                                  <a:pt x="23914" y="7142607"/>
                                </a:cubicBezTo>
                                <a:lnTo>
                                  <a:pt x="0" y="711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Picture 3867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66600" y="6246000"/>
                            <a:ext cx="156204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1106640"/>
                            <a:ext cx="7184880" cy="5638680"/>
                          </a:xfrm>
                          <a:custGeom>
                            <a:avLst/>
                            <a:gdLst>
                              <a:gd name="textAreaLeft" fmla="*/ 0 w 4073400"/>
                              <a:gd name="textAreaRight" fmla="*/ 4073760 w 4073400"/>
                              <a:gd name="textAreaTop" fmla="*/ 0 h 3196800"/>
                              <a:gd name="textAreaBottom" fmla="*/ 3197160 h 3196800"/>
                            </a:gdLst>
                            <a:ahLst/>
                            <a:rect l="textAreaLeft" t="textAreaTop" r="textAreaRight" b="textAreaBottom"/>
                            <a:pathLst>
                              <a:path w="7848600" h="5638800">
                                <a:moveTo>
                                  <a:pt x="939800" y="0"/>
                                </a:moveTo>
                                <a:lnTo>
                                  <a:pt x="6908800" y="0"/>
                                </a:lnTo>
                                <a:cubicBezTo>
                                  <a:pt x="7427849" y="0"/>
                                  <a:pt x="7848600" y="420751"/>
                                  <a:pt x="7848600" y="939800"/>
                                </a:cubicBezTo>
                                <a:lnTo>
                                  <a:pt x="7848600" y="4699000"/>
                                </a:lnTo>
                                <a:cubicBezTo>
                                  <a:pt x="7848600" y="5218024"/>
                                  <a:pt x="7427849" y="5638800"/>
                                  <a:pt x="6908800" y="5638800"/>
                                </a:cubicBezTo>
                                <a:lnTo>
                                  <a:pt x="939800" y="5638800"/>
                                </a:lnTo>
                                <a:cubicBezTo>
                                  <a:pt x="420764" y="5638800"/>
                                  <a:pt x="0" y="5218024"/>
                                  <a:pt x="0" y="4699000"/>
                                </a:cubicBezTo>
                                <a:lnTo>
                                  <a:pt x="0" y="939800"/>
                                </a:lnTo>
                                <a:cubicBezTo>
                                  <a:pt x="0" y="420751"/>
                                  <a:pt x="420764" y="0"/>
                                  <a:pt x="9398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dddd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106640"/>
                            <a:ext cx="7184880" cy="5638680"/>
                          </a:xfrm>
                          <a:custGeom>
                            <a:avLst/>
                            <a:gdLst>
                              <a:gd name="textAreaLeft" fmla="*/ 0 w 4073400"/>
                              <a:gd name="textAreaRight" fmla="*/ 4073760 w 4073400"/>
                              <a:gd name="textAreaTop" fmla="*/ 0 h 3196800"/>
                              <a:gd name="textAreaBottom" fmla="*/ 3197160 h 3196800"/>
                            </a:gdLst>
                            <a:ahLst/>
                            <a:rect l="textAreaLeft" t="textAreaTop" r="textAreaRight" b="textAreaBottom"/>
                            <a:pathLst>
                              <a:path w="7848600" h="5638800">
                                <a:moveTo>
                                  <a:pt x="0" y="939800"/>
                                </a:moveTo>
                                <a:cubicBezTo>
                                  <a:pt x="0" y="420751"/>
                                  <a:pt x="420764" y="0"/>
                                  <a:pt x="939800" y="0"/>
                                </a:cubicBezTo>
                                <a:lnTo>
                                  <a:pt x="6908800" y="0"/>
                                </a:lnTo>
                                <a:cubicBezTo>
                                  <a:pt x="7427849" y="0"/>
                                  <a:pt x="7848600" y="420751"/>
                                  <a:pt x="7848600" y="939800"/>
                                </a:cubicBezTo>
                                <a:lnTo>
                                  <a:pt x="7848600" y="4699000"/>
                                </a:lnTo>
                                <a:cubicBezTo>
                                  <a:pt x="7848600" y="5218024"/>
                                  <a:pt x="7427849" y="5638800"/>
                                  <a:pt x="6908800" y="5638800"/>
                                </a:cubicBezTo>
                                <a:lnTo>
                                  <a:pt x="939800" y="5638800"/>
                                </a:lnTo>
                                <a:cubicBezTo>
                                  <a:pt x="420764" y="5638800"/>
                                  <a:pt x="0" y="5218024"/>
                                  <a:pt x="0" y="4699000"/>
                                </a:cubicBezTo>
                                <a:lnTo>
                                  <a:pt x="0" y="939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8eb4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0" y="1121400"/>
                            <a:ext cx="622548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Как вы оценивае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730880"/>
                            <a:ext cx="711144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свою работу на уроке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4004280"/>
                            <a:ext cx="57837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ru-RU" w:bidi="ar-SA"/>
                                </w:rPr>
                                <w:t>б) я не уверен в себ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5223600"/>
                            <a:ext cx="822312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в) нужно перечитать пове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3850560"/>
                            <a:ext cx="6487200" cy="685800"/>
                          </a:xfrm>
                          <a:custGeom>
                            <a:avLst/>
                            <a:gdLst>
                              <a:gd name="textAreaLeft" fmla="*/ 0 w 3677760"/>
                              <a:gd name="textAreaRight" fmla="*/ 3678120 w 367776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7086600" h="685800">
                                <a:moveTo>
                                  <a:pt x="0" y="685800"/>
                                </a:moveTo>
                                <a:lnTo>
                                  <a:pt x="7086600" y="685800"/>
                                </a:lnTo>
                                <a:lnTo>
                                  <a:pt x="7086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2784960"/>
                            <a:ext cx="74199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а) я справился с зада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2631600"/>
                            <a:ext cx="6487200" cy="685800"/>
                          </a:xfrm>
                          <a:custGeom>
                            <a:avLst/>
                            <a:gdLst>
                              <a:gd name="textAreaLeft" fmla="*/ 0 w 3677760"/>
                              <a:gd name="textAreaRight" fmla="*/ 3678120 w 367776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7086600" h="685800">
                                <a:moveTo>
                                  <a:pt x="0" y="685800"/>
                                </a:moveTo>
                                <a:lnTo>
                                  <a:pt x="7086600" y="685800"/>
                                </a:lnTo>
                                <a:lnTo>
                                  <a:pt x="7086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5" style="position:absolute;margin-left:-720pt;margin-top:0pt;width:720pt;height:618.45pt" coordorigin="-14400,0" coordsize="14400,12369">
                <v:shape id="shape_0" ID="Picture 3866" stroked="f" o:allowincell="f" style="position:absolute;left:-14400;top:783;width:13181;height:10799;mso-wrap-style:none;v-text-anchor:middle;mso-position-horizontal-relative:margin;mso-position-vertical:top;mso-position-vertical-relative:pag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ID="Shape 586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14193;top:791;width:12768;height:11577;mso-wrap-style:none;v-text-anchor:middle;mso-position-horizontal-relative:margin;mso-position-vertical:top;mso-position-vertical-relative:page">
                  <v:fill o:detectmouseclick="t" type="solid" color2="#141522" opacity="0.58"/>
                  <v:stroke color="#3465a4" joinstyle="round" endcap="flat"/>
                  <w10:wrap type="topAndBottom"/>
                </v:shape>
                <v:shape id="shape_0" ID="Shape 587" coordsize="8857488,7854239" path="m0,711581c2944495,0,5888990,1423162,8833612,711581l8857488,7142607c5912993,7854239,2968498,6430962,23914,7142607l0,711581xe" stroked="t" o:allowincell="f" style="position:absolute;left:-14193;top:0;width:12768;height:12368;mso-wrap-style:none;v-text-anchor:middle;mso-position-horizontal-relative:margin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ID="Picture 3867" stroked="f" o:allowincell="f" style="position:absolute;left:-14295;top:9836;width:2459;height:1746;mso-wrap-style:none;v-text-anchor:middle;mso-position-horizontal-relative:margin;mso-position-vertical:top;mso-position-vertic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shape id="shape_0" ID="Shape 591" coordsize="7848600,5638800" path="m939800,0l6908800,0c7427849,0,7848600,420751,7848600,939800l7848600,4699000c7848600,5218024,7427849,5638800,6908800,5638800l939800,5638800c420764,5638800,0,5218024,0,4699000l0,939800c0,420751,420764,0,939800,0xe" fillcolor="#dddddd" stroked="f" o:allowincell="f" style="position:absolute;left:-13522;top:1743;width:11314;height:8879;mso-wrap-style:none;v-text-anchor:middle;mso-position-horizontal-relative:margin;mso-position-vertical:top;mso-position-vertical-relative:page">
                  <v:fill o:detectmouseclick="t" type="solid" color2="#222222" opacity="0.44"/>
                  <v:stroke color="#3465a4" joinstyle="round" endcap="flat"/>
                  <w10:wrap type="topAndBottom"/>
                </v:shape>
                <v:shape id="shape_0" ID="Shape 592" coordsize="7848600,5638800" path="m0,939800c0,420751,420764,0,939800,0l6908800,0c7427849,0,7848600,420751,7848600,939800l7848600,4699000c7848600,5218024,7427849,5638800,6908800,5638800l939800,5638800c420764,5638800,0,5218024,0,4699000l0,939800xe" stroked="t" o:allowincell="f" style="position:absolute;left:-13522;top:1743;width:11314;height:8879;mso-wrap-style:none;v-text-anchor:middle;mso-position-horizontal-relative:margin;mso-position-vertical:top;mso-position-vertical-relative:page">
                  <v:fill o:detectmouseclick="t" on="false"/>
                  <v:stroke color="#8eb4e3" weight="57960" joinstyle="round" endcap="flat"/>
                  <w10:wrap type="topAndBottom"/>
                </v:shape>
                <v:shape id="shape_0" stroked="f" o:allowincell="f" style="position:absolute;left:-11378;top:1766;width:9803;height:10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Как вы оценивае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021;top:2726;width:11198;height:10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свою работу на урок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950;top:6306;width:9107;height:90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ru-RU" w:bidi="ar-SA"/>
                          </w:rPr>
                          <w:t>б) я не уверен в себ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950;top:8226;width:12949;height:90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в) нужно перечитать пове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98" coordsize="7086600,685800" path="m0,685800l7086600,685800l7086600,0l0,0l0,685800xe" stroked="t" o:allowincell="f" style="position:absolute;left:-13081;top:6064;width:10215;height:1079;mso-wrap-style:none;v-text-anchor:middle;mso-position-horizontal-relative:margin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stroked="f" o:allowincell="f" style="position:absolute;left:-12951;top:4386;width:11684;height:90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а) я справился с зада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00" coordsize="7086600,685800" path="m0,685800l7086600,685800l7086600,0l0,0l0,685800xe" stroked="t" o:allowincell="f" style="position:absolute;left:-13081;top:4144;width:10215;height:1079;mso-wrap-style:none;v-text-anchor:middle;mso-position-horizontal-relative:margin;mso-position-vertical:top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9144000</wp:posOffset>
                </wp:positionH>
                <wp:positionV relativeFrom="page">
                  <wp:posOffset>-497205</wp:posOffset>
                </wp:positionV>
                <wp:extent cx="9143365" cy="7854315"/>
                <wp:effectExtent l="0" t="0" r="0" b="0"/>
                <wp:wrapTopAndBottom/>
                <wp:docPr id="16" name="Group 3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7854480"/>
                          <a:chOff x="0" y="0"/>
                          <a:chExt cx="9143280" cy="7854480"/>
                        </a:xfrm>
                      </wpg:grpSpPr>
                      <pic:pic xmlns:pic="http://schemas.openxmlformats.org/drawingml/2006/picture">
                        <pic:nvPicPr>
                          <pic:cNvPr id="45" name="Picture 3871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497160"/>
                            <a:ext cx="73882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502200"/>
                            <a:ext cx="7157160" cy="7351920"/>
                          </a:xfrm>
                          <a:custGeom>
                            <a:avLst/>
                            <a:gdLst>
                              <a:gd name="textAreaLeft" fmla="*/ 0 w 4057560"/>
                              <a:gd name="textAreaRight" fmla="*/ 4057920 w 4057560"/>
                              <a:gd name="textAreaTop" fmla="*/ 0 h 4168080"/>
                              <a:gd name="textAreaBottom" fmla="*/ 4168440 h 416808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351824">
                                <a:moveTo>
                                  <a:pt x="1932326" y="3952"/>
                                </a:moveTo>
                                <a:cubicBezTo>
                                  <a:pt x="4232718" y="18068"/>
                                  <a:pt x="6533126" y="765088"/>
                                  <a:pt x="8833612" y="209166"/>
                                </a:cubicBezTo>
                                <a:lnTo>
                                  <a:pt x="8857488" y="6640192"/>
                                </a:lnTo>
                                <a:cubicBezTo>
                                  <a:pt x="5912993" y="7351824"/>
                                  <a:pt x="2968498" y="5928548"/>
                                  <a:pt x="23914" y="6640192"/>
                                </a:cubicBezTo>
                                <a:lnTo>
                                  <a:pt x="0" y="209166"/>
                                </a:lnTo>
                                <a:cubicBezTo>
                                  <a:pt x="644108" y="53508"/>
                                  <a:pt x="1288217" y="0"/>
                                  <a:pt x="1932326" y="3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eadd">
                              <a:alpha val="5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157160" cy="7854480"/>
                          </a:xfrm>
                          <a:custGeom>
                            <a:avLst/>
                            <a:gdLst>
                              <a:gd name="textAreaLeft" fmla="*/ 0 w 4057560"/>
                              <a:gd name="textAreaRight" fmla="*/ 4057920 w 4057560"/>
                              <a:gd name="textAreaTop" fmla="*/ 0 h 4452840"/>
                              <a:gd name="textAreaBottom" fmla="*/ 4453200 h 445284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854239">
                                <a:moveTo>
                                  <a:pt x="0" y="711581"/>
                                </a:moveTo>
                                <a:cubicBezTo>
                                  <a:pt x="2944495" y="0"/>
                                  <a:pt x="5888990" y="1423162"/>
                                  <a:pt x="8833612" y="711581"/>
                                </a:cubicBezTo>
                                <a:lnTo>
                                  <a:pt x="8857488" y="7142607"/>
                                </a:lnTo>
                                <a:cubicBezTo>
                                  <a:pt x="5912993" y="7854239"/>
                                  <a:pt x="2968498" y="6430962"/>
                                  <a:pt x="23914" y="7142607"/>
                                </a:cubicBezTo>
                                <a:lnTo>
                                  <a:pt x="0" y="711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3872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9040" y="6246000"/>
                            <a:ext cx="137844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1000" y="1110600"/>
                            <a:ext cx="297684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Домашн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1110600"/>
                            <a:ext cx="246312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задани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227680"/>
                            <a:ext cx="1530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218680"/>
                            <a:ext cx="16498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ыучи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2218680"/>
                            <a:ext cx="27392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изусть и п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2218680"/>
                            <a:ext cx="164592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готовь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706840"/>
                            <a:ext cx="815076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ыразительное чтение одного лир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195360"/>
                            <a:ext cx="85896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отступления в повести, которое произвело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682440"/>
                            <a:ext cx="591372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ас самое сильное впечат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3682440"/>
                            <a:ext cx="1098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6" style="position:absolute;margin-left:-720pt;margin-top:-39.15pt;width:719.95pt;height:618.45pt" coordorigin="-14400,-783" coordsize="14399,12369">
                <v:shape id="shape_0" ID="Picture 3871" stroked="f" o:allowincell="f" style="position:absolute;left:-14400;top:0;width:11634;height:10799;mso-wrap-style:none;v-text-anchor:middle;mso-position-horizontal-relative:margin;mso-position-vertical-relative:page" type="_x0000_t75">
                  <v:imagedata r:id="rId124" o:detectmouseclick="t"/>
                  <v:stroke color="#3465a4" joinstyle="round" endcap="flat"/>
                  <w10:wrap type="topAndBottom"/>
                </v:shape>
                <v:shape id="shape_0" ID="Shape 604" coordsize="8857488,7351824" path="m1932326,3952c4232718,18068,6533126,765088,8833612,209166l8857488,6640192c5912993,7351824,2968498,5928548,23914,6640192l0,209166c644108,53508,1288217,0,1932326,3952xe" fillcolor="#ebeadd" stroked="f" o:allowincell="f" style="position:absolute;left:-14217;top:8;width:11270;height:11577;mso-wrap-style:none;v-text-anchor:middle;mso-position-horizontal-relative:margin;mso-position-vertical-relative:page">
                  <v:fill o:detectmouseclick="t" type="solid" color2="#141522" opacity="0.58"/>
                  <v:stroke color="#3465a4" joinstyle="round" endcap="flat"/>
                  <w10:wrap type="topAndBottom"/>
                </v:shape>
                <v:shape id="shape_0" ID="Shape 605" coordsize="8857488,7854239" path="m0,711581c2944495,0,5888990,1423162,8833612,711581l8857488,7142607c5912993,7854239,2968498,6430962,23914,7142607l0,711581xe" stroked="t" o:allowincell="f" style="position:absolute;left:-14217;top:-783;width:11270;height:12368;mso-wrap-style:none;v-text-anchor:middle;mso-position-horizontal-relative:margin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ID="Picture 3872" stroked="f" o:allowincell="f" style="position:absolute;left:-14307;top:9053;width:2170;height:1746;mso-wrap-style:none;v-text-anchor:middle;mso-position-horizontal-relative:margin;mso-position-vertical-relative:page" type="_x0000_t75">
                  <v:imagedata r:id="rId1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721;top:966;width:4687;height:119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Домашн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98;top:966;width:3878;height:119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задани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965;top:2725;width:240;height:80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27;top:2711;width:2597;height:8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ыучи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77;top:2711;width:4313;height:8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изусть и п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31;top:2711;width:2591;height:8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готовь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27;top:3480;width:12835;height:8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ыразительное чтение одного лир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28;top:4249;width:13526;height:8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отступления в повести, которое произвело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28;top:5016;width:9312;height:8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ас самое сильное впечат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25;top:5016;width:172;height:8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even" r:id="rId126"/>
      <w:footerReference w:type="default" r:id="rId127"/>
      <w:type w:val="nextPage"/>
      <w:pgSz w:orient="landscape" w:w="14400" w:h="10800"/>
      <w:pgMar w:left="1440" w:right="1440" w:gutter="0" w:header="0" w:top="1440" w:footer="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855" w:hanging="0"/>
      <w:rPr>
        <w:color w:val="00B0F0"/>
        <w:sz w:val="16"/>
      </w:rPr>
    </w:pPr>
    <w:r>
      <w:rPr>
        <w:color w:val="00B0F0"/>
        <w:sz w:val="16"/>
      </w:rPr>
      <w:t>http://ku4mina.ucoz.ru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430" w:hanging="0"/>
      <w:rPr/>
    </w:pPr>
    <w:r>
      <w:rPr>
        <w:color w:val="00B0F0"/>
        <w:sz w:val="16"/>
      </w:rPr>
      <w:t>http://ku4mina.ucoz.ru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430" w:hanging="0"/>
      <w:rPr>
        <w:color w:val="00B0F0"/>
        <w:sz w:val="16"/>
      </w:rPr>
    </w:pPr>
    <w:r>
      <w:rPr>
        <w:color w:val="00B0F0"/>
        <w:sz w:val="16"/>
      </w:rPr>
      <w:t>http://ku4mina.ucoz.ru/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642" w:hanging="0"/>
      <w:rPr>
        <w:color w:val="00B0F0"/>
        <w:sz w:val="16"/>
      </w:rPr>
    </w:pPr>
    <w:r>
      <w:rPr>
        <w:color w:val="00B0F0"/>
        <w:sz w:val="16"/>
      </w:rPr>
      <w:t>http://ku4mina.ucoz.ru/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642" w:hanging="0"/>
      <w:rPr>
        <w:color w:val="00B0F0"/>
        <w:sz w:val="16"/>
      </w:rPr>
    </w:pPr>
    <w:r>
      <w:rPr>
        <w:color w:val="00B0F0"/>
        <w:sz w:val="16"/>
      </w:rPr>
      <w:t>http://ku4mina.ucoz.ru/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642" w:hanging="0"/>
      <w:rPr>
        <w:color w:val="00B0F0"/>
        <w:sz w:val="16"/>
      </w:rPr>
    </w:pPr>
    <w:r>
      <w:rPr>
        <w:color w:val="00B0F0"/>
        <w:sz w:val="16"/>
      </w:rPr>
      <w:t>http://ku4mina.ucoz.ru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8.jpeg"/><Relationship Id="rId21" Type="http://schemas.openxmlformats.org/officeDocument/2006/relationships/image" Target="media/image1.jpeg"/><Relationship Id="rId22" Type="http://schemas.openxmlformats.org/officeDocument/2006/relationships/image" Target="media/image9.png"/><Relationship Id="rId23" Type="http://schemas.openxmlformats.org/officeDocument/2006/relationships/hyperlink" Target="https://onlinetestpad.com/f44najy5kcphq" TargetMode="External"/><Relationship Id="rId24" Type="http://schemas.openxmlformats.org/officeDocument/2006/relationships/hyperlink" Target="https://onlinetestpad.com/f44najy5kcphq" TargetMode="External"/><Relationship Id="rId25" Type="http://schemas.openxmlformats.org/officeDocument/2006/relationships/hyperlink" Target="https://onlinetestpad.com/f44najy5kcphq" TargetMode="External"/><Relationship Id="rId26" Type="http://schemas.openxmlformats.org/officeDocument/2006/relationships/hyperlink" Target="https://onlinetestpad.com/f44najy5kcphq" TargetMode="External"/><Relationship Id="rId27" Type="http://schemas.openxmlformats.org/officeDocument/2006/relationships/hyperlink" Target="https://onlinetestpad.com/f44najy5kcphq" TargetMode="External"/><Relationship Id="rId28" Type="http://schemas.openxmlformats.org/officeDocument/2006/relationships/hyperlink" Target="https://onlinetestpad.com/f44najy5kcphq" TargetMode="External"/><Relationship Id="rId29" Type="http://schemas.openxmlformats.org/officeDocument/2006/relationships/hyperlink" Target="https://onlinetestpad.com/f44najy5kcphq" TargetMode="External"/><Relationship Id="rId30" Type="http://schemas.openxmlformats.org/officeDocument/2006/relationships/image" Target="media/image10.png"/><Relationship Id="rId31" Type="http://schemas.openxmlformats.org/officeDocument/2006/relationships/image" Target="media/image1.jpeg"/><Relationship Id="rId32" Type="http://schemas.openxmlformats.org/officeDocument/2006/relationships/image" Target="media/image9.png"/><Relationship Id="rId33" Type="http://schemas.openxmlformats.org/officeDocument/2006/relationships/hyperlink" Target="https://onlinetestpad.com/f44najy5kcphq" TargetMode="External"/><Relationship Id="rId34" Type="http://schemas.openxmlformats.org/officeDocument/2006/relationships/hyperlink" Target="https://onlinetestpad.com/f44najy5kcphq" TargetMode="External"/><Relationship Id="rId35" Type="http://schemas.openxmlformats.org/officeDocument/2006/relationships/hyperlink" Target="https://onlinetestpad.com/f44najy5kcphq" TargetMode="External"/><Relationship Id="rId36" Type="http://schemas.openxmlformats.org/officeDocument/2006/relationships/hyperlink" Target="https://onlinetestpad.com/f44najy5kcphq" TargetMode="External"/><Relationship Id="rId37" Type="http://schemas.openxmlformats.org/officeDocument/2006/relationships/hyperlink" Target="https://onlinetestpad.com/f44najy5kcphq" TargetMode="External"/><Relationship Id="rId38" Type="http://schemas.openxmlformats.org/officeDocument/2006/relationships/hyperlink" Target="https://onlinetestpad.com/f44najy5kcphq" TargetMode="External"/><Relationship Id="rId39" Type="http://schemas.openxmlformats.org/officeDocument/2006/relationships/hyperlink" Target="https://onlinetestpad.com/f44najy5kcphq" TargetMode="External"/><Relationship Id="rId40" Type="http://schemas.openxmlformats.org/officeDocument/2006/relationships/image" Target="media/image10.png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11.jpeg"/><Relationship Id="rId44" Type="http://schemas.openxmlformats.org/officeDocument/2006/relationships/image" Target="media/image12.png"/><Relationship Id="rId45" Type="http://schemas.openxmlformats.org/officeDocument/2006/relationships/image" Target="media/image1.jpeg"/><Relationship Id="rId46" Type="http://schemas.openxmlformats.org/officeDocument/2006/relationships/image" Target="media/image2.png"/><Relationship Id="rId47" Type="http://schemas.openxmlformats.org/officeDocument/2006/relationships/image" Target="media/image11.jpeg"/><Relationship Id="rId48" Type="http://schemas.openxmlformats.org/officeDocument/2006/relationships/image" Target="media/image12.png"/><Relationship Id="rId49" Type="http://schemas.openxmlformats.org/officeDocument/2006/relationships/image" Target="media/image1.jpeg"/><Relationship Id="rId50" Type="http://schemas.openxmlformats.org/officeDocument/2006/relationships/image" Target="media/image2.png"/><Relationship Id="rId51" Type="http://schemas.openxmlformats.org/officeDocument/2006/relationships/image" Target="media/image13.jpe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3.jpeg"/><Relationship Id="rId55" Type="http://schemas.openxmlformats.org/officeDocument/2006/relationships/image" Target="media/image1.jpeg"/><Relationship Id="rId56" Type="http://schemas.openxmlformats.org/officeDocument/2006/relationships/image" Target="media/image2.png"/><Relationship Id="rId57" Type="http://schemas.openxmlformats.org/officeDocument/2006/relationships/image" Target="media/image14.jpe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4.jpe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image" Target="media/image1.jpeg"/><Relationship Id="rId64" Type="http://schemas.openxmlformats.org/officeDocument/2006/relationships/image" Target="media/image15.png"/><Relationship Id="rId65" Type="http://schemas.openxmlformats.org/officeDocument/2006/relationships/image" Target="media/image16.jpeg"/><Relationship Id="rId66" Type="http://schemas.openxmlformats.org/officeDocument/2006/relationships/image" Target="media/image17.png"/><Relationship Id="rId67" Type="http://schemas.openxmlformats.org/officeDocument/2006/relationships/image" Target="media/image18.jpeg"/><Relationship Id="rId68" Type="http://schemas.openxmlformats.org/officeDocument/2006/relationships/image" Target="media/image1.jpeg"/><Relationship Id="rId69" Type="http://schemas.openxmlformats.org/officeDocument/2006/relationships/image" Target="media/image15.png"/><Relationship Id="rId70" Type="http://schemas.openxmlformats.org/officeDocument/2006/relationships/image" Target="media/image16.jpeg"/><Relationship Id="rId71" Type="http://schemas.openxmlformats.org/officeDocument/2006/relationships/image" Target="media/image17.png"/><Relationship Id="rId72" Type="http://schemas.openxmlformats.org/officeDocument/2006/relationships/image" Target="media/image18.jpeg"/><Relationship Id="rId73" Type="http://schemas.openxmlformats.org/officeDocument/2006/relationships/image" Target="media/image1.jpeg"/><Relationship Id="rId74" Type="http://schemas.openxmlformats.org/officeDocument/2006/relationships/image" Target="media/image19.png"/><Relationship Id="rId75" Type="http://schemas.openxmlformats.org/officeDocument/2006/relationships/image" Target="media/image20.jpeg"/><Relationship Id="rId76" Type="http://schemas.openxmlformats.org/officeDocument/2006/relationships/image" Target="media/image21.png"/><Relationship Id="rId77" Type="http://schemas.openxmlformats.org/officeDocument/2006/relationships/image" Target="media/image22.jpeg"/><Relationship Id="rId78" Type="http://schemas.openxmlformats.org/officeDocument/2006/relationships/image" Target="media/image1.jpeg"/><Relationship Id="rId79" Type="http://schemas.openxmlformats.org/officeDocument/2006/relationships/image" Target="media/image19.png"/><Relationship Id="rId80" Type="http://schemas.openxmlformats.org/officeDocument/2006/relationships/image" Target="media/image20.jpeg"/><Relationship Id="rId81" Type="http://schemas.openxmlformats.org/officeDocument/2006/relationships/image" Target="media/image21.png"/><Relationship Id="rId82" Type="http://schemas.openxmlformats.org/officeDocument/2006/relationships/image" Target="media/image22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footer" Target="footer3.xml"/><Relationship Id="rId88" Type="http://schemas.openxmlformats.org/officeDocument/2006/relationships/footer" Target="footer4.xml"/><Relationship Id="rId89" Type="http://schemas.openxmlformats.org/officeDocument/2006/relationships/image" Target="media/image1.jpeg"/><Relationship Id="rId90" Type="http://schemas.openxmlformats.org/officeDocument/2006/relationships/image" Target="media/image2.png"/><Relationship Id="rId91" Type="http://schemas.openxmlformats.org/officeDocument/2006/relationships/image" Target="media/image1.jpeg"/><Relationship Id="rId92" Type="http://schemas.openxmlformats.org/officeDocument/2006/relationships/image" Target="media/image2.png"/><Relationship Id="rId93" Type="http://schemas.openxmlformats.org/officeDocument/2006/relationships/image" Target="media/image1.jpeg"/><Relationship Id="rId94" Type="http://schemas.openxmlformats.org/officeDocument/2006/relationships/image" Target="media/image23.png"/><Relationship Id="rId95" Type="http://schemas.openxmlformats.org/officeDocument/2006/relationships/image" Target="media/image24.jpeg"/><Relationship Id="rId96" Type="http://schemas.openxmlformats.org/officeDocument/2006/relationships/image" Target="media/image25.png"/><Relationship Id="rId97" Type="http://schemas.openxmlformats.org/officeDocument/2006/relationships/image" Target="media/image26.jpeg"/><Relationship Id="rId98" Type="http://schemas.openxmlformats.org/officeDocument/2006/relationships/image" Target="media/image1.jpeg"/><Relationship Id="rId99" Type="http://schemas.openxmlformats.org/officeDocument/2006/relationships/image" Target="media/image23.png"/><Relationship Id="rId100" Type="http://schemas.openxmlformats.org/officeDocument/2006/relationships/image" Target="media/image24.jpeg"/><Relationship Id="rId101" Type="http://schemas.openxmlformats.org/officeDocument/2006/relationships/image" Target="media/image25.png"/><Relationship Id="rId102" Type="http://schemas.openxmlformats.org/officeDocument/2006/relationships/image" Target="media/image26.jpeg"/><Relationship Id="rId103" Type="http://schemas.openxmlformats.org/officeDocument/2006/relationships/image" Target="media/image1.jpeg"/><Relationship Id="rId104" Type="http://schemas.openxmlformats.org/officeDocument/2006/relationships/image" Target="media/image9.png"/><Relationship Id="rId105" Type="http://schemas.openxmlformats.org/officeDocument/2006/relationships/hyperlink" Target="https://onlinetestpad.com/hnc7ynghg4pti" TargetMode="External"/><Relationship Id="rId106" Type="http://schemas.openxmlformats.org/officeDocument/2006/relationships/hyperlink" Target="https://onlinetestpad.com/hnc7ynghg4pti" TargetMode="External"/><Relationship Id="rId107" Type="http://schemas.openxmlformats.org/officeDocument/2006/relationships/hyperlink" Target="https://onlinetestpad.com/hnc7ynghg4pti" TargetMode="External"/><Relationship Id="rId108" Type="http://schemas.openxmlformats.org/officeDocument/2006/relationships/hyperlink" Target="https://onlinetestpad.com/hnc7ynghg4pti" TargetMode="External"/><Relationship Id="rId109" Type="http://schemas.openxmlformats.org/officeDocument/2006/relationships/image" Target="media/image1.jpeg"/><Relationship Id="rId110" Type="http://schemas.openxmlformats.org/officeDocument/2006/relationships/image" Target="media/image9.png"/><Relationship Id="rId111" Type="http://schemas.openxmlformats.org/officeDocument/2006/relationships/hyperlink" Target="https://onlinetestpad.com/hnc7ynghg4pti" TargetMode="External"/><Relationship Id="rId112" Type="http://schemas.openxmlformats.org/officeDocument/2006/relationships/hyperlink" Target="https://onlinetestpad.com/hnc7ynghg4pti" TargetMode="External"/><Relationship Id="rId113" Type="http://schemas.openxmlformats.org/officeDocument/2006/relationships/hyperlink" Target="https://onlinetestpad.com/hnc7ynghg4pti" TargetMode="External"/><Relationship Id="rId114" Type="http://schemas.openxmlformats.org/officeDocument/2006/relationships/hyperlink" Target="https://onlinetestpad.com/hnc7ynghg4pti" TargetMode="External"/><Relationship Id="rId115" Type="http://schemas.openxmlformats.org/officeDocument/2006/relationships/footer" Target="footer5.xml"/><Relationship Id="rId116" Type="http://schemas.openxmlformats.org/officeDocument/2006/relationships/footer" Target="footer6.xml"/><Relationship Id="rId117" Type="http://schemas.openxmlformats.org/officeDocument/2006/relationships/footer" Target="footer7.xml"/><Relationship Id="rId118" Type="http://schemas.openxmlformats.org/officeDocument/2006/relationships/image" Target="media/image1.jpeg"/><Relationship Id="rId119" Type="http://schemas.openxmlformats.org/officeDocument/2006/relationships/image" Target="media/image9.png"/><Relationship Id="rId120" Type="http://schemas.openxmlformats.org/officeDocument/2006/relationships/image" Target="media/image1.jpeg"/><Relationship Id="rId121" Type="http://schemas.openxmlformats.org/officeDocument/2006/relationships/image" Target="media/image9.png"/><Relationship Id="rId122" Type="http://schemas.openxmlformats.org/officeDocument/2006/relationships/image" Target="media/image1.jpeg"/><Relationship Id="rId123" Type="http://schemas.openxmlformats.org/officeDocument/2006/relationships/image" Target="media/image9.png"/><Relationship Id="rId124" Type="http://schemas.openxmlformats.org/officeDocument/2006/relationships/image" Target="media/image1.jpeg"/><Relationship Id="rId125" Type="http://schemas.openxmlformats.org/officeDocument/2006/relationships/image" Target="media/image9.png"/><Relationship Id="rId126" Type="http://schemas.openxmlformats.org/officeDocument/2006/relationships/footer" Target="footer8.xml"/><Relationship Id="rId127" Type="http://schemas.openxmlformats.org/officeDocument/2006/relationships/footer" Target="footer9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7:00Z</dcterms:created>
  <dc:creator>Нина Валерьевна</dc:creator>
  <dc:description/>
  <cp:keywords/>
  <dc:language>en-US</dc:language>
  <cp:lastModifiedBy>Пользователь</cp:lastModifiedBy>
  <dcterms:modified xsi:type="dcterms:W3CDTF">2020-09-28T11:34:00Z</dcterms:modified>
  <cp:revision>3</cp:revision>
  <dc:subject/>
  <dc:title>Кто посадил тополя?  (по повести Ч.Т. Айтматова «Первый учитель»)</dc:title>
</cp:coreProperties>
</file>