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е государственное учрежд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ногопрофильная гимназия № 41 имени А. Пушки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образования акимата города Тараза»</w:t>
      </w:r>
    </w:p>
    <w:p>
      <w:pPr>
        <w:pStyle w:val="Style1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</w:t>
      </w:r>
    </w:p>
    <w:p>
      <w:pPr>
        <w:pStyle w:val="Style1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3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 xml:space="preserve"> </w:t>
      </w:r>
    </w:p>
    <w:p>
      <w:pPr>
        <w:pStyle w:val="Style1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РАБОЧАЯ ПРОГРАММА КРУЖКА</w:t>
      </w:r>
      <w:r>
        <w:rPr>
          <w:sz w:val="40"/>
          <w:szCs w:val="40"/>
        </w:rPr>
        <w:t xml:space="preserve">                                                  </w:t>
      </w:r>
    </w:p>
    <w:p>
      <w:pPr>
        <w:pStyle w:val="Heading3"/>
        <w:spacing w:before="280" w:after="280"/>
        <w:contextualSpacing/>
        <w:rPr/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«Цветные ладошки»</w:t>
      </w:r>
    </w:p>
    <w:p>
      <w:pPr>
        <w:pStyle w:val="Style1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</w:t>
      </w:r>
      <w:r>
        <w:rPr>
          <w:b/>
          <w:bCs/>
          <w:sz w:val="40"/>
          <w:szCs w:val="40"/>
        </w:rPr>
        <w:t>1-4 класс</w:t>
      </w:r>
    </w:p>
    <w:p>
      <w:pPr>
        <w:pStyle w:val="Style1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b/>
          <w:sz w:val="32"/>
          <w:szCs w:val="32"/>
        </w:rPr>
        <w:t>Разработчики программы: Есжанова А.К,</w:t>
      </w:r>
    </w:p>
    <w:p>
      <w:pPr>
        <w:pStyle w:val="Style15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  <w:lang w:val="kk-KZ"/>
        </w:rPr>
        <w:t>Тұралиева Ю.П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  <w:lang w:val="kk-KZ"/>
        </w:rPr>
        <w:t xml:space="preserve">                                                     </w:t>
      </w:r>
    </w:p>
    <w:p>
      <w:pPr>
        <w:pStyle w:val="Style15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Style15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3"/>
        <w:rPr>
          <w:b/>
          <w:b/>
          <w:bCs/>
          <w:sz w:val="40"/>
          <w:szCs w:val="40"/>
          <w:lang w:val="kk-KZ"/>
        </w:rPr>
      </w:pPr>
      <w:r>
        <w:rPr>
          <w:b/>
          <w:bCs/>
          <w:sz w:val="40"/>
          <w:szCs w:val="40"/>
          <w:lang w:val="kk-KZ"/>
        </w:rPr>
      </w:r>
    </w:p>
    <w:p>
      <w:pPr>
        <w:pStyle w:val="Style13"/>
        <w:rPr>
          <w:b/>
          <w:b/>
          <w:bCs/>
          <w:sz w:val="27"/>
          <w:szCs w:val="27"/>
          <w:lang w:val="kk-KZ"/>
        </w:rPr>
      </w:pPr>
      <w:r>
        <w:rPr>
          <w:b/>
          <w:bCs/>
          <w:sz w:val="27"/>
          <w:szCs w:val="27"/>
          <w:lang w:val="kk-KZ"/>
        </w:rPr>
      </w:r>
    </w:p>
    <w:p>
      <w:pPr>
        <w:pStyle w:val="Style1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3"/>
        <w:rPr/>
      </w:pPr>
      <w:r>
        <w:rPr>
          <w:b/>
          <w:bCs/>
          <w:sz w:val="27"/>
          <w:szCs w:val="27"/>
        </w:rPr>
        <w:t xml:space="preserve">                                                       </w:t>
      </w:r>
      <w:r>
        <w:rPr>
          <w:b/>
          <w:bCs/>
          <w:sz w:val="27"/>
          <w:szCs w:val="27"/>
        </w:rPr>
        <w:t>Город Тараз-2020 год</w:t>
      </w:r>
    </w:p>
    <w:p>
      <w:pPr>
        <w:pStyle w:val="Style13"/>
        <w:rPr>
          <w:b/>
          <w:b/>
        </w:rPr>
      </w:pPr>
      <w:r>
        <w:rPr>
          <w:b/>
          <w:bCs/>
          <w:sz w:val="27"/>
          <w:szCs w:val="27"/>
        </w:rPr>
        <w:t xml:space="preserve">                                    </w:t>
      </w:r>
      <w:r>
        <w:rPr>
          <w:b/>
          <w:sz w:val="28"/>
          <w:szCs w:val="28"/>
        </w:rPr>
        <w:t xml:space="preserve">РАБОЧАЯ ПРОГРАММА КРУЖКА </w:t>
      </w:r>
    </w:p>
    <w:p>
      <w:pPr>
        <w:pStyle w:val="Heading3"/>
        <w:spacing w:before="280" w:after="280"/>
        <w:contextualSpacing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Цветные ладошки»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Fonts w:eastAsia="Times New Roman,serif;Times New Roman" w:cs="Times New Roman,serif;Times New Roman" w:ascii="Times New Roman,serif;Times New Roman" w:hAnsi="Times New Roman,serif;Times New Roman"/>
          <w:sz w:val="28"/>
          <w:szCs w:val="28"/>
        </w:rPr>
        <w:t xml:space="preserve">       </w:t>
      </w:r>
      <w:r>
        <w:rPr>
          <w:rFonts w:cs="Times New Roman,serif;Times New Roman" w:ascii="Times New Roman,serif;Times New Roman" w:hAnsi="Times New Roman,serif;Times New Roman"/>
          <w:sz w:val="28"/>
          <w:szCs w:val="28"/>
        </w:rPr>
        <w:t>Сегодня, в условиях социальной нестабильности, обострения национальных отношений, утраты духовных ценностей особенно значимой становится роль школы, как гаранта мира и общественной нравственности. В связи с этим время ставит нас перед необходимостью пересмотреть свои взгляды на воспитательный процесс в общеобразовательном учреждении. Концепция воспитательной системы школы</w:t>
      </w:r>
    </w:p>
    <w:p>
      <w:pPr>
        <w:pStyle w:val="Style13"/>
        <w:spacing w:before="0" w:after="0"/>
        <w:rPr/>
      </w:pPr>
      <w:r>
        <w:rPr>
          <w:rFonts w:cs="Times New Roman,serif;Times New Roman" w:ascii="Times New Roman,serif;Times New Roman" w:hAnsi="Times New Roman,serif;Times New Roman"/>
          <w:sz w:val="28"/>
          <w:szCs w:val="28"/>
        </w:rPr>
        <w:t>выстраивается с ориентацией на модель выпускника как гражданина-патриота, образованного человека, личность свободную, культурную, гуманную, способной к саморазвитию. Такой системный подход позволяет сделать педагогический процесс более целесообразным, управляемыми, и самое важное, эффективным. Школа использует свою стратегию и тактику в воспитании, основанную на компетентностном подходе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180" w:after="0"/>
        <w:rPr/>
      </w:pPr>
      <w:r>
        <w:rPr>
          <w:rFonts w:eastAsia="Times New Roman,serif;Times New Roman" w:cs="Times New Roman,serif;Times New Roman" w:ascii="Times New Roman,serif;Times New Roman" w:hAnsi="Times New Roman,serif;Times New Roman"/>
          <w:sz w:val="28"/>
          <w:szCs w:val="28"/>
        </w:rPr>
        <w:t xml:space="preserve">        </w:t>
      </w:r>
      <w:r>
        <w:rPr>
          <w:rFonts w:cs="Times New Roman,serif;Times New Roman" w:ascii="Times New Roman,serif;Times New Roman" w:hAnsi="Times New Roman,serif;Times New Roman"/>
          <w:sz w:val="28"/>
          <w:szCs w:val="28"/>
        </w:rPr>
        <w:t>Исходя из этого, главной </w:t>
      </w:r>
      <w:r>
        <w:rPr>
          <w:rFonts w:cs="Times New Roman,serif;Times New Roman" w:ascii="Times New Roman,serif;Times New Roman" w:hAnsi="Times New Roman,serif;Times New Roman"/>
          <w:bCs/>
          <w:sz w:val="28"/>
          <w:szCs w:val="28"/>
        </w:rPr>
        <w:t>целью</w:t>
      </w:r>
      <w:r>
        <w:rPr>
          <w:rFonts w:cs="Times New Roman,serif;Times New Roman" w:ascii="Times New Roman,serif;Times New Roman" w:hAnsi="Times New Roman,serif;Times New Roman"/>
          <w:sz w:val="28"/>
          <w:szCs w:val="28"/>
        </w:rPr>
        <w:t> воспитательной работы школы является: создание образовательно-воспитательной среды, способствующей патриотическому, духовно-нравственному, физическому развитию и социализации ребенка, через обеспечение доступности качественного образования в условиях эффективной работы школы.</w:t>
      </w:r>
      <w:r>
        <w:rPr>
          <w:sz w:val="28"/>
          <w:szCs w:val="28"/>
        </w:rPr>
        <w:t xml:space="preserve"> </w:t>
      </w:r>
    </w:p>
    <w:p>
      <w:pPr>
        <w:pStyle w:val="Heading3"/>
        <w:spacing w:before="280" w:after="280"/>
        <w:contextualSpacing/>
        <w:jc w:val="center"/>
        <w:rPr/>
      </w:pPr>
      <w:r>
        <w:rPr>
          <w:rFonts w:cs="Times New Roman,serif;Times New Roman" w:ascii="Times New Roman,serif;Times New Roman" w:hAnsi="Times New Roman,serif;Times New Roman"/>
          <w:b w:val="false"/>
          <w:sz w:val="28"/>
          <w:szCs w:val="28"/>
        </w:rPr>
        <w:t> </w:t>
      </w:r>
      <w:r>
        <w:rPr>
          <w:rFonts w:eastAsia="Times New Roman,serif;Times New Roman" w:cs="Times New Roman,serif;Times New Roman" w:ascii="Times New Roman,serif;Times New Roman" w:hAnsi="Times New Roman,serif;Times New Roman"/>
          <w:b w:val="false"/>
          <w:sz w:val="28"/>
          <w:szCs w:val="28"/>
        </w:rPr>
        <w:t xml:space="preserve">     </w:t>
      </w:r>
      <w:r>
        <w:rPr>
          <w:rFonts w:cs="Times New Roman,serif;Times New Roman" w:ascii="Times New Roman,serif;Times New Roman" w:hAnsi="Times New Roman,serif;Times New Roman"/>
          <w:b w:val="false"/>
          <w:sz w:val="28"/>
          <w:szCs w:val="28"/>
        </w:rPr>
        <w:t>«Программа «Рухани жанғыру» определяет патриотическое направление, выраженной в любви к родной земле, ее культуре, обычаям и традициям казахского народа. Чтобы наша Республика стала процветающей, конкурентоспособной страной, мы должны привить подрастающему поколению – уважение к историческим традициям, культуре родной земли, духовной культуре. </w:t>
      </w:r>
      <w:r>
        <w:rPr>
          <w:b w:val="false"/>
          <w:sz w:val="28"/>
          <w:szCs w:val="28"/>
        </w:rPr>
        <w:t xml:space="preserve"> Сегодня почти в каждом доме есть произведения народных мастеров. Интерес к этому виду искусства только усиливается среди молодого поколения. Народное декоративно-прикладное искусство богато и разнообразн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й из задач  каждого  казахстанца является воплощение в жизнь программной  статьи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езидента Республики Казахстан Нурсултана Назарбаева «Взгляд в будущее: модернизация общественного сознания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модернизации общественного сознания Президент предлагает реализовать Программу «Туған жер», «Туған ел», в рамках которых организовать </w:t>
      </w:r>
      <w:r>
        <w:rPr>
          <w:rFonts w:cs="Times New Roman" w:ascii="Times New Roman" w:hAnsi="Times New Roman"/>
          <w:sz w:val="28"/>
          <w:szCs w:val="28"/>
        </w:rPr>
        <w:t>эстетические знания и художественный  опыт у учащихся, складывающийся в отношениях к собственной художественной  деятельности , которое способствует изменению отношения  ребёнка к процессу познания, развивает широту интересов и любозн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Программа «Цветные ладошки»</w:t>
      </w:r>
      <w:r>
        <w:rPr>
          <w:b/>
          <w:sz w:val="28"/>
          <w:szCs w:val="28"/>
          <w:shd w:fill="FFFFFF" w:val="clear"/>
        </w:rPr>
        <w:t xml:space="preserve"> -  </w:t>
      </w:r>
      <w:r>
        <w:rPr>
          <w:sz w:val="28"/>
          <w:szCs w:val="28"/>
        </w:rPr>
        <w:t xml:space="preserve">является продолжением изучения смежных предметных областей (изобразительного искусства и технологии ). </w:t>
      </w:r>
    </w:p>
    <w:p>
      <w:pPr>
        <w:pStyle w:val="Heading3"/>
        <w:spacing w:before="280" w:after="280"/>
        <w:contextualSpacing/>
        <w:jc w:val="center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рограмма  знакомит со следующими направлениями декоративно – прикладного творчества: аппликация, пластилинография, бумагопластика, нетрадиционные техники рисования, которые  разработаны для более глубокого изучения в предметных областях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Ценность программы</w:t>
      </w:r>
      <w:r>
        <w:rPr>
          <w:b w:val="false"/>
          <w:i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декоративно прикладного  творчества, является составная часть художественно-эстетического направления внеурочной деятельности в образовании. Оно наряду с другими видами искусства готовит обучающихся к пониманию художественных образов, знакомит их с различными средствами выражения</w:t>
      </w:r>
      <w:r>
        <w:rPr>
          <w:b w:val="false"/>
          <w:sz w:val="28"/>
          <w:szCs w:val="28"/>
          <w:shd w:fill="FFFFFF" w:val="clear"/>
        </w:rPr>
        <w:t xml:space="preserve"> э</w:t>
      </w:r>
      <w:r>
        <w:rPr>
          <w:b w:val="false"/>
          <w:color w:val="000000"/>
          <w:sz w:val="28"/>
          <w:szCs w:val="28"/>
        </w:rPr>
        <w:t xml:space="preserve">стетического воспитания младших школьников, ведь оно остаётся на первом месте среди вопросов мирового масштаба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 основе эстетических знаний и художественного опыта у учащихся складывается отношение к собственной художественной  деятель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но способствует изменению отношения  ребёнка к процессу познания, развивает широту интересов и любознательность, что «является базовыми ориентирами образовательных стандартов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я и родители должны осознавать важность обучения детей, начиная с младших классов, </w:t>
      </w:r>
      <w:r>
        <w:rPr>
          <w:rFonts w:cs="Times New Roman" w:ascii="Times New Roman" w:hAnsi="Times New Roman"/>
          <w:sz w:val="28"/>
          <w:szCs w:val="28"/>
        </w:rPr>
        <w:t>обучению практическим навыкам художественно – творческой деятельности, пониманию связи художественно – образных задач с идеей и замыслами, умению обобщать свои жизненные представления с учетом возможных художественных средст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Чем раньше будет проводиться   воспитание школьников, тем больше будет масштаб педагогического результата. Для достижения необходимой цели необходимо действовать в совокупности. Таким образом, сочетая знания кружка и родителей, школьники младших классов должны сформировать особенное отношение к прекрасному, поэтому именно в этом возрасте стоит начинать проводить просветительную работу с целью формирования правильного мышления по отношению к  искусству . </w:t>
      </w:r>
    </w:p>
    <w:p>
      <w:pPr>
        <w:pStyle w:val="Style13"/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постигая народное творчество, младшие школьники приобщаются к производительному труду и сами создают материальные и культурные ценности. Работа над развитием творческих способностей детей воспитывает гармонически развитого человека, умеющего творчески относиться к любому делу. Самым высоким видом искусства, гениальным, самым талантливым является народное искусство, то есть то, что запечатлено народом, сохранено, что народ пронес через столетия</w:t>
      </w:r>
    </w:p>
    <w:p>
      <w:pPr>
        <w:pStyle w:val="Style13"/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ринципы реализации программ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добровольности (зачисление ребёнка в группу возможно только по его желанию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инцип адекватности (учёт возрастных особенностей детей и связанное с этим формирование разновозрастных и разноуровневых учебных групп школьников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атичности и последовательности в освоении знаний и умен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инцип доступности (весь предлагаемый материал должен быть доступен пониманию ребёнк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инцип обратной связи (педагога интересуют впечатления детей от занятия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ориентации на успе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взаимоуваж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инцип индивидуально-личностной ориентации воспитания (индивидуальный подход, система поощрений, опора на семью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инцип связи обучения с жизнь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инцип сознательности, творческой активности и самостоятельности учащих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научности содержания и методов образовательного процесс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нцип опоры на интерес (все занятия интересны ребёнку).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  <w:r>
        <w:rPr>
          <w:color w:val="000000"/>
          <w:sz w:val="28"/>
          <w:szCs w:val="28"/>
        </w:rPr>
        <w:t xml:space="preserve"> развитие творческих способностей, неповторимой индивидуальности, расширение кругозора, воспитание с учетом современных условий жизни, семьи, быта, дизайна. Развитие личности ребенка, способного к творческому самовыражению через овладение основами прикладного творчества, формирование знаний, практических умений и навыков работы с бумагой, пластилином, нитками, тканью. Формирование творческого отношения к деятельности, развитие художественного вкуса. Приобщение детей к миру прекрасного.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Style13"/>
        <w:shd w:fill="FFFFFF" w:val="clear"/>
        <w:spacing w:lineRule="auto" w:line="276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и в обучении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умений, технических и элементарных знаний по технологии изготовления игрушек из бумаги, текстильных материалов; практических навыков при работе с ножницами и другими инструментами и материалами. Формирование умения создавать эскизы, конструировать изделия.</w:t>
      </w:r>
    </w:p>
    <w:p>
      <w:pPr>
        <w:pStyle w:val="Style13"/>
        <w:shd w:fill="FFFFFF" w:val="clear"/>
        <w:spacing w:lineRule="auto" w:line="276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и в развитии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мелкой моторики рук, фантазии, образного мышления, творческих способностей, художественного вкуса. Развитие самостоятельности и способности учащихся решать творчески изобретательские задачи.</w:t>
      </w:r>
    </w:p>
    <w:p>
      <w:pPr>
        <w:pStyle w:val="Style13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и в воспитании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в детях усидчивости, аккуратности, трудолюбия, уважения к людям труда. Воспитывать уважение к народным традициям. Формирование у обучающихся качества творческой, думающей, активно действующей личности.</w:t>
      </w:r>
    </w:p>
    <w:p>
      <w:pPr>
        <w:pStyle w:val="Style13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ые:  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Воспитывать умение делать выбор и нести за него ответственность.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Учить адаптироваться к окружающей жизни; умению определять свои отношения с другими людьми.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Формировать здоровый образ жизни.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Оказать помощь в формировании жизненных ценност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педагогические основы обучения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бор осуществляется по желанию детей, с учётом их склонностей, путём собеседования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деятельности детей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ое занятие.</w:t>
      </w:r>
    </w:p>
    <w:p>
      <w:pPr>
        <w:pStyle w:val="Normal"/>
        <w:numPr>
          <w:ilvl w:val="0"/>
          <w:numId w:val="5"/>
        </w:numPr>
        <w:spacing w:before="0" w:after="0"/>
        <w:ind w:left="720" w:right="-54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 работ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авки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ы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ая идея состоит в выработке мотивации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 дальнейшему углублению знаний в сфере интересов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 формированию таких качеств, как целеустремлённость, твёрдость, стремление к риску, терпение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- к воспитанию и реализации духовно-эстетического творчества, развитию фантазии, воображения и самостоятельного мыш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усвоения дисциплины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Воспитанники должны знать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иентации на понимание причин успеха в творческой деятельности;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-  навык самостоятельной работы и работы в группе при выполнении практических творческих работ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к самооценке на основе критерия успешности деятельности; 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-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го познавательного интереса к творческой деятельности;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- осознанных устойчивых эстетических предпочтений ориентаций на искусство как значимую сферу человеческой жизни;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- возможности реализовывать творческий потенциал в собственной художественно-творческой деятельности, осуществлять самореализацию и самоопределение личности на эстетическом уровне;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- эмоционально – ценностного отношения к искусству и к жизни, осознавать систему общечеловеческих ценностей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Воспитанники должны уметь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- выбирать художественные материалы, средства художественной выразительности для создания творческих работ. Решать художественные задачи с опорой на знания о цвете, правил композиций, усвоенных способах действий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тоговый и пошаговый контроль в своей творческой деятельност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воспринимать оценку своих работ окружающих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- навыкам работы с разнообразными материалами и навыкам создания образов посредством различных технологий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- вносить необходимые коррективы в действие после его завершения на основе оценки и характере сделанных ошибок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ые результаты</w:t>
      </w:r>
      <w:r>
        <w:rPr>
          <w:b/>
          <w:sz w:val="28"/>
          <w:szCs w:val="28"/>
        </w:rPr>
        <w:t xml:space="preserve"> по окончанию обучения. 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ники будут знать:</w:t>
      </w:r>
    </w:p>
    <w:p>
      <w:pPr>
        <w:pStyle w:val="Style13"/>
        <w:spacing w:lineRule="auto" w:line="276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значение труда людей самых распространённых профессий;</w:t>
      </w:r>
    </w:p>
    <w:p>
      <w:pPr>
        <w:pStyle w:val="Style13"/>
        <w:spacing w:lineRule="auto" w:line="276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название и предназначение материалов, инструментов и приспособлений, которые используются на занятиях;</w:t>
      </w:r>
    </w:p>
    <w:p>
      <w:pPr>
        <w:pStyle w:val="Style13"/>
        <w:spacing w:lineRule="auto" w:line="276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равила и приемы работы инструментами и приспособлениями;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сновные термины и их значения;</w:t>
      </w:r>
    </w:p>
    <w:p>
      <w:pPr>
        <w:pStyle w:val="Style13"/>
        <w:spacing w:lineRule="auto" w:line="276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развитие воображения ребёнка.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ник будет уметь:</w:t>
      </w:r>
    </w:p>
    <w:p>
      <w:pPr>
        <w:pStyle w:val="Style13"/>
        <w:spacing w:lineRule="auto" w:line="276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изготавливать простейшие изделия из различных материалов;</w:t>
      </w:r>
    </w:p>
    <w:p>
      <w:pPr>
        <w:pStyle w:val="Style13"/>
        <w:spacing w:lineRule="auto" w:line="276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сопоставлять результаты своей работы с предложенными образцами, ликвидировать 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шибки;</w:t>
      </w:r>
    </w:p>
    <w:p>
      <w:pPr>
        <w:pStyle w:val="Style13"/>
        <w:spacing w:lineRule="auto" w:line="276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работать со скульптурным материалом;</w:t>
      </w:r>
    </w:p>
    <w:p>
      <w:pPr>
        <w:pStyle w:val="Style13"/>
        <w:spacing w:lineRule="auto" w:line="276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конструировать и правильно вырезать изделия из бумаги;</w:t>
      </w:r>
    </w:p>
    <w:p>
      <w:pPr>
        <w:pStyle w:val="Style13"/>
        <w:spacing w:lineRule="auto" w:line="276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изготовить небольшую игрушку из предложенных педагогом деталей;</w:t>
      </w:r>
    </w:p>
    <w:p>
      <w:pPr>
        <w:pStyle w:val="Style13"/>
        <w:spacing w:lineRule="auto" w:line="276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оспитание аккуратности и усидчивости.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граммы.</w:t>
      </w:r>
    </w:p>
    <w:p>
      <w:pPr>
        <w:pStyle w:val="Style13"/>
        <w:spacing w:lineRule="auto" w:line="276"/>
        <w:rPr/>
      </w:pPr>
      <w:r>
        <w:rPr>
          <w:sz w:val="28"/>
          <w:szCs w:val="28"/>
        </w:rPr>
        <w:t xml:space="preserve">Программа рассчитана на </w:t>
      </w:r>
      <w:r>
        <w:rPr>
          <w:b/>
          <w:bCs/>
          <w:sz w:val="28"/>
          <w:szCs w:val="28"/>
        </w:rPr>
        <w:t>1 год обучения</w:t>
      </w:r>
      <w:r>
        <w:rPr>
          <w:sz w:val="28"/>
          <w:szCs w:val="28"/>
        </w:rPr>
        <w:t>: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усматривает занятия 1 час в неделю.</w:t>
      </w:r>
    </w:p>
    <w:p>
      <w:pPr>
        <w:pStyle w:val="Style13"/>
        <w:spacing w:lineRule="auto" w:line="276"/>
        <w:rPr/>
      </w:pPr>
      <w:r>
        <w:rPr>
          <w:sz w:val="28"/>
          <w:szCs w:val="28"/>
        </w:rPr>
        <w:t>Содержание программы рассчитано в количестве 34 часа в год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групп от 15-16 человек.</w:t>
      </w:r>
    </w:p>
    <w:p>
      <w:pPr>
        <w:pStyle w:val="Style13"/>
        <w:jc w:val="both"/>
        <w:rPr/>
      </w:pPr>
      <w:r>
        <w:rPr>
          <w:sz w:val="28"/>
          <w:szCs w:val="28"/>
        </w:rPr>
        <w:t>Курс программы состоит из 7 разделов.</w:t>
      </w:r>
      <w:r>
        <w:rPr>
          <w:i/>
          <w:sz w:val="28"/>
          <w:szCs w:val="28"/>
        </w:rPr>
        <w:t xml:space="preserve"> </w:t>
      </w:r>
    </w:p>
    <w:p>
      <w:pPr>
        <w:pStyle w:val="Style13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ая форма занятий </w:t>
      </w:r>
      <w:r>
        <w:rPr>
          <w:color w:val="000000"/>
          <w:sz w:val="28"/>
          <w:szCs w:val="28"/>
        </w:rPr>
        <w:t xml:space="preserve">– теоретические занятия, практические работы. Кроме того, программа включает в себя подготовку и проведение выставок, различных мастерских, </w:t>
      </w:r>
      <w:r>
        <w:rPr>
          <w:iCs/>
          <w:color w:val="000000"/>
          <w:sz w:val="28"/>
          <w:szCs w:val="28"/>
        </w:rPr>
        <w:t xml:space="preserve">индивидуальную работу </w:t>
      </w:r>
      <w:r>
        <w:rPr>
          <w:color w:val="000000"/>
          <w:sz w:val="28"/>
          <w:szCs w:val="28"/>
        </w:rPr>
        <w:t>с учащимися при подготовке выставочных и конкурсных работ.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обучения: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и реализации задач образовательной программы используются следующие методы обучения: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ловесный</w:t>
      </w:r>
      <w:r>
        <w:rPr>
          <w:color w:val="000000"/>
          <w:sz w:val="28"/>
          <w:szCs w:val="28"/>
        </w:rPr>
        <w:t xml:space="preserve"> (объяснение, беседа, рассказ);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глядный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каз, наблюдение, демонстрация приемов работы);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актический</w:t>
      </w:r>
      <w:r>
        <w:rPr>
          <w:color w:val="000000"/>
          <w:sz w:val="28"/>
          <w:szCs w:val="28"/>
        </w:rPr>
        <w:t xml:space="preserve"> (помощь в изготовлении творческих работ, изделий, поделок);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эмоциональный</w:t>
      </w:r>
      <w:r>
        <w:rPr>
          <w:color w:val="000000"/>
          <w:sz w:val="28"/>
          <w:szCs w:val="28"/>
        </w:rPr>
        <w:t xml:space="preserve"> (подбор ассоциаций, образов, создание художественных впечатлений). </w:t>
      </w:r>
      <w:r>
        <w:rPr>
          <w:color w:val="00000A"/>
          <w:sz w:val="28"/>
          <w:szCs w:val="28"/>
        </w:rPr>
        <w:t>Предложенные методы работы образовательной программы являются наиболее продуктивными при реализации поставленных целей и задач.</w:t>
      </w:r>
    </w:p>
    <w:p>
      <w:pPr>
        <w:pStyle w:val="Style13"/>
        <w:spacing w:lineRule="auto" w:line="276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Формы подведения итогов реализации дополнительной 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образовательной программы</w:t>
      </w:r>
      <w:r>
        <w:rPr>
          <w:b/>
          <w:bCs/>
          <w:sz w:val="28"/>
          <w:szCs w:val="28"/>
        </w:rPr>
        <w:t>.</w:t>
      </w:r>
    </w:p>
    <w:p>
      <w:pPr>
        <w:pStyle w:val="Style13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отслеживания результативности образовательного процесса используются следующие виды контрол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льбома лучших работ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ставок работ учащихся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ставка творческих работ и участие в школьных конкурсах.</w:t>
      </w:r>
    </w:p>
    <w:p>
      <w:pPr>
        <w:pStyle w:val="Heading3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                                     </w:t>
      </w:r>
      <w:r>
        <w:rPr/>
        <w:t>Учебно-тематический план</w:t>
      </w:r>
    </w:p>
    <w:tbl>
      <w:tblPr>
        <w:tblW w:w="766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1"/>
        <w:gridCol w:w="4934"/>
        <w:gridCol w:w="1852"/>
      </w:tblGrid>
      <w:tr>
        <w:trPr>
          <w:trHeight w:val="322" w:hRule="atLeast"/>
        </w:trPr>
        <w:tc>
          <w:tcPr>
            <w:tcW w:w="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322" w:hRule="atLeas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декоративно -прикладное искусство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стилинограф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опластик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укол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ая техника рисования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одержание тем программы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 раздел – «Введение в </w:t>
      </w:r>
      <w:r>
        <w:rPr>
          <w:b/>
          <w:sz w:val="28"/>
          <w:szCs w:val="28"/>
        </w:rPr>
        <w:t>декоративно -прикладное искусство»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временном обществе стремительно возрастает потребность в воспитании творческой, неординарной, мыслящей личности, в развитии самобытности каждого ребёнка, его творческой самореализации. Проблемы совершенствования гуманитарно-эстетического образования в общеобразовательных учреждениях обуславливает необходимость нового теоретического подхода к формированию и развитию творческой индивидуальности ребёнка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кусство выступает в качестве своеобразного ценностного ориентира эстетического воспитания и развития художественной и творческой активности детей как один из факторов, оказывающим влияние на становление творчески деятельной личности в конкретных образах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стетическое освоение мира приводит к гармонии чувственно- эмоциональной, рационально-интеллектуальной, волевой сфер ребёнка. </w:t>
      </w:r>
    </w:p>
    <w:p>
      <w:pPr>
        <w:pStyle w:val="Style13"/>
        <w:ind w:left="709" w:hanging="709"/>
        <w:jc w:val="both"/>
        <w:rPr/>
      </w:pPr>
      <w:r>
        <w:rPr>
          <w:b/>
          <w:bCs/>
          <w:sz w:val="28"/>
          <w:szCs w:val="28"/>
        </w:rPr>
        <w:t>2 раздел – «</w:t>
      </w:r>
      <w:r>
        <w:rPr>
          <w:b/>
          <w:sz w:val="28"/>
          <w:szCs w:val="28"/>
        </w:rPr>
        <w:t xml:space="preserve">Пластилинография»                   </w:t>
      </w:r>
    </w:p>
    <w:p>
      <w:pPr>
        <w:pStyle w:val="Style13"/>
        <w:ind w:left="709" w:hanging="709"/>
        <w:jc w:val="both"/>
        <w:rPr/>
      </w:pPr>
      <w:r>
        <w:rPr>
          <w:bCs/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>Историческая справка о пластилине. Виды пластилина, его свойства и применение. Материалы и приспособления, применяемые при работе с пластилином. Разнообразие техник работ с пластилино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т раздел направлен  на построение изобразительной деятельности, на основе            индивидуальных способностей каждого ребёнка ( доступность, простота, соответствие возрастным и индивидуальным особенностям).</w:t>
      </w:r>
    </w:p>
    <w:p>
      <w:pPr>
        <w:pStyle w:val="Style13"/>
        <w:ind w:left="709" w:hanging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ё это направленно на развитие  мелкой моторики, координацию движения рук, глазомер, для письма, посредством использования нетрадиционных техник лепки .</w:t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раздел –</w:t>
      </w:r>
      <w:r>
        <w:rPr>
          <w:b/>
          <w:sz w:val="28"/>
          <w:szCs w:val="28"/>
        </w:rPr>
        <w:t xml:space="preserve"> «Симметрия</w:t>
      </w:r>
      <w:r>
        <w:rPr>
          <w:b/>
          <w:bCs/>
          <w:sz w:val="28"/>
          <w:szCs w:val="28"/>
        </w:rPr>
        <w:t>»</w:t>
      </w:r>
    </w:p>
    <w:p>
      <w:pPr>
        <w:pStyle w:val="Style13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имметрия проходит через всю историю человечества. Ребёнок встречается с этим понятием в окружающем мире.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 помощью выполнения различных заданий, дети изучают основные закономерности расположения изображений на плоскости, будут развивать пространственное восприятие окружающего мира, зрительно-моторную координацию, мелкую моторику, тренировать внимание, терпение и усидчивость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 раздел – «</w:t>
      </w:r>
      <w:r>
        <w:rPr>
          <w:b/>
          <w:sz w:val="28"/>
          <w:szCs w:val="28"/>
        </w:rPr>
        <w:t>Бумагопластика</w:t>
      </w:r>
      <w:r>
        <w:rPr>
          <w:b/>
          <w:bCs/>
          <w:sz w:val="28"/>
          <w:szCs w:val="28"/>
        </w:rPr>
        <w:t>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умагопластика- это искусство моделирования из цветной и обычной бумаги. Работа с объёмными композициями.  В разделе дети научатся из простого и привычного природного материала творить поражающее воображение сказочные композиции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магопластика хороша тем, что для неё требуется минимум материалов и инструментов, и это никак не сказывается на эстетической ценности поделок.</w:t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раздел – «</w:t>
      </w:r>
      <w:r>
        <w:rPr>
          <w:b/>
          <w:sz w:val="28"/>
          <w:szCs w:val="28"/>
        </w:rPr>
        <w:t>История кукол</w:t>
      </w:r>
      <w:r>
        <w:rPr>
          <w:b/>
          <w:bCs/>
          <w:sz w:val="28"/>
          <w:szCs w:val="28"/>
        </w:rPr>
        <w:t>»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sz w:val="28"/>
          <w:szCs w:val="28"/>
        </w:rPr>
        <w:t>История куклы. Правила техники безопасности. Игровые и обереговые куклы. Бабушкины уроки или как самим сделать народную куклу.</w:t>
      </w:r>
    </w:p>
    <w:p>
      <w:pPr>
        <w:pStyle w:val="Style13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адиционные виды аппликаций из пряжи. Технология создания силуэтной куклы. История казахского народного костюма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 раздел – «</w:t>
      </w:r>
      <w:r>
        <w:rPr>
          <w:b/>
          <w:sz w:val="28"/>
          <w:szCs w:val="28"/>
        </w:rPr>
        <w:t>Аппликация</w:t>
      </w:r>
      <w:r>
        <w:rPr>
          <w:b/>
          <w:bCs/>
          <w:sz w:val="28"/>
          <w:szCs w:val="28"/>
        </w:rPr>
        <w:t>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ппликации для детей- это один из самых любимых игр и забав. Но ведь именно играя дети учатся! Они постепенно осваиваются в мире цвета и форм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занятиях дети научатся занимательным нетрадиционным техникам аппликаций. Ценностные ориентиры содержания учебного предмета- моделирование- преобразование объектов чувственной формы в модели в материальном виде, мысленная трансформация</w:t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раздел – «</w:t>
      </w:r>
      <w:r>
        <w:rPr>
          <w:b/>
          <w:sz w:val="28"/>
          <w:szCs w:val="28"/>
        </w:rPr>
        <w:t>Нетрадиционная техника рисования</w:t>
      </w:r>
      <w:r>
        <w:rPr>
          <w:b/>
          <w:bCs/>
          <w:sz w:val="28"/>
          <w:szCs w:val="28"/>
        </w:rPr>
        <w:t>»</w:t>
      </w:r>
    </w:p>
    <w:p>
      <w:pPr>
        <w:pStyle w:val="Style13"/>
        <w:jc w:val="both"/>
        <w:rPr/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Использование нетрадиционных техник на занятиях рисованием способствуют повысить интерес к изобразительной деятельности, вызвать положительные эмоции, развивает художественно-творческие способности ребёнка.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Данный вид деятельности позволяет сделать работы детей более интересными, выразительными, красочными, а так же развить детскую самостоятельность, мышление и зрительный генезис.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Перечень рекомендуемой литературы 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Ш.Ж. Тохтабаева « Серебряный путь казахских мастеров»</w:t>
      </w:r>
      <w:r>
        <w:rPr>
          <w:sz w:val="28"/>
          <w:szCs w:val="28"/>
        </w:rPr>
        <w:t xml:space="preserve"> Алматы, 2014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Ш.Ж. Тохтабаева «Шедевры Великой степи» Алматы, 2015.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.А. Баженова «Казахское народное прикладное искусство как фундамент национальной культуры Казахстана», Алматы. Журнал «Восхождение» 2013. 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.Кудайбергенов «Наследие Великой Степи», Астана, 2016. 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.С.Голубева « Роль декоративно-прикладного искусства в развитии творческих способностей детей»  Издательство Молодой учёный, 2013.               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В.Б Кошаев «Декоративно-прикладное искусство» учебное пособие, Издательский центр, ВЛАДОС,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Л.В. Ровнейко, З.И. Помаскина, «Лепка» учебное пособие, РИПО,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/>
        <w:t>Календарно-тематическое планировани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60"/>
        <w:gridCol w:w="2792"/>
        <w:gridCol w:w="2620"/>
        <w:gridCol w:w="1688"/>
        <w:gridCol w:w="81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держание занятий, формы, методы, приёмы и средства обуч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декоративно -прикладное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аса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1.Вводный урок: « Что такое декоративно прикладное искусство»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седа «Что такое декоративно прикладное искусство»?  Составление коллективного постера.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авила техники безопасности при работе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аем правила поведения техники безопасности при работе с природным материалом, при работе с острыми, режущими, колющими предметами, с клеем и художественными красками. Разгадываем кросворд, при помощи загадок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стилинограф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5 часов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Пластилинография «Осень 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е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ой техникой пластилинограф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на тему осень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Пластилинография «Казахский национальный орнамент 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азахского орнамента. Знакомство с казахским орнаментом и его значение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астилинограф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Любимые сказки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Любимые сказк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а- викторина «Сказка ложь, да в ней намёк… 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 4 часа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типия предметная «Бабочка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Животный мир Казахстана» Знакомство с понятиями монотипия предметная и симметр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Симметрия по точкам «Перелетные птицы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«Почему птицы улетают?»  Экологическая игра «Найди зимующих птиц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еркальная симметрия. « Торсык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мся с понятием зеркальная симметр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Утварь казахского быт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оплас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часов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ляксограф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волшебники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овой техникой кляксограф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есуществующее животн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дульное оригами «Клубничка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мся с новой техникой модульное оригами. Вкусный ягодный кроссворд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жутовая филигрань «Подарок своими руками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ой техникой джутовая филигрань. Картина-подарок своими рукам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виллинг.Обьёмная аппликация «Снежинка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овой техникой квилинг. Украшения для дома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уко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часов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Безликие куклы. Куклы из соломинок. Куклы из ниток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отличительные и общие признаки кукол казахского и русского нар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Сходства и отлич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Национальный костюм для куклы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на тему «Национальная одежда». Учимся ш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4 час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рирода – наш общий дом. Картина изображение «Джайляу весной» в техн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Дидактическая игра «Красоты казахских степ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, загадки о весн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ремена года. Книжка-малышка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, загадки, пословицы, поговорки о временах года. Работа с литературой. Поиск пословиц, загадок о временах года. Оформление книжки-малышки «У каждого месяца свои порядки. Примет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радиционная техника рис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7 часов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ревняя техника эбру. «Национальный ковер-текемет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ой техникой эбру. Проект «Украшаем юрту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хника монотип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шение юрты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овой техникой монотип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Быт древних кочевников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хника гратта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ревний гор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раз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с новой техникой «Цап-царап». Видеоролик о древнем городе Тараз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Итоговый урок. Выставка рисунков и поделок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Подведение итогов.     Награждение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час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serif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2:46:00Z</dcterms:created>
  <dc:creator>USER</dc:creator>
  <dc:description/>
  <cp:keywords/>
  <dc:language>en-US</dc:language>
  <cp:lastModifiedBy>Пользователь</cp:lastModifiedBy>
  <cp:lastPrinted>2018-09-29T14:46:00Z</cp:lastPrinted>
  <dcterms:modified xsi:type="dcterms:W3CDTF">2021-02-09T18:29:00Z</dcterms:modified>
  <cp:revision>26</cp:revision>
  <dc:subject/>
  <dc:title>Авторская программа экологического клуба "Почемучки"</dc:title>
</cp:coreProperties>
</file>