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b/>
          <w:sz w:val="28"/>
          <w:szCs w:val="28"/>
          <w:lang w:val="kk-KZ"/>
        </w:rPr>
        <w:t>«Әдет-ғұрыптың танымдық қабілетт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амуындағы орны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з мектеп жасына дейінгі балаларды тәрбиелеу кезінде әдет-ғұрыпты кеңінен қолдана отырып танымдық процесс жүйесін дамыт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дет-ғұрып шығармаларды таңдаған кезінде мынандай принциптерге көңіл бөл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ктеп жасына дейінгі балаларға түсінікті мазмұнды шығарманы таң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анымдық және адамгершілік қасиетің маңыздылығы.</w:t>
      </w:r>
    </w:p>
    <w:p>
      <w:pPr>
        <w:pStyle w:val="Normal"/>
        <w:rPr/>
      </w:pPr>
      <w:r>
        <w:rPr>
          <w:sz w:val="28"/>
          <w:szCs w:val="28"/>
          <w:lang w:val="kk-KZ"/>
        </w:rPr>
        <w:t>-Айналадағы қоршаған орта туралы түсінікті қалыптастыра отырып «сезіне» білу икемділігі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 ұзақ жылдар бойы табиғат пен адам арасындағы байланыстың тығыздылығын дәлелдеп, тәжірибеден өткізді. Атап айтсақ: әдет-ғұрып, мақал-мәтел, жұмбақ, жаңылтпаш, ертегі, аңыз, санамақт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әби балалармен қолдың, аяқтың, саусақтардың көмегімен санамақ құырмаш ойындарын өткізуге болады. Мысалы: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бармағым-әкем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ң үйрек-апам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н терек-ағам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лдыр шүмек мен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 бөбек-се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л ересек мектеп жасына дейінгі балалармен санамақ ойынын айналаны қоршаған ортамен таныстыру. Педагог түрлі-түсті суреттерді көрсете отырып санамақ, құырмаштарды оқи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алалар қысқа тақпақ айтып, жазылған ертегілерді өте жақсы көреді. Мысалы: - Қанат, қайда барасың? –Шөп шабуға бар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-Шөп саған неге керек?  - Сиырға берем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- Сиыр саған неге керек? – Сүт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- Сүт саған неге керек?  - Балаларға бер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ұл балаларға айналадағы қоршаған ортаның құпияларын біліп, шындықты көріп үйрен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алған оқиғалар немесе тақпақтатып, өлең жолдармен жазылған қысқа әңгімелер. Бұларды «Болады-болмайды» ойыны түрінде қолдануға болады. Жалған-балаларды мейірімді қалжыңға, күлкіге шақырады. Ал мақал-мәтелдердің мағынасын балалардың жас ерекшеліктеріне байланысты таңдап алу қажет. Мақал-мәтелдерді табиғат құбылысымен байланыстырып, бақылай жасай отырып мағынасын түсіндіру. Мысалы: «Қар-суық, ал суық жылтады» деп айта отырып педагог балаларға мынандай сұрақ қойып, тәжірибе жас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еге кейбір құстар қар астында түн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еге кейбір ағаштардың түбіне қарды үй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>-Неге шөп қардың астында қалса да, жасыл түсін өзгертпейді? т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тәжірибелер жасап, оған қорытынды шығарады; қар жылуды сақтай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ұмбақтар балалардың ақыл-ойын дамытып, тапқырлыққа жетелейді. Халық болжамдары-балалардың білімін толықтырып, күнделікті өмірдегі болып жатқан немесе болатын іс-әрекеттерді бақылап, анықтап, қорытынды жасауға икемдейді. Мысалы: Бүгін жұлдыздар аспанда көп болса, ертең күн ашық, жылы болады. Ит аунаса-жаңбыр жауады. Шөпті жұлсаң-жаңбыр жауады. т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енгіштік-мектеп жасына дейінгі балаларда ойын түрінде болады. Мысалы: бір аяқпен секіргенде құлағына кірген су шығады. Немесе: кемпірқосаққа қарап, жерді суға малуды өтінеді: -Кемпірқосақ-қосақ, бізге жаңбыр жауғыз! Жерді көгерт, жау жаңбыр! Немесе керісінше: - Күн шыға ғой, бізге жаңбыр төге ғой! Балаларың жылап тұр, су ішкісі келіп тұр!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Фольклор арқылы баланың танымдық қабілеттерін дамытуда айналамен танысып, қоршаған орта туралы білімдерін толықтырып, кеңейту керек. Табиғатты қорғай білуге тәрбиелей отырып дер кезінде көмекке келіп, еңбек іс-әрекетіне қатысу керек. Мысалы: өсімдіктерді, жан-жануаларды күту. Тазалыққа көңіл бө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іскер: Ә.З.Худжанова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sz w:val="28"/>
          <w:szCs w:val="28"/>
          <w:lang w:val="kk-KZ"/>
        </w:rPr>
        <w:t>Павлодар с/б № 9 КМҚК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lang w:val="kk-KZ"/>
        </w:rPr>
        <w:b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2:00Z</dcterms:created>
  <dc:creator>Computer</dc:creator>
  <dc:description/>
  <cp:keywords/>
  <dc:language>en-US</dc:language>
  <cp:lastModifiedBy>Пользователь</cp:lastModifiedBy>
  <dcterms:modified xsi:type="dcterms:W3CDTF">2021-04-22T04:52:00Z</dcterms:modified>
  <cp:revision>2</cp:revision>
  <dc:subject/>
  <dc:title>Павлодар қаласының білім беру бөлімі</dc:title>
</cp:coreProperties>
</file>