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ДИДАКТИЧЕСКОГО ПОСОБИЯ ДЛЯ ЗНАКОМСТВА ДОШКОЛЬНИКОВ С ПРИРОДНЫМИ КЛИМАТИЧЕСКИМИ ЗО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оха Ирина Владимировна – воспитатель 1 категории высшего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irin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assokh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П « Ясли-сада « Балдаурен» аппарата ак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бактинского сельского округа Щербактинского района»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гранична и многообразна природа земного шара. Много удивительного  можно узнать о животном и растительном мире.  У нас есть горы, реки и озера, леса и пустыни, богатейший растительный и животный мир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дошкольного возраста интересует тема природы, но часто мы взрослые можем рассказать только самые простые темы, дать поверхностную информацию. И это не по тому, что взрослые мало знают. Мы думаем, что ребенок - дошкольник это не поймет, да и зачем ему такие темы как: природно-климатические зоны, что такое погода, свойство воды и многое друго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уя многолетнюю работу с детьми, я пришла к выводу, что при знакомстве с новым, главное дать возможность ребенку сделать вывод, что все окружающее взаимосвязано, растения не могут жить без животного мира и, наоборот, на образ жизни животных влияют климатические условия. Это вызывает  внимание у дошкольника, ему интересно, когда он самостоятельно или с помощью взрослого приходит к такому выводу, умозаключению. Все это натолкнуло на изготовление дидактического пособия, которое является наглядно-игровым пособием, с помощью которого ребенок  играя, манипулируя фигурками познает природу той или иной природной зоны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ный смысл использования дидактического пособия — это сопоставление живого объекта с неживым аналогом. Игрушка в этом случае способствует разграничению представлений  игрушечного и реалистического характера, помогает осознанию специфики живого, выработке возможности правильно (хотя и по-разному) действовать с живым объектом. Игрушка как раздаточный материал (дети могут взять в руки рыбку-игрушку и не могут — живую белку, которая прыгает с дерева на дерево), что особенно важно для младших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роение игровой ситуации с игрушками-аналогами сводится к сопоставлению живого объекта с игрушечным изображением по самым различным моментам: внешнему облику, условиям жизни, способу функционирования (поведения), способу взаимодействия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едует специально обратить внимание на параллельное использование игрушки и живого объекта. Игрушка никого не подменяет, она наравне с животным (или растением) фокусирует на себе внимание ребенка, в равной степени является содержательным элементом обучения, что создает благоприятные условия для нахождения различий между игрушкой и живым объек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образные  игровые ситуации показали, что игрушка-аналог любого привлекательного облика может быть использована в дидактических целях при формировании реалистических представлений о животных у детей разного дошкольного возраста. Важным при этом является способ ее включения в занятие, когда игрушка противопоставляется либо живому животному, либо ею реалистическому изображению на картине. Использование игрушки на занятии должно быть в полном соответствии с ее функциональным назначением: игрушка помогает создавать игровые ситуации, воспроизводитъ игровые действия, ролевые взаимо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ледует отметить и такое явление: использование игрушек - аналогов может быть в одних случаях более, а в других — менее успешным. Присутствие игрушки уместно всякий раз, когда разговор на занятии строится на базе полученных ранее (в процессе наблюдений, бесед) конкретных знаний. Особенно это необходимо, когда с животным ( растением ) невозможен действенный контакт, непосредственное общение. Дети  с удовольствием держат в руках игрушечных жирафа, моржа, черепаху, так как исключена возможность взять в руки живых живот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так, образная игрушка может выполнять определенную дидактическую функцию в эколого-образовательном процессе дошкольного воспитания. Она становится важным атрибутом занятий, на которых дети усваивают знания о животных и растениях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ое пособие помогает формировать пространственное представление о размещении природных объектов их взаимосвязи; учит понимать причинно-следственные связи внутри природной зоны: знакомится с особенностями растительного мира и  жизнью животных в различных природных зонах . С помощью данного пособия мы помогаем дошкольникам понять взаимосвязь растений и животных друг с другом и со средой обитания: в пособие раскрыта многообразие живых организмов и сообществ. Данное пособие помогает развивать интерес и любовь дошкольников к природно-климати-ческим зонам, помогает сформировать представление об экологических проблемах той или иной климатической зоны, воспитывает положительное эмоционально-ценностное отношение к природе, стремление действовать в окружающей среде в соответствии с экологическими нормами повед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ритетным направлением дидактического пособия является познавательное развитие дошкольников, основная цель которого: ознакомление дошкольников с природно-климатическими зонами земли. От сюда вытекают следующие задачи: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ощрять интерес к географическим объектам, создавать эмоционально-положительный настрой от совершенных открыти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кретизировать и обобщить представления о климатических зонах, познакомить с закономерностями распределения растительного и животного мира климатических зон, закрепить знания о цветовых соотношениях на модели климатических пояс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ть умение  рассуждать, приводить и высказывать доказательные аргументы, делать соответствующи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тимальной формой процесса ознакомления дошкольников с природой являются игровые обучающие ситуации. Они создаются педагогом для решения конкретных дидактических задач, входящих в природоведческие занятия, наблюден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Итак, знакомство ребёнка – дошкольника с природно-климатическими зонами даёт ему возможность самому сделать вывод, что все окружающее взаимосвязано: и на образ жизни животных и растений влияют климатические условия. Ведь </w:t>
      </w:r>
      <w:r>
        <w:rPr>
          <w:sz w:val="28"/>
          <w:szCs w:val="28"/>
        </w:rPr>
        <w:t>каждый уголок нашей планеты отличается своей неповторимостью, разнообразным климатом, рельефом, растительным и животным миром, поэтому так необходимо сохранить окружающую среду для будущих поколений. 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en-US" w:eastAsia="en-US"/>
        </w:rPr>
        <w:drawing>
          <wp:inline distT="0" distB="0" distL="0" distR="0">
            <wp:extent cx="241490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en-US" w:eastAsia="en-US"/>
        </w:rPr>
        <w:drawing>
          <wp:inline distT="0" distB="0" distL="0" distR="0">
            <wp:extent cx="2414905" cy="1609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en-US" w:eastAsia="en-US"/>
        </w:rPr>
        <w:drawing>
          <wp:inline distT="0" distB="0" distL="0" distR="0">
            <wp:extent cx="2414905" cy="1609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en-US" w:eastAsia="en-US"/>
        </w:rPr>
        <w:drawing>
          <wp:inline distT="0" distB="0" distL="0" distR="0">
            <wp:extent cx="2414905" cy="1609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33625" cy="15525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особие изготовлено воспитателем Рассоха И.В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1239520" cy="1714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вместно с Григораш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4">
    <w:name w:val="c44"/>
    <w:basedOn w:val="Style14"/>
    <w:qFormat/>
    <w:rPr/>
  </w:style>
  <w:style w:type="character" w:styleId="C46">
    <w:name w:val="c46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7">
    <w:name w:val="c27"/>
    <w:basedOn w:val="Style14"/>
    <w:qFormat/>
    <w:rPr/>
  </w:style>
  <w:style w:type="character" w:styleId="C38">
    <w:name w:val="c38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30">
    <w:name w:val="c30"/>
    <w:basedOn w:val="Style14"/>
    <w:qFormat/>
    <w:rPr/>
  </w:style>
  <w:style w:type="character" w:styleId="C31">
    <w:name w:val="c3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6:00Z</dcterms:created>
  <dc:creator>U</dc:creator>
  <dc:description/>
  <dc:language>en-US</dc:language>
  <cp:lastModifiedBy>Айголек</cp:lastModifiedBy>
  <dcterms:modified xsi:type="dcterms:W3CDTF">2020-10-12T08:16:00Z</dcterms:modified>
  <cp:revision>2</cp:revision>
  <dc:subject/>
  <dc:title/>
</cp:coreProperties>
</file>